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–</w:t>
      </w:r>
      <w:r>
        <w:rPr>
          <w:rFonts w:cs="Times New Roman" w:ascii="Times New Roman" w:hAnsi="Times New Roman"/>
          <w:b/>
          <w:sz w:val="24"/>
          <w:szCs w:val="24"/>
        </w:rPr>
        <w:t>28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02.10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Доклад вх.№ </w:t>
      </w:r>
      <w:r>
        <w:rPr>
          <w:rFonts w:cs="Times New Roman" w:ascii="Times New Roman" w:hAnsi="Times New Roman"/>
          <w:sz w:val="24"/>
          <w:szCs w:val="24"/>
        </w:rPr>
        <w:t>1918/28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</w:t>
      </w:r>
      <w:r>
        <w:rPr>
          <w:rFonts w:cs="Times New Roman" w:ascii="Times New Roman" w:hAnsi="Times New Roman"/>
          <w:sz w:val="24"/>
          <w:szCs w:val="24"/>
        </w:rPr>
        <w:t>240</w:t>
      </w:r>
      <w:r>
        <w:rPr>
          <w:rFonts w:cs="Times New Roman" w:ascii="Times New Roman" w:hAnsi="Times New Roman"/>
          <w:sz w:val="24"/>
          <w:szCs w:val="24"/>
          <w:lang w:val="ru-RU"/>
        </w:rPr>
        <w:t>/24</w:t>
      </w:r>
      <w:r>
        <w:rPr>
          <w:rFonts w:cs="Times New Roman" w:ascii="Times New Roman" w:hAnsi="Times New Roman"/>
          <w:sz w:val="24"/>
          <w:szCs w:val="24"/>
          <w:lang w:val="bg-BG"/>
        </w:rPr>
        <w:t>.07.2017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</w:t>
      </w:r>
      <w:r>
        <w:rPr>
          <w:rFonts w:cs="Times New Roman" w:ascii="Times New Roman" w:hAnsi="Times New Roman"/>
          <w:sz w:val="24"/>
          <w:szCs w:val="24"/>
        </w:rPr>
        <w:t xml:space="preserve">8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.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землището 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.Ляско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ЕКАТТЕ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44817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а Айтос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ъгласно доброволно споразумение за стопанската 2017/2018г., както следва: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. "БРАТЯ ЧАУШЕВИ-46 И СИЕ"СД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666.535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37.206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2, 14, 15, 17, 18, 45, 48, 62, 63, 79, 80, 81, 82, 86, 90, 92, 83, 95, 6, общо площ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703.745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. "ДЕМЕТРА" ООД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381.758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2.172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9, 10, 12, 13, 49, 58, 59, 93, общо площ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393.948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3. ЕТ "КОЛЮ ГЕОРГИЕВ КОЛЕВ"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5506.559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74.352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1, 3, 8, 11, 16, 20, 21, 23, 24, 25, 26, 27, 28, 29, 30, 31, 32, 33, 34, 35, 36, 37, 38, 39, 42, 43, 44, 46, 47, 51, 52, 53, 54, 55, 60, 61, 64, 65, 66, 69, 68, 70, 71, 85, 87, 88, 89, 7, 91, 5, 67, 84, общо площ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5680.997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4. ЗКПУ "ЕДИНСТВО"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9.695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.000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57, общо площ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9.695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5. СТАНИМИР КОЛЕВ ГЕОРГИЕВ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88.458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5.413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19, 40, 41, 56, 74, 75, 78, общо площ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93.871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6. СТАНКА ПЕЕВА КАЗАКОВ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57.569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8.786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4, 50, 76, 22, общо площ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66.355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7. "МВВК-4"ООД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.000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.000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 -, общо площ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.000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с.Лясково, община Айтос</w:t>
      </w:r>
      <w:r>
        <w:rPr>
          <w:rFonts w:cs="Times New Roman" w:ascii="Times New Roman" w:hAnsi="Times New Roman"/>
          <w:sz w:val="24"/>
          <w:szCs w:val="24"/>
        </w:rPr>
        <w:t>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9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00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чл. 34, ал. 6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едно с окончателния регистър и карта на разпределението на ползването по масиви да се обяви в сградата на кметството на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с.Лясково, община Айто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Айто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Айтос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СТАНК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кончателен регистър по реда на чл.74 във вр. с чл. 75а от ППЗСПЗЗ, във вр. с чл. 37в, ал.9,ЗСПЗЗ за землищет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.Лясково, ЕКАТТЕ 44817, община Айтос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ласт Бургас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 стопанската 2017/2018 година,  </w:t>
      </w:r>
      <w:r>
        <w:rPr>
          <w:rFonts w:cs="Times New Roman" w:ascii="Times New Roman" w:hAnsi="Times New Roman"/>
          <w:sz w:val="24"/>
          <w:szCs w:val="24"/>
          <w:lang w:val="bg-BG"/>
        </w:rPr>
        <w:t>неразделна част от Заповедта по чл.37 в, ал.4 от ЗСПЗЗ.</w:t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АНЬО ЖЕЛЯЗКОВ У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НА ДИ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НКА ТЕНЕВА ТО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4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ЙЧО ГЕОРГИЕ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И ПЕТРОВ КЕСЕ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ТОМ 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ДЖИ ЮМ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0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ПЕН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ПЕТРОВА МИЛ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ЬО КАН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ТОМ 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АБАН ЯШАР НУ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МА ЯН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МА ЯН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Ю ГРУДЕВ ГОСПО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МИХАЙЛОВ Д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ЧО ИВАНОВ А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ДИМИТРОВ Т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НЮ БОЕВ ГР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МИН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ВЕТАНКА СТОЯНОВА МИХ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ТОМ 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АНА ЙОРДАНОВА ГРУ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АНЬО ЖЕЛЯЗКОВ У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8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0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АНЬО ЖЕЛЯЗКОВ У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ДЖИ ЮМ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ЕНЮ ЙОВЧЕ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МИН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ДИМИТРОВ Т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ИЛА ИЛИЕВА ДИ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МИХАЙЛОВ Д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ДЖИ ЮМ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КОЙЧЕВ Д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НЮ БОЕВ ГР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ДИМИТР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КАНЕВ Д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ЙКО ГОСПОДИНОВ ВЛ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ПЕТ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КОЙЧЕВ Д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НЮ КОЛЕВ КУРШ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ИНЮ ИВАНОВ ОВ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ЗА ИВАНО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ВЕТИЯ ЖЕЛЯЗКОВ КО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ТЮ ГЕОРГИЕВ СТО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КО ДИМ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МИ ЯКОВ КО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РИС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КЪН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НКА ГЕОРГИЕВА СТ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КА ГЕОРГИЕ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ГЕОРГИЕВА К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ЛЕГ ТАНЕВ ЗДР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КА ИВАНОВА ПАВ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ЙЧО МИЛАНО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ЮМЕР МУСТАФА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666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7.2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706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ЕНЬО ЙОВЧЕВ Н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ИДА-И-ИВАН ДИМ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ЯЗКА ДИН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ПЕТР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КА ДИМИТРОВА М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НЮ ГОСПОДИНО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НЮ БОЕВ ГР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ЯЗКО ЙОРДАНОВ В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ЛЮ ТОЛЕВ РА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А ПЕЕВА СЛАВ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Ю ГРУДЕВ ГОСПО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ДОН ДОНЧЕВ АНД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СКАЛ ЕНЧ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И ВАСИЛЕВ КЕСЕ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КА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ИВА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Я НЕДЕ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ЩИЛИЯНА СТОЙКОВА БОГ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ЕНЮ СТО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ЕНЮ ИВАНОВ ДЖАДА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И ПЕТРОВ КЕСЕ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ПЕТ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ЧО ЕНЧ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ВА СТАНЧЕВ ДЕРМЕ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ЙКА ТОДО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НА ДИ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ЙЧО МАНОЛОВ ЖЕЛЯЗ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ПЕТР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ЛАЙЧО ПЕН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ДИМИТРОВА КАЗ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О СТОЯН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ЙДЪН ЛЮТВИЕВ МЕХМЕД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КА НИКОЛ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ЕНЮ ЙОВЧЕ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ДИМИТРОВ Т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НЬО ГОСПОДИНОВ КО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КАНЕВ Д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СКАЛ ЕНЧ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ИВАНОВА ДИ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Ю ГЕОРГИ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ГЕОРГИЕ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НЮ ГОСПОДИНО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ЖЕЛ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МЕТСТВО С.ЛЯСК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ВЕТИЯ ЖЕЛЯЗКО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А ПЕЕВА СЛАВ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АНЬО ЖЕЛЯЗКОВ У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ВЧО НЕЙЧЕ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ИВАН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УРТИ ГАН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СЕЛИН СТОЯНОВ Б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МИН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ЯЗКО ЙОРДАНОВ В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ЕНЬО ЙОВЧЕВ Н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ДИМИТРОВ 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ЯЗКА ДИН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ЧО ПЕН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ПЕТР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НЬО ДО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ПЕТРОВА МИЛ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ЮЛЕЙМАН ХЮСЕИНОВ ХА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Я ЖЕЛЯЗКОВ МАН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Ю ГАН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УРТИ ГАН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ИВА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ВЕТИЯ ЖЕЛЯЗКО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ЕДИЯ ОРГАНИЗАТО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Ю ГРУДЕВ ГОСПО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ИНЮ ЕНЧ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МИ ЯКОВ КО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АНА ЙОРДАНОВА ГРУ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ТОМ 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А КОСТОВА ЙО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НЮ ЙОВЧЕ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УРТИ ГАН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ГЕОРГИЕ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ЙЧО ГЕОРГИЕВ ЗЛА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НКА СТОЕВА Б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НА СТАЙ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СТАЙК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О КОСТ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А МИЛ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ДЖИ ЮМ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ЕНЮ ЙОВЧЕ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МЕТСТВО С.ЛЯСК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ЬО КАН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УРТИ ГАН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АНЬО ЖЕЛЯЗКОВ У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А КОСТОВА ЙО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НА ДИ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ЛЮ ТОЛЕВ РА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КОЛЕВ КУРШ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КАНЕВ Д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Я ЖЕЛЯЗКОВ МАН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А КОСТОВА ЙО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КА БОЕВА ГРАМАТ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ЙЧО МАНОЛОВ ЖЕЛЯЗ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ЛАЙЧО ПЕН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ГЕОРГИЕВ ПОП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КА КОЛЕВА ПОП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Ю ТЕНЕВ ДЖАД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КА ИВАНОВА М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КА ИВАНОВА М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НА ТОДОРОВА К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НЮ ПЕН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АТАНАСОВ ЛЮЦК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ОСПОДИН ИВАН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ПЕТР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ДИМИТРОВА КАЗ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ИНЬО ВЪЛКОВ БИ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ПЕТР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ИНЮ ИВАНОВ ОВ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ЕНЧЕВА ХАРАЛАМ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ЙКО ГЕОРГИЕВ 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381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2.1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31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ЧО НЕД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КАНЕВ Д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ДЖИ ЮМ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Ю ГАН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УРТИ ГАН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ЮЛЕЙМАН ХЮСЕИНОВ ХА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НЮ БОЕВ ГР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ЕНЮ СТО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МИ ЯКОВ КО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МИХАЙЛОВ Д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ЛЮ ТОЛЕВ РА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АНЬО ЖЕЛЯЗКОВ У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КА СЛАВОВА МО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СЕЛИНА СЛАВОВА ДАР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МЕТСТВО С. ЛЯСКОВО - УЧИЛИЩНИ НИ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НЕДЯЛ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КОЙЧЕВ Д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ЬО ГЕОРГИЕВ ПЕ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МЕТСТВО С. ЛЯСКОВО - УЧИЛИЩНИ НИ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ЯЗКА ДИН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КА БОЕВА ГРАМАТ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ЙЧО МАНОЛОВ ЖЕЛЯЗ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ИЛ ДИНЕ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НКА СТОЕВА Б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МИН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КО АНАСТАС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А ПЕЕВА СЛАВ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ПЕТР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НЮ ПЕН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ЬО КАН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ЛАЙЧО ПЕН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ЛЮ ТОЛЕВ РА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ВА СТАНЧЕВ ДЕРМЕ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Ю ГРУДЕВ ГОСПО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ДИМИТР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ИВА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ПАНАЙОТ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ПЕТ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КА СЛАВ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ЕНЮ ИВАНОВ ДЖАДА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Ю ДИМИТР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ЕДИЯ ОРГАНИЗАТО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ЕНЮ ДИНЕ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ТЮ ГЕОРГИЕВ СТО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ЕНЮ ЙОВЧЕ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ТОНЕ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ЙЧО ГЕОРГИЕВ ЗЛА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ЕНЬО ЙОВЧЕВ Н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Ю ТЕНЕВ ДЖАД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ЕНЮ ЙОВЧЕ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ВЧО НЕЙЧЕ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ИВА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ГЕОРГИЕ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ИВА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КА БОЕВА ГРАМАТ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НКА СТОЕВА Б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НЕДЯЛ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Ю ГАН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ЕНЮ ИЛИЕ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ДИМИТР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УРТИ ГАН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УРТИ ГАН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И ПЕТРОВ КЕСЕ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ПЕ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НА ИВАНОВА МЕРДЖ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ЗА ИВАНО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ЯЗКО ЙОРДАНОВ В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ПЕТР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ГЕОРГИЕ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АНЬО ЖЕЛЯЗКОВ У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ВЕТАНКА ПЕТРОВА В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ИЛА ИЛИЕВА ДИ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1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НА КЪН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ЕНЮ ИВАНОВ ДЖАДА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СТОЯНОВ Т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ТЮ ГЕОРГИЕВ СТО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МИР ДИМ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ЯЗКО ЙОРДАНОВ В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ЕВТЕР ЗЛАТЕВ ДЕ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ВКА ТОДОРОВА ДЕРМЕ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МИР ДИ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ДЖИ ЮМ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РУДИ ДИМИТРОВ ГРУ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КА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ИМЕОНКА АТАНАС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ИЛ ДИНЕ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АТАНАС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АНАСТАС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ДОН ДОНЧЕВ АНД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А ПЕЕВА СЛАВ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ИВАНОВА ДИ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А ПЕТРОВА СОТ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АНГЕЛОВА СТАМБО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НА ДИ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ИЛА ИЛИЕВА ДИ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ЙРЯМ АВАНЕЗ КАВУКДЖИЯ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ЗА ИВАНО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СТАНЧЕ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Я ЖЕЛЯЗКОВ МАН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СТАНЧЕВА ПОП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Ю ГЕОРГИЕ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МИ ЯКОВ КО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НКА НЕДЕЛ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МЕЛАНО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ДИМИТР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НЮ БОЕВ ГР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И ПЕТРОВ КЕСЕ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ОСПОДИН ГОСПОДИН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Ю ДИМИТР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РИС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ДИМИТР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КО ДИМ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НКА ГЕОРГИЕВА СТОЙ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ДЖИ ЮМ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ЙКА ТОДО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САНКА НЕДЯЛ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КЪН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Я ЖЕЛЯЗКОВ МАН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ЙЧО ГЕОРГИЕВ ЗЛА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РУДИ ДИМИТРОВ ГРУ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РАНКА НИКОЛОВА ДР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ДОН ДОНЧЕ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ПЕТРОВА МИЛ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НКА ИВА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НКА ЯНКОВА КУРШ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ПЕТР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ПЕТР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АНЬО ЖЕЛЯЗКОВ У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ЛЮ ТОЛЕВ РА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ЕНЮ СТО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ЕНЮ ЙОВЧЕ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ИНА ВАСИЛЕ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И ВАСИЛЕВ КЕСЕ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Ю ГЕОРГИЕ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КОЛЕВ КУРШ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НЮ БОЕВ ГР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Ю ГАН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НА ДИ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ЬО КАН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ИНЮ ЕНЧ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ПЕТР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А КОЛЕ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ИВА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НЕДЯЛ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ЛЮ ТОЛЕВ РА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МИХАЙЛОВ Д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Ю ГЕОРГИ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ЮЛЕЙМАН ХЮСЕИНОВ ХА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ЯЗКА ДИН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АТАНАСОВ ЛЮЦК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ИЛ ДИНЕ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ИВАН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ИВАНОВА ДИ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НЕДЯЛ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МИР ДИМ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9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ЪТНО УПРАВЛЕНИЕ-БУРГАС РПС АЙТ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ЯЗКА ДИН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ЮЛЕЙМАН ХЮСЕИНОВ ХА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ВЧО НЕЙЧЕ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НЮ ГОСПОДИНО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ЙЧО МАНОЛОВ ЖЕЛЯЗ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ИЛА ИЛИЕВА ДИ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КА БОЕВА ГРАМАТ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Ю ДИМИТРОВ СТ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НЮ ПЕН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МИР ДИ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7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ИВАНОВА ДИ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СТАНЧЕВА ПОП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НКА ДИМИТРОВА ПАР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ЕНЧЕВА ХАРАЛАМ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НКА СТАНЧЕ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НЮ ЙОВЧЕ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И ПЕТРОВ КЕСЕ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О СТОЯН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ПЕТР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ДОН КОСТ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7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ОСПОДИН ГОСПОДИН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НЬО ДО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ЙКО ГЕОРГИЕВ 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НЬО ГОСПОДИНОВ КО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ИНЮ ИВАНОВ ОВ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НЮ КОЛЕВ КУРШ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ИЛА ИЛИЕВА ДИ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А КОЛЕ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КОЛЕВ КУРШ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НКО КОСТОВ КЕСЕ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ВЧО НЕЙЧЕ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ИВА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ИВАНОВ КАЗ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КАНЕВ Д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ЕВТЕР ЗЛАТЕВ ДЕ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НЧО ДОН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ОСПОДИН ИВАН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НА ИВАНОВА МЕРДЖ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НЮ ЛЕК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МИН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КОЙЧЕВ Д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ЬО КАН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ЕНЮ ИВАНОВ ДЖАДА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КАНЕВ Д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Ю ГРУДЕВ ГОСПО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НА ДИ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ЯЗКО ИВАНОВ КУРШ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ЕНЮ ИВАНОВ ДЖАДА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КО ДИМ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ЕНЧЕВА ХАРАЛАМ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КА СТОЯНОВА Г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НЮ ЙОВЧЕ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ЕДИЯ ОРГАНИЗАТО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СЕЛИН СТОЯНОВ Б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ЯЗКО ЙОРДАНОВ В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НКА ЯНКОВА КУРШ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ДИМИТРОВА КАЗ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ЧО ЕНЧ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ЩИЛИЯНА СТОЙКОВА БОГ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ЕНЬО ЙОВЧЕВ Н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ЪНЧО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НКА КОЛ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НЮ КОЛЕВ КУРШ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ЪНЧО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НКО КОСТОВ КЕСЕ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0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СТОЯНОВ Т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А КОЛЕ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НКА КОЛ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ЯЗКО ИВАНОВ КУРШ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АНА ЙОРДАНОВА ГРУ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ИМЕОНКА АТАНАС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ЕРА КЪНЧЕ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АНАСТАС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ЕНЮ СТО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Ю ГЕОРГИ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ЛЮ ТОЛЕВ РА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НЬО ДО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ЕНЮ КЪНЧЕВ НЕДЯ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ЛАЙЧО ПЕН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ВЕТИЯ ЖЕЛЯЗКО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А МИЛ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АНИСЛАВА ХРИСТ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АНГЕЛОВА СТАМБО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ЕНЮ ЙОВЧЕ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ТОНЕ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ЕНЧЕ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Ю ГАН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ЬО КАН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ЙКО ГОСПОДИНОВ ВЛ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ЛЮ ТОЛЕВ РА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ИЛ ДИНЕ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УРТИ ГАН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КОСТАДИ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ЕНЮ ДИНЕ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ЬО КАН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ЕНЮ КЪНЧЕВ НЕДЯ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ЛИ ДИМИТРОВ 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НА ДИМИТРОВА ГРУ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ЮЛЕЙМАН ХЮСЕИНОВ ХА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ЯЗКА ДИН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МИН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Ю ГЕОРГИЕВ К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НКА СТОЕВА Б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НЕДЯЛ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ГЕОРГИЕ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А МИЛ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ЯЗКО ИВАНОВ КУРШ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ВЧО НЕЙЧЕ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ПИТ-05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ЕНЬО ЙОВЧЕВ Н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НЬО ДО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ПИТ-05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ПИТ-05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ПИТ-05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А КОСТОВА ЙО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ЕНЬО ЙОВЧЕВ Н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ЕРА КЪНЧЕ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И СТОЯНОВ КОПРИ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ПАНАЙОТ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КО АНАСТАС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НЮ БОЕВ ГР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Ю ГЕОРГИЕВ К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ИНЮ ИВАНОВ ОВ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НКА СТАНЧЕ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ДИМИТРОВ ДЖИНГ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Я ЖЕЛЯЗКОВ МАН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А ВАСИЛЕВА У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ЙЧО ГЕОРГИЕВ ЗЛА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ТЮ ГЕОРГИЕВ СТО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АНАСТАС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ДЖИ ЮМ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ЬО БОЕВ ГР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ИВАН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ГАНЧЕ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МИ ЯКОВ КО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ЖЕЛ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СТО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ПЕТ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Ю ГРУДЕВ ГОСПО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ДОН ДОНЧЕВ АНД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ЮЛЕЙМАН ХЮСЕИНОВ ХА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НКА НЕДЕЛ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ИЛ ДИНЕ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ЯЗКО ИВАНОВ КУРШ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ЕНЮ ЙОВЧЕ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ЛАЙЧО ПЕН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НКА КОЛ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А КОЛЕ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ПЕТК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МИН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ЧО ЕН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ИВАН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ДИ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Ю ГРУДЕВ ГОСПО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Я ЖЕЛЯЗКОВ МАН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НЮ ТОДОР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ОСПОДИН ИВАН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ТЯ ДИЧЕ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ЯЗКО ИВАНОВ КУРШ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КОЙЧЕВ Д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КОЛ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ЕВТЕР ЗЛАТЕВ ДЕ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АТАНАСОВ ЛЮЦК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НЮ ПЕН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ЖЕЛ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ЛАЙЧО ПЕН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НЧО ДОН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АТАНАСОВ ЛЮЦК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КЪНЧЕ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А ПЕЕВА СЛАВ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НЧО ВЪЛК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ЧО ЕН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И МИНКОВ К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НА ДИМИТРОВА ГРУ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О СТОЯН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НЮ ГОСПОДИНО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СТАЙК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КОС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А ПЕЕВА СЛАВ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ЧО ИВАНОВ А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ЙКО ГОСПОДИНОВ ВЛ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ОСПОДИН ГОСПОДИН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НЬО ДО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ПЕТРОВА МИЛ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КОСТАДИ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НЮ ЙОВЧЕ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ИЛ ДИНЕ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НЬО ГОСПОДИНОВ КО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ЙКА ТОДО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ИВА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ТОМ 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ЯЗКО ИВАНОВ КУРШ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ПЕТРОВ НЕДЯ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ЕНЮ СТОЯНОВ КЪ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АТАНАСОВ ЛЮЦК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А МИЛК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РАНКА НИКОЛОВА ДР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ПЕН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КА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КА СТОЯНОВА Г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ЧО ЕНЧ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ВКА ТОДОРОВА ДЕРМЕ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ХЮСЕИНОВ БЕ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А МИЛ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ПОСТОЛ ТОЛ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ДОН ДОНЧЕВ АНД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ПИТ-05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ПИТ-05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МИН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АНЬО ЖЕЛЯЗКОВ У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НЮ БОЕВ ГР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ЕНЮ ЙОВЧЕ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НКА СТАНЧЕ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ЯРА ИВА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НА ИВАНОВА МЕРДЖ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ТОМ 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МЕЛАНО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НОЛ ИВАНОВ КАВАЛ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КЪНЕВ РА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А ГЕОРГИЕВА МИ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Ю ГЕОРГИЕ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ЛАЙЧО ПЕН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ДРАВЧО КОЛЕВ ЗДРАВ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ВЕТАНКА СТОЯНОВА МИХ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УРТИ ГАН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АБАН ЯШАР НУ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УРТИ ГАН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ПЕН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ПЕ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ЛЮ ТОЛЕВ РА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ЯЗКА ДИН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ТЕНЕВА В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МИХАЙЛОВ Д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ИВА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А ПЕЕВА СЛАВ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ИВА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МАД ХЕКМАТ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МАД ХЕКМАТ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МАД ХЕКМАТ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ТОН КОСТАДИНОВ ДОБРОВ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ЙЧО ГЕОРГИЕВ ЗЛА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ЕНЮ СТОЯНОВ КЪ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ВА СТАНЧЕВ ДЕРМЕ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ЕНЮ СТО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ТОМ 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ЕНЮ ИВАНОВ ДЖАДА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КА ГЕОРГИЕ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ГЕОРГИЕВА К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СКАЛ ЕНЧ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КА ТОДОРОВА МОС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ИМЕОНКА АТАНАС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ЛЕГ ТАНЕВ ЗДР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КА ДЕНЕВА КЕСЕ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ТЯ ТОДОРОВА ПАНАЙО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АНАСТАС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ИЛА ИЛИЕВА ДИ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ИЛ ДИНЕ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РУДИ ДИМИТРОВ ГРУ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НЮ ГОСПОДИНОВ К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АНГЕЛОВА СТАМБО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О СТОЯН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МИН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ДИ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ЮДМИЛА АНГЕ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ЮДМИЛА АНГЕ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ГЕОРГИЕВ ПОП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ТЮ ГЕОРГИЕВ СТО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ЪНЧО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ПЕТРОВ НЕДЯ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НЬО ДО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ЙЧО ГЕОРГИЕВ ЗЛА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КА ГЕОРГИ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АТАНАСОВ ЛЮЦК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ИВАНОВА ДИ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ЙКО ГЕОРГИЕВ 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НЕДЯЛ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ИВАН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МИР ДИМ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ДИМИТР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НЧО ВЪЛК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ЯЗКА ДИН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ЕНЬО ЙОВЧЕВ Н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ДЖИ ЮМ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НЮ ТОДОР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КАНЕВ Д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ЮЛЕЙМАН ХЮСЕИНОВ ХА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И МИНКОВ К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ТЕНЕВ ДЖАД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СТАНЧЕ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УРТИ ГАН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А ПЕЕВА СЛАВ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ЕНЬО ЙОВЧЕВ Н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НЮ КОЛЕВ КУРШ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ДИМИТРОВ Т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НКА ЯНКОВА КУРШ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И ПЕТРОВ КЕСЕ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ЬО КАН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СТАНЧЕВА ПОП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ДИ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МИР ДИ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МИН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НЮ БОЕВ ГР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МАРКОВ КАСА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НКА СТОЕВА Б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Ю ДИМИТР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КОСТАДИ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ВКА ГАН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ГЕОРГИЕ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ДИМИТРОВА КАЗ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НЮ ЙОВЧЕ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Ю ГЕОРГИ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НКО КОСТОВ КЕСЕ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ГЕОРГИЕВ ЧЕРНОМ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ЙЧО ГЕОРГИЕВ ЗЛА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ИВАНОВА ДИ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ЕНЮ СТОЯНОВ КЪ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УРТИ ГАН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ВЕТИЯ ЖЕЛЯЗКО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ИВАН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Я ЖЕЛЯЗКОВ МАН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ИЛ ДИНЕ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АНЬО ЖЕЛЯЗКОВ У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КАНЕВ Д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ПЕТР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Я ЖЕЛЯЗКОВ МАН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ЛЮ ТОЛЕВ РА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ЙЧО ГЕОРГИЕВ ЗЛА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НА ДИМИТРОВА ГРУ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ТОНЕ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НЕДЯЛ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СЕЛИНА СЛАВОВА ДАР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КО АНАСТАС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КА СТОЯНОВА Г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ЕНЬО ЙОВЧЕВ Н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РАНКА НИКОЛОВА ДР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НА ДИ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КА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АНГЕЛОВА СТАМБО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КАНЕВ Д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АТАНАСОВ ЛЮЦК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ДИМИТР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ПЕН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ПЕ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ИВАНОВА ДИ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АНГЕЛОВА СТАМБО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НЕДЯЛ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МИР ДИ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ДИ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ЧО ПАНЧ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ДОН КОСТ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О КОСТ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ГЕОРГИЕВ ПОП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ИВАН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КА СТОЯНОВА Г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ЕДИЯ ОРГАНИЗАТО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КА БОЕВА ГРАМАТ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ЕНЮ ДИНЕ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ЕНЧЕВА ХАРАЛАМ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СЕЛИН СТОЯНОВ Б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СЕЛИНА СЛАВОВА ДАР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КА СЛАВОВА МО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СТАНЧЕВА ПОП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СТАНЧЕ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ЧО ЕНЧ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НКА ТЕНЕВА ТО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МИ ЯКОВ КО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ЬО КАН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И ВАСИЛЕВ КЕСЕ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Ю ДИМИТРОВ СТ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АНЬО ЖЕЛЯЗКОВ У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5506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74.3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312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АНЬО ЖЕЛЯЗКОВ У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ТЯ ТОДОРОВА ПАНАЙО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9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ОСПОДИН ИВАН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ЯЗКО ИВАНОВ КУРШ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И ПЕТРОВ КЕСЕ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МИР КО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КОЛЕВ КУРШ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МЕТСТВО С. ЛЯСКОВО - УЧИЛИЩНИ НИ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ПЕТ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ДИМИТ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ИВА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ИЛА ИЛИЕВА ДИ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ДИ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О СТОЯН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СТО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ЯНКОВ НАЗЬ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Ю ТЕНЕВ ДЖАД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88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5.4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02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ПЕЕВА КАЗ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ПЕТРОВ КАЗ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ПЕЕВА КАЗ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ПЕТР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ПЕЕВА КАЗ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СТО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ПЕЕВА КАЗ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СТОЯНОВ Т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ПЕЕВА КАЗ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ПЕЕВА КАЗ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ФИСЕ ХАЛИЛ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ПЕЕВА КАЗ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ЯНКОВ НАЗЬ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ПЕЕВА КАЗ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ДИМИТРОВ Т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ПЕЕВА КАЗ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ИНЮ ЕНЧ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ПЕЕВА КАЗ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НЮ ЛЕКОВ СЛА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ПЕЕВА КАЗ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ДИМИТР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ПЕЕВА КАЗ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ПЕЕВА КАЗ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Ю ДИМИТРОВ СТ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ПЕЕВА КАЗ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ЯРА ИВА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ПЕЕВА КАЗ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ПЕЕВА КАЗ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КА КОЛЕВА ПОП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ПЕЕВА КАЗ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СЕЛИНА СЛАВОВА ДАРАК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ПЕЕВА КАЗ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КОЛЕВА НОВ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ПЕЕВА КАЗ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ПЕЕВА КАЗ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ЕДИЯ ОРГАНИЗАТО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ПЕЕВА КАЗ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ПЕЕВА КАЗ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ПЕЕВА КАЗ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ПЕЕВА КАЗ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ПЕТР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ПЕЕВА КАЗ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ПЕЕВА КАЗ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КОЛЮ ГЕОРГИЕВ КО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ПЕЕВА КАЗ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ИНЮ ИВАНОВ ОВ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57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8.7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66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ebdings" w:hAnsi="Web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Times New Roman"/>
      <w:color w:val="00000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lang w:val="ru-RU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ebdings" w:hAnsi="Web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">
    <w:name w:val=" Знак Знак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05:00Z</dcterms:created>
  <dc:creator>ADMINISTRATOR</dc:creator>
  <dc:description/>
  <cp:keywords/>
  <dc:language>en-US</dc:language>
  <cp:lastModifiedBy>PC</cp:lastModifiedBy>
  <cp:lastPrinted>2016-10-06T13:06:00Z</cp:lastPrinted>
  <dcterms:modified xsi:type="dcterms:W3CDTF">2017-10-09T10:00:00Z</dcterms:modified>
  <cp:revision>33</cp:revision>
  <dc:subject/>
  <dc:title>ДО</dc:title>
</cp:coreProperties>
</file>