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29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5/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укар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164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ДЕМЕТРА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93.80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42, 4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93.80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ДЕН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8.30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3, 46, 5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8.30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"ЕС ЕНД ЕС БГ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28.09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4.51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8, 34, 4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52.60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ДЕМИР ПЕТРОВ ВАСИЛ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124.59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4.59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ЕТ "ХАЛОГЕН-24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6.09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6.09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ЗКПУ "ЧУКАРКА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952.75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9.76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5, 6, 7, 8, 9, 10, 11, 12, 13, 14, 16, 17, 19, 20, 21, 22, 23, 25, 26, 27, 28, 29, 30, 31, 32, 35, 37, 38, 39, 40, 44, 45, 43, 49, 57, 15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992.56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НЕРМИДИН ХАСАН ЕМИН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5.48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4, 48, 5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5.48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ФИКРИ САЛИМ ИЛЯЗ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.85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.85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Чукарка, община 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Чукарка, община 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Чукарка, ЕКАТТЕ 81640, община Айт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РАДЕВ ЛЮ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МИНД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Ж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Ж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ЙОВЧЕ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ДО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РОЗД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ЖЕ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ЧО ДИМ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МИНД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ИЙ АРГИР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ГЕН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ТОДОРОВ ЛЕ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О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АШМ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АШМ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КА КОСТОВА ГЪ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ЪБ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ТА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НЧЕ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НД ЕС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2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4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 НЕНЧО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ИХ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ВЪЛ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ДРЕЕВ ГЕВ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ГЕН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ЧЕ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МЧИЛ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РАЙН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НКО ДИМИТР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ПАВЛ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ТОДОРОВ КОК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ЯНЕ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ИХ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ЛАВ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АНГЕ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Ю МАНОЛОВ ПАП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ВЪЛ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НКО ВЪ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ТРИФ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Ч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ИВ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ИВА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А ХРИСТО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ЕТК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ВАСИ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АН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 РАД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О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НИКОЛОВА ВЪЛЕВА-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ХРИСТОВА ДИ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МАВРОД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МАР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ИВА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ИВ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ПЕТ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ГЕН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РАГАН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НЕДЕЛ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А ЩЕ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ЖЕ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СТОЙ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ЖЕЛ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НАЧ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ИВАН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ХНИ КУРТ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ДА П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Ч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ЪБ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ЖЕ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ПАР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АР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ПАР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ВЕЛИ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УЛИЕТ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РАГ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Ю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ВАСИ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ДА П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МИХ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РАЙН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ЧАНКОВА МАУХ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РАГ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ЙОВ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ПЕТ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 ГЕН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ЖЕ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СТОЯ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ТА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ТОДО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ВАСИ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АНК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СОТ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ЧК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АЛЧЕ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ГЕОРГИЕВ ШЕ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КО ЖЕК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К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ЛЕФТЕ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КО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РАГАН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ЕЙКА ДОБРЕВА Т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ЦА КОЛЕВА ШЕ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О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ЧК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ЗЛАТ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АМА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КА СТАМА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КА ГЕОРГИЕ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ЖЕЛЯЗ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ЖЕЛЯЗ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ЖЕЛЯЗ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РАД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И КОСТАДИН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О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ЧО ЙОРДАН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КА ГОСПО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А НЕН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ЯН МИНД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МИНД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ИНА ГАНЧЕ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УЛИЕТ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РАГ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ВЕЛИК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ПЕНЧ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А ГО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РАГАН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РАД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НАЧ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БОРИСОВ КЕ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ВЕЛИ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ЗЛАТ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ЗЛАТ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А АНГЕЛ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МИХ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РАГ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И КОСТАДИН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ГЕОРГИЕВ ШЕ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РАГ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А НЕН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АР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ЖЕ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РАГДА ХРИСТ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ЯНК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АР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НИКОЛОВА ВЪЛЕВА-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УЛИЕТ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ТОДОРОВ ЛЕ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КОНДОВА КОП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ИЛ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ГЕОРГИЕВ ШЕ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РАГ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Ж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И КОСТАДИН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КО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РОЗД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ВАСИЛ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РАГ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ОСЛАВ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ОСЛАВ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А НЕН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А ЖЕЛ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А ГЕОРГ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О АНДО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ЕТК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СЪБ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ПЕТРОВА М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СТОЯ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ЙОРДАНОВ ПАЛАБУ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ЧО ЙОРДАН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КО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ПАР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ИН РЕДЖЕБОВА РЕ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ДО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ИМИ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ВЕЛИ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АЧ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 РАД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АР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ВЕЛИК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А ГО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ПЕТ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Ж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О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ТОДО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Ж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А СТОЙ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СТОЙЧ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ЖЕЛ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НАЧ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А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СИМЕО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АЧ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РАЙН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РАГДА ХРИСТ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ВАСИ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Л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МИХ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ЖЕЛЕЗ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ЧК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А АНГЕЛ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ЖЕ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КОВА СТРИ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СТОЙ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Ъ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АЧ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ВЕЛИ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ГРОЗД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ЛЕФТЕ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НЧЕ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ТОД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ЯНК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ЗЛАТ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ЕН ПЕТКОВА БЕЛЧЕВА-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ИЛЯНА ПЕТ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ДИМИТР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ЙОВ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ЯН МИНД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МИНД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АДИН КОСТАДИН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МАР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К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ЯН МИНД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КОНДОВА КОП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ЧО ДИМ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ЧО ДИМ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ЖЕЛ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ВАСИ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ЧАНК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ИВАНОВА РАХ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Л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МИХ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ГРОЗД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ВАСИ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АНК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СОТ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ПЕТ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ВАСИ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АМАТОВ С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А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ЬОША РАЙН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ГЕН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БОРИСОВ КЕ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АР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НЧ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СТОЯ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ЛЕФТЕ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ЛАВ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Ч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ГРОЗД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А ИВ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ИВА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НКО ВЪ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ТРИФ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АНЕВА ТАГ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КА ЙОРД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ВЪЛ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ЛАВ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Я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ЬОША РАЙ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РАЙ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КУРТ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МАР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ЛЕФТЕ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МАВРОД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МАР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МАР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АНГЕ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НГЕ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МАР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МАВРОД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ЧК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РУШ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О АНДО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А ГЕОРГ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КО ЖЕК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МАР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ЯНК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ИН РЕДЖЕБОВА РЕ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ВЪЛ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ЖЕ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КОВА СТРИ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Ъ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ИХ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95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9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МИНД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ИХ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09:04:00Z</dcterms:modified>
  <cp:revision>33</cp:revision>
  <dc:subject/>
  <dc:title>ДО</dc:title>
</cp:coreProperties>
</file>