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29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bg-BG"/>
        </w:rPr>
        <w:t>94</w:t>
      </w:r>
      <w:r>
        <w:rPr>
          <w:rFonts w:cs="Times New Roman" w:ascii="Times New Roman" w:hAnsi="Times New Roman"/>
          <w:sz w:val="24"/>
          <w:szCs w:val="24"/>
        </w:rPr>
        <w:t>/2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9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Черногра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110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Айто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АГРО ИНВЕСТ-56"E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711.24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1.14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5, 6, 7, 8, 9, 10, 13, 14, 16, 17, 19, 20, 21, 22, 23, 24, 25, 26, 30, 32, 34, 43, 48, 50, 52, 53, 35, 31, 55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792.42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"ВЕДИМА БУРГАС"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15.93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13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3, 4, 27, 29, 39, 40, 38, 66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20.07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"ДЕН" 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861.17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07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1, 15, 18, 28, 36, 41, 42, 44, 45, 46, 47, 51, 49, 37, 56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867.25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БИЛЯНА ВАЛЕНТИНОВА АТАНАСОВ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26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1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26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ДЕМИР ПЕТРОВ ВАСИЛ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6.01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59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6.01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 ИВО АСЕНОВ ТОХЧАЛИ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3.46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66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5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7.12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 МЮМЮН ДУРМУШ МЮМЮН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.14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.14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. НИКОЛАЙ ЮЛИЯНОВ МИЛЯКО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63.93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63.93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. ОГНЯН ЮЛИЯНОВ МИЛЯКО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0.07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54, 33, 5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0.07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. РАДОСЛАВ ВЕКИЛОВ ДЕМИР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38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4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38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. СТОЙКО ВИДЕВ ВИД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0.46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0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0.46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2. ХАТЧЕ МУСТАФА ИЛЯЗ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7.95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2, 65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7.95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. ШЕФИКА МЕХМЕД ШАИБ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.33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3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.33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Черноград, община Айто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.Черноград, община Айто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Черноград, ЕКАТТЕ 81102, община Айто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ДЕН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АМ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Г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ПАРУШ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ОБРЕВ М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НАША ЗЕМ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ВИТ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А КАЛЧ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ИНВЕСТ-5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ЧО КОЛ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НЕН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НЕ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НЕДЕ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ЛЮ ПЕН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Н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А ГАНЕВА ПОГОРЕЛЧУ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ГАНЕВА ГАНЕВА-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А ПАВЛОВА БО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НЕДЕ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ВЕ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 СТАМА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А ЖИВ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А ХАРАЛАМБЕВА МАВРОД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ЖЕЛ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НА ЖЕЛ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А ПАВ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ТКА ПАВЛОВА М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Ю ПАВ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МАРИ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КОЛ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МАР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ГЕОРГИ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НЕ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ГЕОРГИ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РДАН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В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АДИНОВА ГИЛИЩ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СТОЯН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ЛАВ ВЕКИЛ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ОБР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КОСТАДИ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ТОДОР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ИВАНО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ЕЙ ИВ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ДИМИТРОВА РУ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ШКА ДОБР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РЕТ ХИКМЕТ ИЛИ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НИКО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АМ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ПЕТРОВ ДЕ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ГЕОРГИ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В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М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ЕМЕНА ПЕТРО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ЛЧО ПЕТР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НАША ЗЕМ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ЕВДЖЕТ БЕКИР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АНГЕ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ДОБР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ГЕОРГИ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ПАРУШ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БОГ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 ИВАНОВА Б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ДРАГ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СТАМАТ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ТАМАТОВА Г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КСИМ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КОСТАДИ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ДИМ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КОСТАДИНОВ ХЛЕ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СТОЯН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РДАН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ЗЛА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НЕНОВА КУ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ЧО ЗЛАТ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 НЕДЯЛ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АНА СТОЯ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АНИМИРА НЕДЕЛ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МИХ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ЪРФАН ИДРИЗ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РГИНА ПАСК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ЙЧО КУЛ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ДИМ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ДИМ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ША БЕЛ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БОГДАНОВА СЛАВ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СТОЙН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ВЕЛИК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ЛА ВЕЛИ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САТИНА ГЕОРГ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ДРАГНЕ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ЙОРД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НИ КОЛ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НИ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ДРАГНЕ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А ГИОРГИЕВА ГАБ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ТЯНА СЛАВ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НЕДЕЛ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НЕНК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Е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НО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Ю КОСТ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А КО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ГЕОРГИЕВА ГОЙЧЕВА-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 СТАМА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ЕНЕ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Ю ДОБР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М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Л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ТАМАТОВА Г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И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ОБРЕВ М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НОЛ РЕМЗИ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В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ЮЛСЮМ МЕ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НОЛ РЕМЗИ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ЛЕВА РАД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ЙОРД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ЙОРД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ЕМИР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АДИНОВА ГИЛИЩ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БОГ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ГЕОРГИ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ДОЙЧ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ДЕН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ЖЕ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ГЕОРГИЕВА КАРА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КИР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КИ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ТАМАТОВА Г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ИТАЛИЩЕ СВЕТ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НАША ЗЕМ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ПЕТР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УЛГАРИЕНХУС ПРОПЪРТИ КОНСУЛТИНГ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ИН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КРЪЖНО ПЪТНО У-НИЕ - РПС-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НЕДЕ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НЕДЯЛК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ХРИСТ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СТОЙН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ПРЪВЧЕВ М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ХРИСТ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КА ТОДОРОВА КЛИРИ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ГЕОРГИ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ХРИСТ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ХРИСТ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ДЕН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БРИ ШАБАН МОЛЛ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ВЪЛЧ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ЬО ПАВ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СТОЙН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ПЕТРОВА НЯГ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НАША ЗЕМ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ИЯ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ЕЖАНКА ИВАНОВА ЗИ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НЕДЕ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УЛГАРИЕНХУС ПРОПЪРТИ КОНСУЛТИНГ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НЕДЕЛ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Н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ЙОРДАН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ДРАГ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КИ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АДИНОВА ГИЛИЩ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В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ОЯ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КА ТОДОРОВА КЛИРИ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НЕДЯЛК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ИН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ЕЙ ИВ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Е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ИНВЕСТ-5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ЛАДЕН ИВ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МАРИ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АЛЕКСИЕВА 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ХРИСТ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ГЕОРГИ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ХРИСТ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КОЛ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ЖЕЛЕЗОВА КАРАК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ИВАН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ЮЛСЮМ МЕ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А НЕН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ДЕ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А ЗЛАТ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РО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ЛА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НЯ ЖЕ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М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ОБРЕВ М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Е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ГЕОРГИ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И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ГЕОРГИ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А КУН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ТОДОР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В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СТАМА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ЕМИР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ША АНГЕ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ЛЕВА РАД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Я ПАВЛО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НАША ЗЕМ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НЕН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ТКА ПАВЛОВА М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А ПАВ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БИЕ АЛ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НЕН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ЧО НЕН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КАЛ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Д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ВЪЛ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ДЕ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М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ЧО НЕНК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МАРК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СТОЙ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ГЕОРГИ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М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ЗЛА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ЗЛАТ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ЧО ЗЛАТ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РО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ЯЙТИН ИДРИЗ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Ю ХРИСТОВ Б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И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 СТАМА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А ЖИВ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МА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НЕНКОВА Б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ЯЗ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ПАРУШ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ДЕН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НА НИКОЛОВА ИС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СТОЙ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Й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ТОЙ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СТОЙ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ГЕНО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ЕВДЖЕТ БЕКИР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ЙОРДАН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Н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ГЕОРГИЕВА КАРА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ДОЙЧ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Л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ЪРФАН ИДРИЗ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ЯГОЛ СТОЯ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КОСТОВА К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 СТАМА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ВЪ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ВЪЛ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И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РУСЕВ МАР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НА НИКОЛОВА ИС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ВЪЛЧ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Н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ЙОРДАН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ШКА НЕДЕЛЧ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НЕДЕ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АЛЕКСИЕВА 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ЛАДЕН ИВ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ДИМИТРОВА РУ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ДИМИТ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НИ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НЕДЕЛЧЕВА МАКЕ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АНГЕ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 НЕДЯЛ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ЛЕВА РАД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КИР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РДАН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СТОЯН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МЕН ВИТ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Й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ША БЕЛ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БЕ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Я МИЛА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ВИТАН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НА ЖЕЛ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ЖЕЛ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СТОЙ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ТОЙ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СТОЙ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АМ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ВЪЛ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Д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ЖЕ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КОЛЕВА ПРЪ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О СТОЙЧ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ДРАГ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НЕН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ША БЕЛ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ЬО ПАВ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УДАВ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ТОР ТИХОМИР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А ХАРАЛАМБЕВА МАВРОД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ТАМАТОВА Г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СТАМАТ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ЧО КОЛ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И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КОСТАДИ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ПАВ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ТОДОР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ВЪЛЧЕВ 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КОСТАДИНОВ ХЛЕ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Ю НЕН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ВЪЛЧ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А ГАНЕВА ПОГОРЕЛЧУ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А СТОЙЧЕВА СТОЙЧЕВА-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ЙОРД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Я ВЪРБАН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Г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АНА ТОДО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ГАНЕВА ГАНЕВА-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ЧО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МИХ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ВКА НЕД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НЕДЯЛ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ЗЛА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ИВАН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НЕДЕ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ЧО ЗЛАТ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ТОДО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ЙКА МАНЧЕВА МАНЕВА-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КОЛ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ЙОРДАНОВА ЦЪН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ЙОРДАНОВА МАХЛЕБАШ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ЙОРД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А ЖИВ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 СТАМА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А ГИОРГИЕВА ГАБ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КАЛ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ЧО НЕН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НЕН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ЕЙКА ГЕОРГИЕ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ГАНЧЕВА Ж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НЕДЯЛ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КОЛ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А КУН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М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ГЕОРГИ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ЬО ИЛ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ГЕОРГИЕВА Я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ТЯНА ГЕОРГ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ЬО ПАВ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ВЪ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ВЪ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КОЛ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ЙОРДАНОВА ЦЪН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ЙОРДАНОВА МАХЛЕБАШ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Н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ЛЕВА РАД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НЕДЕ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НЕ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ИЯ ЙОРДАНОВА СУ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ИВАНО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А ПАВ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ТКА ПАВЛОВА М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ЖЕ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ГЕОРГИ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КИР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СТОЙ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НЕДЕЛЧ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Д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РО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ДЕ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РАФЕТ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ЛЮ ПЕН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ГЕОРГИ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АМ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А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ПАВ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Л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М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СТАМА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ГЕОРГИЕВА ЧЕ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НЕДЕ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ШКА НЕДЕЛЧ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ЕЖАНКА ИВАНОВА ЗИ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НЕНОВА КУ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ДИМ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НАША ЗЕМ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АД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ИЯ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ГЕОРГИ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ЛЮ ПЕН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ИЯ ЙОРДАНОВА СУ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РО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НА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В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АДИНОВА ГИЛИЩ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ЕЖАНКА ИВАНОВА ЗИ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ДЕН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ТОДОР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РО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АЛЕКСИЕВА 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ЕЙ ИВ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ЛАДЕН ИВ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ЕЙКА ГЕОРГИЕ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ГАНЧЕВА Ж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НЕДЯЛ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ЧО НЕНК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МАРК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ВЕ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МАР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ЧО ЙОВ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ВЪРБАН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ДИМИТРОВА РУ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ДИМИТ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ЙОРД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ИВАНО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ПЕТРОВА НЯГ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ИСЛАВА СТЕФАНО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ЛЯНА ВАЛЕНТ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ИВАН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НЕДЕ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БОГД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БОГД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НЕ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Н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ФИЛИП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ЛАВ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ОБРЕВ М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ЕМИР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УДАВ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Е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МАР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ОБРЕ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О СТОЙЧ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КИ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ПЕНЧ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НЕН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СТАМА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ДИМИТР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ДИНЕ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ЙОРД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ДИМОВ АНАСТ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ИВАН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Ю ПАВ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 ВЪЛКАН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ЮНАЕТ МЕХМЕД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ПАРУШ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БЕ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ША БЕЛ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КОЛ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КОЛ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Я МИЛА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МАР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ИВАН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ГАНЕ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ЯЙТИН ИДРИЗ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ПАВ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ЙОРД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А ГИОРГИЕВА ГАБ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НЯ ЖЕ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ИНЕ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ОБР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ЖЕЛ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АТАНАС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НА ЖЕЛ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МАРИ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КОЛ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НЕ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МИХ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ОЛ ИБРЯМОВ БАЛ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ОЛ ИБРЯМОВ БАЛ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НЕН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КАЛ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ЧО НЕН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КОЛЕВА В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ЧО КОЛ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ЮЛСЮМ МЕ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КОСТАДИ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ГЕ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ИКМЕТ ИЛЯЗ БАЙРАМ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ЛА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ЛА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АН ВЛА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ВЛА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ДУРМУШ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НЕ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Ю ПАВ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Г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И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БЕЛЧЕВА Д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ВЕ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МАРК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ЧО ЙОВ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МАР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ЧО НЕНК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НОЛ РЕМЗИ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ЛАВА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Ю НЕН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НЧО ХРИСТ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НЯ ЖЕ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НЕ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НЕ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 ИВАНОВА Б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ЦАР ДОБР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ОБР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НОЛ РЕМЗИ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КИР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КИ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И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А КОС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ДЕН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АМ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КИФ ХАЛИЛ НЕДЖ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ВЪЛЧ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МЕН ВИТАНО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ДУРМУШ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ВЪЛЧ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РУСЕВ МАР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ПАРУШ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ВЪ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ВЪЛ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ЕВДЖЕТ БЕКИР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Н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ЛЮ ПЕН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ЗИФ АХМЕД ШЕР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НЕДЯЛК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АД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НЕНКОВА Б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МА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ДРАГНЕ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НИ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ВЕ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НЕДЕЛ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ИЯ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А ЖИВ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 СТАМА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Е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АНИМИРА НЕДЕЛ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НАША ЗЕМ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КОСТАДИ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ШКА НЕДЕЛЧ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НЕДЕ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КА ТОДОРОВА КЛИРИ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ГЕОРГИ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НА НИКОЛОВА ИС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ПЕТРОВА НЯГ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ЙКА МАНЧЕВА МАНЕВА-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ЙОРДАН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Н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СТАМАТ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ШКА НЕДЕЛЧ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ТАМАТОВА Г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ЪРКОВНО НАСТОЯТЕЛСТВО-ЧЕРНОГ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МИХ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ИТАЛИЩЕ СВЕТ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ВЪЛЧ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ШКА НЕДЕЛЧ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ГАНЧЕВА Ж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ЕЙКА ГЕОРГИЕ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М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АЛЕКСИЕВА 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ЛАДЕН ИВ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УЛГАРИЕНХУС ПРОПЪРТИ КОНСУЛТИНГ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МИХ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НА НИКОЛОВА ИС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В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АДИНОВА ГИЛИЩ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Н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ЙОРДАН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ДИМИТР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АД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ГЕОРГИ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КИ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РДАН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7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7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ИЯ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ЯЗ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ДОКИЯ НЕДЕЛ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ЯГОЛ СТОЯ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А КУН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ША АНГЕ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ТОДО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ГЕОРГИ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ГЕОРГИЕ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АРАМФ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РУСЕ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АНГЕЛО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ГА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ЕМЕНА ПЕТРО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ВИ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Г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ЕЖАНКА ИВАНОВА ЗИ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НЕН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НЕН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ЕМЕНА ПЕТРО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ОБР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НЕ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А ДОБР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НЕ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ШКА ДОБР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ГЕОРГИ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КО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ВАСИЛ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ХРИСТ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ХРИСТ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ХРИСТ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А КАЛЧ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РО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НИ КОЛ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ГНАТ СЛАВО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ТЯНА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ХРИСТ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 СТАМА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ГЕОРГИЕВА ГОЙЧЕВА-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ЕНЕ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Ю ДОБР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ХРИСТ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ГЕОРГИ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ЖЕ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КИ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ГЕОРГИ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АМ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ЙКА МАНЧЕВА МАНЕВА-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ДРАГ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Я ВЪРБАН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ЙОРД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ЧО ЙОВ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КИФ ШАБАН МОЛЛ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ЕНЧ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В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ЕФ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МАРИ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ЙОРД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НЕДЯЛ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МАРИ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КОЛ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БОГД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МЕН ВИТАНО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КОСТАДИ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НЕ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А ПАВЛОВА БО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ПАВ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1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ОБР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ОБРЕВ М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НЕН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ДЕН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И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ВЪ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НЕН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ЕМЕНА ПЕТРО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НЕ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НЕ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ВЪ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НЕДК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РО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ЬО ИЛ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КОЛЕВА ПРЪ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ЙОРДАНОВА МАХЛЕБАШ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АНГЕ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НЕНОВА КУ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ДИМ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ЙОРДАНОВА ЦЪН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КОСТАДИ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НИ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ДРАГНЕ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ТАМАТОВА Г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СТАМАТ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ДИМ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ДИМ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Я ВЪРБАНОВА Б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СТОЯН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А КОС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ВКА НЕД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САТИНА ГЕОРГ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ДРАГНЕ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А НЕН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НЯ ЖЕ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А СТОЙЧЕВА СТОЙЧЕВА-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РДАН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РО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КОСТАДИНОВ ХЛЕ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О ИВАНОВ ЧЕР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ДОЙЧ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АЛЕКСИЕВА 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ЧО ЗЛАТЕВ М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ГЕОРГИЕВА КАРА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АНА СТОЯ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АНА СТОЯ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ЕЖАНКА ИВАНОВА ЗИ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ЙОРД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ДОБРЕВА ШЕ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ЙОРД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ГЕОРГИЕВ ШИ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ЬО ПАВ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АМ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А ЖИВ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НА НИКОЛОВА ИС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ГА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 СТАМА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ВИ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А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Н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ДИМ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ЙОРДАН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ДИМ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АД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ЛЯНА ВИТАНОВА В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ЙОРД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ШКА НЕДЕЛЧ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НЕДЕ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ПАВ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А ГИОРГИЕВА ГАБ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СТОЯН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НА НИКОЛОВА ИС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А ГИОРГИЕВА ГАБ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КИР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ВЪ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ЙОРД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ВЪЛ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А КО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ЙКА МАНЧЕВА МАНЕВА-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МАР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Ю КОСТ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ГЕОРГИ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ВЪ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ВЪ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НИ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НЕДЕЛ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Ю НЕН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ИВАН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АНГЕЛ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Л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ВАЛЕНТ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О СТОЙЧ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ИНВЕСТ-5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Я НЯГОЛОВА М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ВЪЛЧ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НАША ЗЕМ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СТАМАТ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ТАМАТОВА Г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А КАЛЧ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ЧО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ШКА ДОБР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НИКО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САТИНА ГЕОРГ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ДРАГНЕ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ВИ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А ДОБР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ИЯ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Г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НАША ЗЕМ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МАР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Л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ЙОРД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НАША ЗЕМ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ИЯ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ПЕТРОВА НЯГ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Е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Е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АМ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РДАН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НА НИКОЛОВА ИС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ВЪЛ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ЙОРД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ВЪ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ЙКА МАНЧЕВА МАНЕВА-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ГЕОРГИ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А ГИОРГИЕВА ГАБ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ЕНЧ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МАР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СТОЯН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ЙОРД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Ю КОСТ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ЖЕ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ЙОРДАН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6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ЛЯНА ВАЛЕНТИ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АНГЕЛ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ИВАН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О АСЕНОВ ТОХЧ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О АСЕНОВ ТОХЧ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АНГЕЛ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О АСЕНОВ ТОХЧ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ИВАН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О АСЕНОВ ТОХЧ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ЖЕЛЕЗ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О АСЕНОВ ТОХЧ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ДУРМУШ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ГЕОРГИ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ДУРМУШ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КИ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ДУРМУШ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КИР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Е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НО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ЖЕЛЕ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РАЧ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МА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НЕНКОВА Б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АД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ВИ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А ДОБР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 СТАМА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Ю ДОБР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ЛЯНА ВИТАНОВА В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ЕНЕ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ГЕОРГИЕВА ГОЙЧЕВА-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МУСТАФА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 ВЪЛКАН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ВИТ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ГЕОРГИ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ИНВЕСТ-56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ГЕОРГИЕВА ГОЙЧЕВА-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ЕНЕ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АНА ТОДО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И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ВАЛЕНТ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И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ТОЙ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И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И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НО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И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И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ВЪРБАН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И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РАЙ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И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СТОЙ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МУСТАФА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МУСТАФА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МУСТАФА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АНА ТОДО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МУСТАФА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МУСТАФА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ЙОРД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МУСТАФА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МУСТАФА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МУСТАФА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МУСТАФА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КОСТАДИ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МУСТАФА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АЛИ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СТОЯН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РДАН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08:56:00Z</dcterms:modified>
  <cp:revision>37</cp:revision>
  <dc:subject/>
  <dc:title>ДО</dc:title>
</cp:coreProperties>
</file>