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28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р. Бургас; 02.10.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1, т. 1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4 от Закона за собствеността и ползването на земеделските земи (ЗСПЗЗ) и Доклад вх.№ 1987/28.09</w:t>
      </w:r>
      <w:r>
        <w:rPr>
          <w:rFonts w:cs="Times New Roman" w:ascii="Times New Roman" w:hAnsi="Times New Roman"/>
          <w:sz w:val="24"/>
          <w:szCs w:val="24"/>
          <w:lang w:val="bg-BG"/>
        </w:rPr>
        <w:t>.2017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№ РД </w:t>
      </w:r>
      <w:r>
        <w:rPr>
          <w:rFonts w:cs="Times New Roman" w:ascii="Times New Roman" w:hAnsi="Times New Roman"/>
          <w:sz w:val="24"/>
          <w:szCs w:val="24"/>
          <w:lang w:val="ru-RU"/>
        </w:rPr>
        <w:t>11-240/24.07.</w:t>
      </w:r>
      <w:r>
        <w:rPr>
          <w:rFonts w:cs="Times New Roman" w:ascii="Times New Roman" w:hAnsi="Times New Roman"/>
          <w:sz w:val="24"/>
          <w:szCs w:val="24"/>
          <w:lang w:val="bg-BG"/>
        </w:rPr>
        <w:t>2017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Директора на Областна дирекция „Земеделие” - гр. Бургас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таве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броволно споразумение по чл.37 ”в”, ал.1 ЗСПЗ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х.№ 1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31.08.2017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. Масивите за ползване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Пещерско, ЕКАТТЕ 56321, общ.Айтос, </w:t>
      </w:r>
      <w:r>
        <w:rPr>
          <w:rFonts w:cs="Times New Roman" w:ascii="Times New Roman" w:hAnsi="Times New Roman"/>
          <w:sz w:val="24"/>
          <w:szCs w:val="24"/>
        </w:rPr>
        <w:t>съгласно доброволно споразумение за стопанската 2017/2018г., както следва: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1. "БРАТЯ ЧАУШЕВИ-46 И СИЕ"СД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</w:rPr>
        <w:t>3400.998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</w:rPr>
        <w:t>77.242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 масиви (по номера), съгласно проекта:7, 11, 12, 13, 14, 17, 20, 23, 26, 30, 35, 37, 39, 40, 44, 49, 51, 54, 58, 60, 62, 63, 65, 67, 68, 69, 70, 71, 73, 75, 79, 83, 84, 85, 86, 93, 94, 96, 91, 99, 109, 111, 121, 122, 130, 132, 133, 134, 138, 140, 146, 149, 150, 157, 160, 162, 164, 166, 173, 174, 53, 29, 32, 50, 42, общо площ: </w:t>
      </w:r>
      <w:r>
        <w:rPr>
          <w:rFonts w:cs="Times New Roman" w:ascii="Times New Roman" w:hAnsi="Times New Roman"/>
          <w:b/>
          <w:sz w:val="24"/>
          <w:szCs w:val="24"/>
        </w:rPr>
        <w:t>3478.300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. "МВВК-4"ООД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</w:rPr>
        <w:t>2704.008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</w:t>
      </w:r>
      <w:r>
        <w:rPr>
          <w:rFonts w:cs="Times New Roman" w:ascii="Times New Roman" w:hAnsi="Times New Roman"/>
          <w:b/>
          <w:sz w:val="24"/>
          <w:szCs w:val="24"/>
        </w:rPr>
        <w:t>: 90.221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 масиви (по номера), съгласно проекта:1, 3, 5, 10, 16, 22, 24, 27, 34, 36, 47, 48, 66, 78, 38, 103, 105, 106, 107, 110, 113, 115, 117, 119, 126, 135, 18, 92, 161, 165, 2, общо площ: </w:t>
      </w:r>
      <w:r>
        <w:rPr>
          <w:rFonts w:cs="Times New Roman" w:ascii="Times New Roman" w:hAnsi="Times New Roman"/>
          <w:b/>
          <w:sz w:val="24"/>
          <w:szCs w:val="24"/>
        </w:rPr>
        <w:t>2794.269 дка</w:t>
      </w:r>
    </w:p>
    <w:p>
      <w:pPr>
        <w:pStyle w:val="Normal"/>
        <w:spacing w:lineRule="exact" w:line="24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3. "ЧЕРИ 2001" ЕООД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</w:rPr>
        <w:t>2438.006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</w:rPr>
        <w:t>29.757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8, 28, 31, 33, 41, 43, 45, 55, 57, 61, 64, 74, 76, 77, 95, 80, 98, 101, 102, 4, 104, 108, 25, 112, 114, 116, 118, 123, 124, 137, 139, 147, 151, 154, 152, 153, 155, 156, 158, 163, 167, 169, 175, 9, 56, общо площ: 2467.812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4. ЗКПУ "МЪГЛЕН"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</w:rPr>
        <w:t>71.765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</w:t>
      </w:r>
      <w:r>
        <w:rPr>
          <w:rFonts w:cs="Times New Roman" w:ascii="Times New Roman" w:hAnsi="Times New Roman"/>
          <w:b/>
          <w:sz w:val="24"/>
          <w:szCs w:val="24"/>
        </w:rPr>
        <w:t>: 0.000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 масиви (по номера), съгласно проекта:125, 131, 143, 87, общо площ: </w:t>
      </w:r>
      <w:r>
        <w:rPr>
          <w:rFonts w:cs="Times New Roman" w:ascii="Times New Roman" w:hAnsi="Times New Roman"/>
          <w:b/>
          <w:sz w:val="24"/>
          <w:szCs w:val="24"/>
        </w:rPr>
        <w:t>71.767 дка</w:t>
      </w:r>
    </w:p>
    <w:p>
      <w:pPr>
        <w:pStyle w:val="Normal"/>
        <w:spacing w:lineRule="exact" w:line="24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5. МАРТИН НИКОЛАЕВ ИВАНОВ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</w:rPr>
        <w:t>295.246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</w:t>
      </w:r>
      <w:r>
        <w:rPr>
          <w:rFonts w:cs="Times New Roman" w:ascii="Times New Roman" w:hAnsi="Times New Roman"/>
          <w:b/>
          <w:sz w:val="24"/>
          <w:szCs w:val="24"/>
        </w:rPr>
        <w:t>: 0.156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 масиви (по номера), съгласно проекта:19, 46, 81, 120, 136, общо площ: </w:t>
      </w:r>
      <w:r>
        <w:rPr>
          <w:rFonts w:cs="Times New Roman" w:ascii="Times New Roman" w:hAnsi="Times New Roman"/>
          <w:b/>
          <w:sz w:val="24"/>
          <w:szCs w:val="24"/>
        </w:rPr>
        <w:t>295.403 дка</w:t>
      </w:r>
    </w:p>
    <w:p>
      <w:pPr>
        <w:pStyle w:val="Normal"/>
        <w:spacing w:lineRule="exact" w:line="24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6. МЮМЮН ХЮСЕИН КЯМИЛ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</w:rPr>
        <w:t>213.899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</w:rPr>
        <w:t>0.000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 масиви (по номера), съгласно проекта:6, 82, 148, общо площ: </w:t>
      </w:r>
      <w:r>
        <w:rPr>
          <w:rFonts w:cs="Times New Roman" w:ascii="Times New Roman" w:hAnsi="Times New Roman"/>
          <w:b/>
          <w:sz w:val="24"/>
          <w:szCs w:val="24"/>
        </w:rPr>
        <w:t>213.901 дка</w:t>
      </w:r>
    </w:p>
    <w:p>
      <w:pPr>
        <w:pStyle w:val="Normal"/>
        <w:spacing w:lineRule="exact" w:line="24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7. ОСМАН КЯМИЛ АЛИ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</w:rPr>
        <w:t>131.772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</w:rPr>
        <w:t>0.000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 масиви (по номера), съгласно проекта:15, 21, 89, общо площ: </w:t>
      </w:r>
      <w:r>
        <w:rPr>
          <w:rFonts w:cs="Times New Roman" w:ascii="Times New Roman" w:hAnsi="Times New Roman"/>
          <w:b/>
          <w:sz w:val="24"/>
          <w:szCs w:val="24"/>
        </w:rPr>
        <w:t>131.773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8. РАДОСТИН АСЕНОВ ДРУМЕВ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</w:rPr>
        <w:t>24.928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</w:rPr>
        <w:t>0.000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 масиви (по номера), съгласно проекта:52, 172, общо площ: </w:t>
      </w:r>
      <w:r>
        <w:rPr>
          <w:rFonts w:cs="Times New Roman" w:ascii="Times New Roman" w:hAnsi="Times New Roman"/>
          <w:b/>
          <w:sz w:val="24"/>
          <w:szCs w:val="24"/>
        </w:rPr>
        <w:t>24.931 дка</w:t>
      </w:r>
    </w:p>
    <w:p>
      <w:pPr>
        <w:pStyle w:val="Normal"/>
        <w:spacing w:lineRule="exact" w:line="24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9. ФИКРИ САЛИМ ИЛЯЗ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</w:rPr>
        <w:t>67.268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</w:rPr>
        <w:t>5.768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 масиви (по номера), съгласно проекта:72, 170, 171, общо площ: </w:t>
      </w:r>
      <w:r>
        <w:rPr>
          <w:rFonts w:cs="Times New Roman" w:ascii="Times New Roman" w:hAnsi="Times New Roman"/>
          <w:b/>
          <w:sz w:val="24"/>
          <w:szCs w:val="24"/>
        </w:rPr>
        <w:t>73.038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с.Пещерско, общ.Пещерско, и е неразделна част от заповедта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редногодишното рентно плащане е определено съгласно § 2е от Допълнителните разпоредби на ЗСПЗЗ и е в размер на 19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в едно с окончателния регистър и карта на разпределението на ползването по масиви да се обяви в сградата на кметството на с.Пещерско</w:t>
      </w:r>
      <w:r>
        <w:rPr>
          <w:rFonts w:cs="Times New Roman" w:ascii="Times New Roman" w:hAnsi="Times New Roman"/>
          <w:bCs/>
          <w:sz w:val="24"/>
          <w:szCs w:val="24"/>
        </w:rPr>
        <w:t xml:space="preserve">, община Айтос,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Айто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Айтос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  СТАНКОВ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 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atLeast" w:line="256"/>
        <w:jc w:val="center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Окончателен регистър по реда на чл.74 във вр. с чл. 75а от ППЗСПЗЗ, във вр. с чл. 37в, ал. 9 ЗСПЗЗ за землището на с.Пещерско</w:t>
      </w:r>
      <w:r>
        <w:rPr>
          <w:rFonts w:cs="Times New Roman" w:ascii="Times New Roman" w:hAnsi="Times New Roman"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ЕКАТТЕ 56321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Айтос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стопанската 201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7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/201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8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в, ал.4 от ЗСПЗЗ.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АПОСТОЛОВА ЧАВД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О ИВАНОВ МА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ПАНАЙОТ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НИКОЛА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МОН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А ПЕТКО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НЕДЕ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АНДОНОВА ДЕМИ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МИХ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МАТ ПАНАЙОТ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3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А ДИМИТРОВА НИК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КА АНДО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РМА ВАНГЕЛОВА ЛЮБ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ВАНГЕЛ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А ГОСПОДИНОВА АРАБ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КО ВАНГЕ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НИКОЛА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ВАСИЛЕВ МОМЧ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ДРАЖЕВА МОМЧ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НЕНОВА ПУ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РАМАДАН ЧАУ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ЪРКОВНО НАСТОЯТЕЛСТВО-А-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АВРАМ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ДИМИТРО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ИЛ АНДОНОВ СЛАВ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УШ СТЕФА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А ПЕТК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НОВАК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ДОКИЯ БИНЕВА ПАПА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ГЕОРГИ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О ИВАНОВ МА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ЛВИ Б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А ИВАНОВА Ц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МИХ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РКАН ВЕЛИ МЮМЮ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КОСТАДИ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НИКОЛА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ЛЧО АПОСТОЛ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КА ГАНЧ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 АПОСТОЛОВ КО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РАД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МИХ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ИЛ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КОСТО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О ГЕОРГИЕ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РЕДЖЕБ МЮМЮ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КА НЕД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БОРИС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ЧКО ПЕТКОВ НЕ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НДО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ЧКА ДИМИТРОВА ЩЕ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СТАНКО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А ЯН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ВЪЛКОВ АВРА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ТОДОР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НИКОЛА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ЧАВДАР СТОЯНОВ НЕ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И КОСТАДИНОВ Г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ЕДЕЛЧ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ЛЕНД ГРУП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ВАСИЛЕ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РЕДЖЕБ МЮМЮ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КИ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АНДОНОВ ОВЧ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АЙТО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6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НКА ЙОРДАНОВА СТАН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АТАНАС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МИХ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ЖЕЛЕВ Б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ИРО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ИВА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А ВЪЛКОВА Ж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СТОЯ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И ГОСПОДИНО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А РАЛЕВА ГО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ДИМИТРОВ ДЖИНГА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А ВЪЛК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КА АНДО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ВЪЛКОВ АВРА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СТОЯНОВА КАЗ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 АНДРЕЕВ АН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НИКОЛА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ИТРОВ ДЖИНГА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А ПЕТК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ЛВИ Б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ИВА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МОН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РИЯ СТАМАТ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Е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РА ИВАН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НИКОЛ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ПЕ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ОСТИН АСЕНОВ ДРУМ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КИРИЛ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ЛЯНА ВАСИЛЕВА ЧАК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0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ВАСИЛ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 АПОСТОЛ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ИКРИ САЛИМ ИЛЯ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ВАСИЛЕВА КАСАБ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НИКОЛА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СТОЙК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А ВАСИЛЕВА П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РУСЕВА СТ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ЪСТИНА НЕДЕЛЧЕ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6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НЕДЯЛ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НИКОЛАЕ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МЧИЛ ВАСИЛЕВ МОМЧ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А ВЪЛК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СТАНКОВ ТО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А ЩЕРИОНОВА ТО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МИХАЛЕВ М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БОРИС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 МЮМЮН ШЮКР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ЧКО ПЕТКОВ НЕ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ЧИТАЛИЩЕ-ПЕЩЕ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КА НЕД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РЕДЖЕБ МЮМЮ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ПЕ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ЖО СТАМ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СТОЙКОВ КАЛ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НИКОЛА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НИКОЛА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ЖЕЛЯЗКОВА НАЗЪ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И АНДОН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ИЛ ЯНЧЕ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АНДОНОВА ДЕМИ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ДИМИТРО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9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НОВАКО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ВАСИЛЕ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Ю ГЕОРГИЕВ 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РАД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А ПЕТРОВА П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ЪСТИНА НЕДЕЛЧЕ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ЩЕРИОН НЕДЕЛЧ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УШ СТЕФА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УФ ХАСАН 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А РАД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НИКОЛА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РА НЕДЕВА ГРОЗ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НИКОЛА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РЕДЖЕБ МЮМЮ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КА КИРОВА РУ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ПЕ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А РАД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РАДЕВ НЕ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ПЕ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ИВА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РУС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А КОСТОВА АПОСТ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МИХАЛЕВ М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ЯН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ЖЕЛЕВ Б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О ИВАНОВ МА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ИВА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ЧИТАЛИЩЕ-ПЕЩЕ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ИТРОВ ДЖИНГА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А ИВАНОВА Ц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9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ВАСИЛЕ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А ВЪЛКОВА Ж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КА ТОДОРАКИ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ТОДОРАКИЕВА ВЪЛК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ВАСИЛЕ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А ЯНЧ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А ПЕТРОВА П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НЕДЕ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 АПОСТОЛ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ЙКО ЯНЕ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СТАНК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КОСТАДИ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АКИ СИМЕО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АЙТО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АНА СТАН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У БИЛДИНГ ГРУ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КО РАДЕВ ВЪЛ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О ИВАНОВ МА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ИКРИ САЛИМ ИЛЯ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Ю РУСЕ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СТАДИНОВА ДЖИНГ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ЕТЛА ФОТЕВА ПЕТКОВА-Г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МЧИЛ ВАСИЛЕВ МОМЧ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ВАСИЛ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ТОЯН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И ДИМИТР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ЙЧО РУСЕВ ПАВ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 АПОСТОЛ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КА ХРИСТ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СТОЙКОВ ДРА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ЮМЮН ХЮСЕИН КЯМ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РНИЦА НЕДК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А ЩЕРИОНОВА ТО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ПЕТКОВА Я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А ЯН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ПЕ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ЧО НИКОЛОВ Р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И АПОСТОЛОВ РУС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А ЯН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РНИЦА НЕДК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ПЕТКОВА Я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ЧО НИКОЛОВ Р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СТЕФАНО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А ИВАНОВА Ц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ПЕ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ВАЛЕНТИНОВ ВЕЛИ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Е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А СТАЙКОВА Ц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МЧИЛ ВАСИЛЕВ МОМЧ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АКИ СИМЕО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А ТОДОРОВА АНД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ВЕЛИКОВ Я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ДА ГОСПОДИ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ИНКА НЕДЕЛЧЕВА АНД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О МОМЧИ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5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НЕДЯЛ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АНКА СТОЯНО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ИВА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ВАЛЕНТИНОВ ВЕЛИ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БОЙЧЕВ 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ЧКА ДИМИТРОВА ЩЕ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НИКОЛА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ОСТОЛ ДИМИТРОВ ДЖИНГА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ИВАНОВ КАС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АПОСТОЛОВА ЧАВД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3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КОСТАДИ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ЧО НИКОЛОВ Р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АНА ПЛАМЕ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БОРИС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КОСТО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А КОСТОВА В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АНДОНОВА ДЕМИ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ДИМИТРОВ ДЖИНГ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О ЯН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А ДИМИТРОВА НИК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НЕНОВА ПУ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НИКОЛОВА К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ГЕОРГИ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КУЗМАНО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ДА НИКОЛОВА ЛЮЦК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НИКОЛ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КУЗМАНО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НА СТОЯНОВА ГОСПО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3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КАЛОЯН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ЪСТИНА НЕДЕЛЧЕ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ЮМЮН ХЮСЕИН КЯМ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КА НЕД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А ВЪЛКОВА Ж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НИКОЛА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И АНДОН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НОВАК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И РАЙКО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 РАЙКО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А РАД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НЕДЯЛ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КА КИРОВА РУ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ЧО НИКОЛОВ Р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И АНДОН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6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СТОЙКОВ ДРА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ВАСИЛЕВА Р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КА ЖЕЛЕ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АНДОНОВА ДЕМИ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АНДОНОВ ОВЧ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ЖДАН МЮМЮН ШУКР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ХРИСТ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О ИВАНОВ МА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РЕДЖЕБ МЮМЮ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КО РАДЕВ ВЪЛ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КА ДИМИТР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ИКРИ САЛИМ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КОСТОВА МИ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8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СТОЙКОВА КАЛОЯНОВА-Б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СТОЙКОВ КАЛ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ЕДЕЛЧ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ЩЕРИОН НЕДЕЛЧ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ЪСТИНА НЕДЕЛЧЕ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5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СТОЙК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А ЯН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АВРАМОВА РА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РА ИВАНОВА Р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КИР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А ИВАНОВА КУР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ЮМЮН ХЮСЕИН КЯМ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РА ИВАН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ПЕТРОВА ДЖИНГ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 МЮМЮН ШЮКР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ЧО НИКОЛОВ Р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ДИМИТРОВ ДЖИНГА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ВЪЛКОВ АВРА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 МЮМЮН ШЮКР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АКИ СИМЕО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ВЕЛИКОВА ХАМБАР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О ЯН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РАД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ДОКИЯ БИНЕВА ПАПА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И АПОСТОЛОВ РУС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НОВАК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АСКА ХРИСТО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НИКОЛ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ХРИСТ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ЖДАН МЮМЮН ШУКР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А РАЛЕВА ГО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ИЦА КАЛОЯНО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А РАДЕ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ПЕТРОВА ДЖИНГ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АПОСТОЛОВА ЧАВД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 МЮМЮН ШЮКР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А ИВАНОВА Ц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АСТАСИЯ АПОСТОЛО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ГЕРМАНОВ Р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НЕДК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КА ВАСИЛЕВА Г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И КОСТАДИНОВ НЕ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ГЕРМАНОВ Р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РА ИВАН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АНА СТАН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ОЗДЕВ Ц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НА ЯНЕВА ВИ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ЙКА ИЛИЕВА Н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НИКОЛА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ИЛИЕВА Р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ТОЯН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НИКОЛА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ИВА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ТОДОРОВА ЖЕЛЕ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ТОДОР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КА ЖЕЛЕ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ВАСИЛЕВА Р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ХРИСТОВА Р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ГЕОРГИ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НИКОЛА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СТОЯНОВА КАЗ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0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А СТОЯНОВА НЕ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И АНДОН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АНКА СТОЯНО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ЕДЕЛЧ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КА ДИМИТР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ЧО АНДОНОВ СЛАВ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ЕТОСЛАВ МЕТОДИЕВ СЛАВ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5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КА ДИМИТР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РАД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О ЯН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НИКОЛА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СТОЙК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О ЯН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ЮМЮН ХЮСЕИН КЯМ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ВАСИЛЕВА КАСАБ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А ПЕТКО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ЙДЕН ВАСИЛЕ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А ВАСИЛЕВА П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НОВАКО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РУСЕВА Р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НИКОЛА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О ИВАНОВ МА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А ВЪЛКОВА Ж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ИКРИ САЛИМ ИЛЯ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СТЕФАНО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РЕДЖЕБ МЮМЮ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5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НА ДИМИ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ВЪЛКОВ АВРА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ЙЧО СТОЯ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ВАЛЕНТИНОВ ВЕЛИ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СТАДИНОВА ДЖИНГ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НИКОЛА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 РАЙКО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 АНДРЕЕВ АН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ТОДОРОВА Д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АНДОНОВ ОВЧ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ИВА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АКИ СИМЕО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НИКОЛОВ МОМЧИ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СТОЙК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И АПОСТОЛОВ РУС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НИКОЛОВ МОМЧ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ИЦА КАЛОЯНО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А РАД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А ПЕТКО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МИХАЛЕ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НИКОЛА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ПЕТК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НИКОЛА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ЧАВДАР СТОЯНОВ НЕ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А РАЛЕВА ГО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ЧАВДАР СТОЯНОВ НЕ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ИНКА ЯНКОВА КАЛЪБАЛЪ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ЙДЕН ВАСИЛЕ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АНКА СТОЯНО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РЕДЖЕБ МЮМЮ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НИКОЛА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ЧО АНДОНОВ СЛАВ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КА ВЛАДИМИР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И КОСТАДИНОВ НЕ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АНА ПЛАМЕ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Ю РУСЕ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РА ИВАН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ЕТОСЛАВ МЕТОДИЕВ СЛАВ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БРЯМ БЕЙ АХМЕ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ГЕОРГИЕВА КАЛ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КА ИВ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НЕДК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И ГОСПОДИНО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МЕОН ПЕ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РАЙНОВ БЕ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НИКОЛА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А ПАСКАЛ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А ВЪЛКОВА Ж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КИРИЛ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МОН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А ИВАНОВА АЛЕКС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НИКОЛА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КА ТОДОРАКИ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НИКОЛА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ИНА ВЪЛКОВА ВЕЛ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ТОДОРАКИЕВА ВЪЛК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НИКОЛА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А РАД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ОСТИН АСЕНОВ ДРУМ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ИЛ АНДОНОВ СЛАВ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А СТАНЕ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ЛЯНА ВАСИЛЕВА ЧАК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ВАСИЛ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АМАТО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РАН НОВАКО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ЪСТИНА НЕДЕЛЧЕ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КАЛОЯН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СТОЙКОВА КАЛОЯНОВА-Б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 МЮМЮН ШЮКР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ЕДЕЛЧ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НИКОЛОВА К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А ИВАНО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 МЮМЮН ШЮКР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ЛЧО АПОСТОЛ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ЛВИ Б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НА ЯНЕВА ВИ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 МЮМЮН ШЮКР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ЙКА ИЛИЕВА Н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НИКОЛА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ИЛИЕВА Р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ДА КОСТАДИНОВА ШИ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ИЛИЕ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ЙДЕН ВАСИЛЕ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СТЕФАНО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ОСТОЛ КОСТ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И РУСЕ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РУС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ДИМИТРОВ ДЖИНГ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РЕЯ СТОЯН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ИВА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4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ИЦА КАЛОЯНО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УСТАФА МЕХМЕД МУСТАФ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РА ИВАН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СТОЯ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О СТОЯ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ОСТОЛ ДИМИТРОВ ДЖИНГА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ЙКА ИЛИЕВА Н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НА ЯНЕВА ВИ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НИКОЛА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ИЛИЕВА Р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А ДИМИТР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О ИВАНОВ МА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ИВАНОВ КАС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ЕЗИ ГЕОРГИЕВ ЧОБ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БОРИС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А СТОЯНОВА НЕЙ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А ТОДОРОВА НИК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АНДОНОВ ОВЧ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ЛИЯ СТОЯНОВА МИХАЙ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А ПЕТРОВА П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ТКА ГЕОРГИЕВА НАЗЪ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9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АВРАМ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А ВЪЛКОВА Ж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НИКОЛА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РКА КОСТАДИНОВА Р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ЙЧО РУСЕВ ПАВ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А ПЕТРОВА П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КОСТАДИ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ГЕОРГИ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КУЗМАНО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КУЗМАНО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А ВАСИЛЕВА П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Я ДИМИТРОВА АНДР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СТОЙКОВ КАЛ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ПЕТК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ДИМИТРОВ ДЖИНГА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ПЕ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Е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ИКРИ САЛИМ ИЛЯ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АЙТО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КА НЕД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АКИ СИМЕО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МАРИНО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ИКРИ САЛИМ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МАРИНО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ЮНАЙДЪН ИСУФ 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Е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ПЕ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ГЕНО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ИВА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АТАНАС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МИХ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УСТАФА МЕХМЕД МУСТАФ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РО ТРЕЙД Б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ИЦА ТОДОР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А НИКОЛОВА ЙОВ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 РАЙКО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И РАЙКО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КА ВЛАДИМИР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6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И РАЙКО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9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НКА ЙОРДАНОВА СТАН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А ЯН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НИКОЛА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ПЕТКОВА Я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ИНКА ЯНКОВА КАЛЪБАЛЪ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НИКОЛА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ЧО НИКОЛОВ Р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НИКОЛА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ПЕТКОВА Я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А ЯН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СТАНКОВ ТО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А ПЕТРОВА П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ЖДАН МЮМЮН ШУКР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Ю ГЕОРГИЕВ 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О ГЕОРГИЕ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И ГОСПОДИНО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КА ВАСИЛЕВА Г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ЛЧО АПОСТОЛ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ИЛЯНА МАЙСК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АВРАМ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РАМАДАН ЧАУ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АПОСТОЛОВА ЧАВД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АНА СТАН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НЕДЕ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А ВЪЛК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ВЪЛКОВ АВРА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СТОЙК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СТЕФАНО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УЛТАНА ДИМИТРОВА ЩЕ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ДИМИТРО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КИРЯЗ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РАНКА МИЛЕВА СТ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КАЛОЯН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ВАСИЛЕВ МОМЧ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Е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НЕДЯЛ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ОСТИНА ПЕТР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КА КИРОВА РУ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ДИМИТРОВ ДЖИНГА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ВЪЛЧЕ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ГЕРМАНОВ Р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ГЕРМАНОВ Р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ГЕРМАНОВ Р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ИКРИ САЛИМ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АКИ СИМЕО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9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ТЯ МОМЧ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КИРО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ИКРИ САЛИМ ИЛЯ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СТОЯНОВА ГРОЗД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БИ РАЙКО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ЙДЕН ВАСИЛЕ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НИКОЛ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КА КИРОВА РУ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ЯНЧЕВ Б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6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ВАСИЛЕ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АНГЕЛОВА Я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О ИВАНОВ МА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ЧКА ДИМИТРОВА ЩЕ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 АПОСТОЛОВ КО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И ИЛИЕ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ЖЕЛЯЗКОВА НАЗЪ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ИВА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 ИВА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 ГАНЕВ ОВ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ЧО НИКОЛОВ Р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МИХАЛЕ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40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7.2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467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ИВАНОВ КИШИ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КО РАДЕВ ВЪЛ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ЩЕРИОН НЕДЕЛЧ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И ГОСПОДИНО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СТОЙКОВ ДРА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5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 АНДРЕЕВ АН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О МОМЧИ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РЕДЖЕБ МЮМЮ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ГЕОРГИ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ОСТОЛ ДИМИТРОВ ДЖИНГ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СТОЙКОВ ДРА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КУЗМАНО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КУЗМАНО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А СТОЙКО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ИВАНОВ КИШИ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ЧО НИКОЛОВ Р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УТ ВЕЛИК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А ПЕТКО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ИКРИ САЛИМ ИЛЯ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ЧКО ПЕТКОВ НЕ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НИКОЛОВ МОМЧИ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А РАДЕ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ДИМИТРОВА ДОЛАПЧ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ЖЕЛЕВ Б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ЛЯНА ВАСИЛЕВА ЧАК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ЧО НИКОЛОВ Р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ВАСИЛ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ИЦА КАЛОЯНО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РА ИВАНОВА Р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А РАД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ЕЗИ ГЕОРГИЕВ ЧОБ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ВАСИЛЕВ МОМЧ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А РАД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РАД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О ЯН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ЙКО ЯНЕ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НЕНОВА СЕЙМЕНЛИЙ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ОСТОЛ КИРЯ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РУСЕВА Р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А ДИМИТР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А ГОСПОДИНОВА АРАБ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АВРАМОВА РА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А ВЕЛИКО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А ЯНЧ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А КОСТОВА АПОСТ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А ГЕОРГИ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ДА ГОСПОДИ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АСА ХРИСТО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БИ РАЙКО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АТАНАС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РОЗДЕВ Ц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НИКОЛ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НИКОЛА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ИВА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ДРАЖЕВА МОМЧ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МАН ТОДОРОВ ГЕР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8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А СТАЙКОВА Ц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ЛГА ЗАФИРОВА МАДЖ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ЩЕРИОН ЗАФИРОВ ЩЕРИ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 ГАНЧЕВА ВИД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ИЛ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ЕДЕЛЧ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РАНКА НОВАКОВА Г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РУСЕ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КА ГАНЧ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ИВАНОВ КАСА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АСТАС ДИМИТ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О ЯН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БОЖИЛОВА ПАСК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ОСТОЛ КОСТ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РА ИВАНОВА Р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О ГЕОРГИЕ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ГЕРМАНОВ Р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ЧО НИКОЛОВ Р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ОЗДЮ ЦАНЕВ ГРОЗД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КИР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НИКО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А РАДЕ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ВЪЛ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СТАНЧ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УШКА РАД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 МЮМЮН ШЮКР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А ДИМИТРОВА НИК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РЕДЖЕБ МЮМЮ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И РАЙКО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ПЕТКОВА Ч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А РАД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 РАЙКО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ЮМЮН ХЮСЕИН КЯМ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А ДИМИТР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РКАН ВЕЛИ МЮМЮ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 МЮМЮН ШЮКР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РАД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ЧКА ДИМИТРОВА ЩЕ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СТАДИНОВА ДЖИНГ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МАРИНО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МАРИНО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ЙЧО СТОЯ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О СТОЯ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СТОЯ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И ИЛИЕ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ЙОРДАНОВА ШЕСТА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РАДЕВ ВЪЛ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ЯНКОВ ГОСПОД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САН ХАДЖИФЕТОВ .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ПАНАЙОТОВ КАЛ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О ИЛИЕВ СТОЙ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КАЛОЯН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КАЛОЯН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ЖДАН МЮМЮН ШУКР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ОСТОЛ ПУЛЕВ НЕ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АТАНАСОВ КАЛ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ИНА ВЪЛКОВА ВЕЛ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 АНДРЕЕВ АН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И КОСТАДИНОВ Г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УТ ВЕЛИК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КИ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РА НЕДЕВА ГРОЗ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ИЦА ЯНК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 МЮМЮН ШЮКР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А РАЛЕВА ГО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КА ТОДОРАКИ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ЮМЮН ХЮСЕИН КЯМ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ТОДОРАКИЕВА ВЪЛК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НИКОЛА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А РАД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НИКОЛА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МАН ТОДОРОВ ГЕР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БОЙЧЕВ 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СТОЙ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 МЮМЮН ШЮКР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ЩЕРИОН НЕДЕЛЧ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НИКОЛ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ЪСТИНА НЕДЕЛЧЕ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НИКОЛА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ЧАВДАР СТОЯНОВ НЕ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НА ЯНЕВА ВИ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НИКОЛА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ИЛИЕВА Р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ЙКА ИЛИЕВА Н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НЕДЕ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ЕДЕЛЧ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ВАСИЛЕВА Р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КА ЖЕЛЕ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НИКОЛА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ЕДЕЛЧ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КА РУСЕВА ДОЛАПЧ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БОРИС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РЕДЖЕБ МЮМЮ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А ЩЕРИОНОВА ТО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РЕДЖЕБ МЮМЮ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РАЙКОВ РУС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 МЮМЮН ШЮКР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А ИВАНОВА Ц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НИКОЛОВ МОМЧИ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СТОЯНОВА ГРОЗД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МИХАЛЕ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ЪСТИНА НЕДЕЛЧЕ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 МЮМЮН ШЮКР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ТРАН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РЕДЖЕБ МЮМЮ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ЩЕРИОН НЕДЕЛЧ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Я РАЛ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ДИМИТРО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ПЕТК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ХРИСТ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ХРИСТОВА Р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А ИВАНОВА АЛЕКС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АНДОНОВ ОВЧ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РАД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СТОЙ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СТОЯ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АТАНАСО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А РАД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Я ДИМИТРОВА АНДР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СТОЙКОВ КАЛ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О ЯН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ЖДАН МЮМЮН ШУКР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А ПЕТРОВА П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ВАСИЛЕ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 АНДРЕЕВ АН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РУСЕВА Р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ЮСЛЮМАНСКО ДЖАМИЙСКО НАСТОЯТЕЛСТ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ОЗДЕВ Ц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ДИМИТРОВ ДЖИНГА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СТАНКО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АЙТО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АСКАР НИКОЛОВ К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ИВАНОВ МУТАФЧ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ОСТОЛ КОСТОВ АПОСТ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ПАВЛОВА И СТЕФАН ПАВ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РАНКА НОВАКОВА Г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ИКРИ САЛИМ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БРЯМ БЕЙ АХМЕ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МЧИЛ ВАСИЛЕВ МОМЧ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ОУ"ОТЕЦ ПАИСИЙ"-ПЕЩЕ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РЕДЖЕБ МЮМЮ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НЕДЯЛ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ЮМЮН ХЮСЕИН КЯМ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ЧО АНДОНОВ СЛАВ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ЕТОСЛАВ МЕТОДИЕВ СЛАВ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ЛУ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РЕДЖЕБ МЮМЮ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О ЯН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МИХАЛЕ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И КОСТАДИНОВ Г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ОСТИН АСЕНОВ ДРУМ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А ТОДОРОВА ТО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ЯН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ШКА АПОСТОЛОВА СЛАВ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 МЮМЮН ШЮКР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НА ДИМИ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НИКОЛ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ГЕОРГИЕВА КАЛ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СТОВ БИ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 КОСТОВ АПОСТ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А НИКОЛОВА ЙОВ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ДРАЖЕВА МОМЧ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 СТОЯНОВ Б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НА ДИМИ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ИН РАДЕ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УЛТАНА ДИМИТРОВА ЩЕР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РАН НОВАКО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А ДИН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ИЦА ЯНК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ГЕРМАНОВ Р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КИР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КАЛЧЕВА Ж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ГЕРМАНОВ Р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БА МИННЕ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ГЕРМАНОВ Р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ГЕОРГИ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ЯНЧЕ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ЖДАН МЮМЮН ШУКР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ДИМИТРОВА ДОЛАПЧ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СТОЙКОВ КАЛ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ЛЯ ВЪЛКОВА КАПР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ОСТОЛ ПУЛЕВ НЕ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ЙКА ДИМИТРОВА ВИ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ДА КОСТАДИНОВА ШИ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МЕОН ПЕ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КА ДИМИТР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А ГЕОРГИ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КА ДИМИТР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ИКРИ САЛИМ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О ЯН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РАД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КИРО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МАРИНО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МАРИНО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ИВА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КО РАДКА ДОБРИНА РАД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ИВАНОВ КИШИ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8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РОЗДЕВ Ц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О КИРОВ НЕ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ЙКА ДИМИТРОВА ВИ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ИЦА ТОДОР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ДЕЖДА АНДРЕ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МЕОН ПЕ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СТОЯНОВА ГРОЗД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АВРАМ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АВРАМОВА РА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ЧКА ЯНЕ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ЛЯ ВЪЛКОВА КАПР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ГЕОРГИ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ПЕ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МАРИНО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МАРИНО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АНА ТОДОРОВА Ж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ЪСТИНА НЕДЕЛЧЕ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А ВЕЛИКО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НИКОЛА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ХРИСТ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ДИМИТРОВА РУС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РАН НОВАКО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АНДРЕЕ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ЙКО ЯНЕ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РА ИВАН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ЮМЮН ХЮСЕИН КЯМ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Ю РУСЕ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ЧО НИКОЛОВ Р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СТОЙК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РКАН ВЕЛИ МЮМЮ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АНДОНОВ ОВЧ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ВАСИЛЕ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ЧКО ПЕТКОВ НЕ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КОСТОВА МИ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ОСТОЛ ПУЛЕВ НЕ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ОСТИНА ПЕТР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АВРАМОВА РА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И ГОСПОДИНО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 РАЙКО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ВАЛЕНТИНОВ ВЕЛИ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ИНА ВЪЛКОВА ВЕЛ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 ГАНЧЕВА ВИД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ЩЕРИОН НЕДЕЛЧ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ЮМЮН ХЮСЕИН КЯМ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РАД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ЖДАН МЮМЮН ШУКР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НИКОЛА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НИКОЛ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ГЕНО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СТОЯ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О СТОЯ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НИКОЛОВ МОМЧИ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А ВЪЛКОВА Ж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ЪСТИНА НЕДЕЛЧЕ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АПОСТОЛОВА ЧАВД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РЕДЖЕБ МЮМЮ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ОСТИНА ПЕТР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ОСТОЛ ПУЛЕВ НЕ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ИЛ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 МЮМЮН ШЮКР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КА ДИМИТР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СТОЯНОВА КАЗ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ИЙКА ГЕОРГИЕ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ХРИСТ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ТОДОР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ТОДОРОВА ЖЕЛЕ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КА ЖЕЛЕ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ВАСИЛЕВА Р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ИТРОВ ДЖИНГА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КУЗМАНО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УТ ВЕЛИК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СТОЯНОВА КАЗ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А СТОЯНОВА НЕ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НЕДК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И РАЙКО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А ИВАНОВА КУР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ВАСИЛЕВА КАСАБ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 СТОЯНОВ Б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А ВАСИЛЕВА П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 МЮМЮН ШЮКР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 РАЙКО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ЙДЕН ВАСИЛЕ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ГЕРМАНОВ Р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НИКОЛА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ОСТОЛ ПУЛЕВ НЕ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КА АНДО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НЕДЕ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 АПОСТОЛОВ КО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НЕТА НИКОЛ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 МЮМЮН ШЮКР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УТ ВЕЛИК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ИКРИ САЛИМ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БОЙЧЕВ 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ЛЯ ВЪЛКОВА КАПР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НЕДЕ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ЛУ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 СТОЯНОВ Б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СТОЙКОВА КАЛОЯНОВА-Б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КОСТОВА МИ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ЩЕРИОН ЗАФИРОВ ЩЕРИ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ЛГА ЗАФИРОВА МАДЖ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ИВАНОВ КИШИ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А БИНЕВА ТО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АСА ХРИСТО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РЕДЖЕБ МЮМЮ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ПЕТРОВА ДЖИНГ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ГЕОРГИ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НКА АТАНАСОВА КИРЕЗ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СТОВ БИ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 КОСТОВ АПОСТ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НИКОЛА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КУЗМАНО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КУЗМАНО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 МЮМЮН ШЮКР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НДО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НИКОЛА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ИЛ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А КОСТОВА В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МИХ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МИХ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ВАСИЛЕВА Р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КА ЖЕЛЕ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ИВАНОВ КИШИ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РИЯ СТАМАТ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А ПЕТРОВА П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СТОЯНОВА ГРОЗД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РЕДЖЕБ МЮМЮ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ПЕТК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СТЕФАНО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НА НИКОЛОВА КО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ДИМИТРОВ КУР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ЧАВДАР СТОЯНОВ НЕ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ИВА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ПЕТК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НА СТОЯНОВА ГОСПО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ЧАВДАР СТОЯНОВ НЕ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ФАЛКО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КОСТО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 АНДРЕЕВ АН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ЧАВДАР СТОЯНОВ НЕ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ДА ГОСПОДИ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ЧАВДАР СТОЯНОВ НЕ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704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0.2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714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РАЙНОВ БЕ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ИНЬО ИВАНОВ ОВ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ОСТОЛ КИРЯ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ПЕТКОВА Ч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НИКОЛА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РУСЕ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ГА ГРУП 7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ВАСИЛЕВ МОМЧ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ЖДАН МЮМЮН ШУКР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ГЕНО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ВАСИЛЕВА МИХАЙ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ЖЕЛЕВ Б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ИРО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НОВАК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 АПОСТОЛОВ КО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НИКОЛА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ЛЕНД ГРУП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А НИКОЛ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ГА ГРУП 7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АТАНАСОВ ГУГ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О ЯН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КОСТОВА МИ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ДИМИТРОВ ДЖИНГА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ДИМИТРОВ ДЖИНГ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ДИМИТР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ТРАН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ВАСИЛЕВА КАСАБ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ГЕРМАНОВ Р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ГЕРМАНОВ Р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ЧКА ДИМИТРОВА ЩЕ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РО ТРЕЙД Б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ПЕТКОВА Я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А ЯН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ОСТОЛ ДИМИТРОВ ДЖИНГА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ОЗДЕВ Ц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КОЛЕ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А КОСТОВА В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СТОЙ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ИВАНО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ЙКА ДИМИТРОВА ВИ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НА СТОЯНОВА ГОСПО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ЪРКОВНО НАСТОЯТЕЛСТВО-А-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НОВАК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БИНЕ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А ИВАНОВА КУР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СТОВ БИ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РАД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СТАНКО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ИКРИ САЛИМ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ДКО ДИМИТРОВ ВИ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КА ТОДОРО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НИКОЛА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НИКОЛА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ЖДАН МЮМЮН ШУКР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ВЪЛКОВ АВРА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КИРО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РАД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ИКРИ САЛИМ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КА ВАСИЛЕВА Г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РАНКА НИКОЛОВА ДРУМ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МАРИНО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МАРИНО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НЕДЕ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АСТАСИЯ АПОСТОЛО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А ХРИСТОВА ТР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ИНКА НЕДЕЛЧЕВА АНД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НИКОЛ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НИКОЛОВА Я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КО РАДЕВ ВЪЛ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УТ ВЕЛИК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СТЕФАНО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ДИМИТРОВ ДЖИНГА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НА СТОЯНОВА ГОСПО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А КОСТОВА В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А НИКОЛ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НИКОЛА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ЙКА ИЛИЕВА Н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СТОЙКОВ ДРА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ИЛИЕВА Р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ЯН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А ПЕТКО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ГЕРМАНОВ Р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ГЕРМАНОВ Р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БОЙЧЕВ 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СТОЙ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НИКОЛ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А СТАНЕ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НА ЯНЕВА ВИ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НИКОЛА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СТОЙКОВ КАЛ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НИКОЛА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КАЛОЯН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ВАСИЛЕВА МИХАЙ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 МЮМЮН ШЮКР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ЖДАН МЮМЮН ШУКР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МАН ТОДОРОВ ГЕР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КО ЖЕЛЯЗКОВ НАЗ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ЛЕНД ГРУП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ЛЧО АПОСТОЛ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НИКОЛ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КО РАДЕВ ВЪЛ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БИНЕ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О МОМЧИ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НИКО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РУСАВ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СТОЙКОВА КАЛОЯНОВА-Б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ОЗДЕВ Ц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РНИЦА НЕДК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ЧО НИКОЛОВ Р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А ГОСПОДИНОВА АРАБ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Ю РУСЕ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АПОСТОЛОВА ЧАВД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МИНЕ РАХМИЕВА ХАШ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ЧО НИКОЛОВ Р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МИНЕ РАХМИЕВА ХАШ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НИКОЛОВ МОМЧИ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ВЪЛ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РАЙНОВ БЕ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ВАСИЛЕВА МИХАЙ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АСКА ХРИСТО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НИКОЛА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А ГЕОРГИЕВА ЖЕ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КОЛЕ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НЕВА ЗАДГОР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О КИРОВ НЕ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ИЦА КАЛОЯНО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МИХ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РЕДЖЕБ МЮМЮ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НИКОЛА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НОВАКО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ЛВИ Б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ЕЦА СТОЯНОВА БЪЧВ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РАНКА НОВАКОВА Г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РЕЯНА СТОЯНОВА АНДР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А ЯН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ЩЕРИОН ЗАФИРОВ ЩЕРИ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ЛГА ЗАФИРОВА МАДЖ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А МИТ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ЛЯНА ВАСИЛЕВА ЧАК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 МЮМЮН ШЮКР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 РАДЕВА КОСТАД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КОСТО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НИКОЛА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А ГЕОРГИ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ПЕТКОВА Я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А ЯН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НИКОЛА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АНА СТАН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АКИ СИМЕО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СТАДИНОВА ДЖИНГ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ИВА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НИКОЛОВ МОМЧИ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НИКОЛА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ИНКА ЯНКОВА КАЛЪБАЛЪ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ВАСИЛЕВА Р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КА ЖЕЛЕ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ГЕОРГИ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НИКОЛ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СТОЙК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КАЛЧЕВА Ж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ЬОПА ИЛИЕВА ДЖАНКАРДАШЛ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СТОЙКОВ ДРА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ГЕРМАНОВ Р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ГЕРМАНОВ Р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А РАД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А ТОДОРОВА ТО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А ВЪЛК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ЕН ГЕОРГИЕ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УШ СТЕФА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РУСЕ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РАД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ЧКО ПЕТКОВ НЕ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ЕН ГЕОРГИЕ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ЕЗИ ГЕОРГИЕВ ЧОБ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НИКОЛА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НИКОЛА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АПОСТОЛОВА ЧАВД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БИНЕ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ЩЕРИОН НЕДЕЛЧ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ДАН СТОЙ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ЛЕНД ГРУП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КО РАДЕВ ВЪЛ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МИХАЛЕВ М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АПОСТОЛОВА ЧАВД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ЖЕЛЯЗКОВА НАЗЪ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А ПЕТРОВА П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Ю ГЕОРГИЕВ 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ИЦА ТОДОР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СТОЯНОВА ГРОЗД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ИВА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ОСТОЛ КИРЯ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ВЪЛКОВ ДЖИНГ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 МЮМЮН ШЮКР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НИКОЛ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ПЕТКОВА Я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ЯН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 РАЙКО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АВРАМОВА РА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ИН РАДЕ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ЙЧО СТОЯ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КО РАДКА ДОБРИНА РАД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НИКОЛА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А ПЕТРОВА П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АВРАМ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КО РАДЕВ ВЪЛ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ЪРКОВНО НАСТОЯТЕЛСТВО-А-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Я ДИМИТРОВА АНДР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КА ТОДОРО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НИКОЛА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РУСАВ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А ВЪЛКОВА Ж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СТОЙКОВ ДРА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ТРАН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МИХАЛЕВ М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А ХРИСТОВА ТР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ИНКА НЕДЕЛЧЕВА АНД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ДИМИТРОВ ДЖИНГ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РИЯ СТАМАТ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И АНДОН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ОЗДЮ ЦАНЕВ ГРОЗД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НОВАК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КА ВАСИЛЕВА Г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БОРИС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НИКОЛА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НЕДЕ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НИКОЛА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ИКРИ САЛИМ ИЛЯ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НИКОЛА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БОРИС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АВРАМ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ЛИЯН НИКОЛ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НИКОЛА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РАНКА НОВАКОВА Г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ОСТИН АСЕНОВ ДРУМ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А ПЕТКО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ИКРИ САЛИМ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НИКОЛА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КОСТО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НЕТА НИКОЛ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ИЙКА ГЕОРГИЕ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КА ДИМИТР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ИНКА НЕДЕЛЧЕВА АНД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А ХРИСТОВА ТР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 МЮМЮН ШЮКР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А ВАСИЛЕВА П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ТОДОР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ТОДОРОВА ЖЕЛЕ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ЧО НИКОЛОВ Р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СТОЯНОВА ГРОЗД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ИКРИ САЛИМ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ТОДОР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МАРИНО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И КОСТАДИНОВ НЕ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НИКОЛА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ТРАН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БОРИС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 МЮМЮН ШЮКР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А ХРИСТОВА ТР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А РАД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НИКОЛА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ЯНЧЕ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РУС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ГЕОРГИ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КОСТАДИ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СТОЯНОВА ГРОЗД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ДАН СТОЙ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НИКОЛА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СТОЙКОВ КАЛ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КАЛОЯН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СТОЙКОВА КАЛОЯНОВА-Б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КАЛОЯН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ПЕТКОВА Ч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Е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 БИНЕВ ЖЕЛЯЗ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ЖЕЛЕВ Б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ЯН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МИХ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НИКОЛА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ДА КОСТАДИНОВА ШИ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У БИЛДИНГ ГРУ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ИЛИЕ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А НИКОЛ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 АПОСТОЛОВ КО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ЛЕНД ГРУП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ЮМЮН ХЮСЕИН КЯМ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АТАНАСОВ КАЛ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ИЦА ЯНК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А НИКОЛОВА ЙОВ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ВАСИЛЕВА МИХАЙ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ЙЧО РУСЕВ ПАВ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ЛЧО АПОСТОЛ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ГЕНО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ПЕТРОВА ДЖИНГ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А БИНЕВА ТО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ГЕОРГИ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РУСАВ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НКА АТАНАСОВА КИРЕЗ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КАЛОЯН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КАЛОЯН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ТОЯН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БОЙЧЕВ 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НИКО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ИЛ АНДОНОВ СЛАВ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КИРИЛ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РИЯ СТАМАТ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ПАНАЙОТ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ИЛ ЯНЧЕ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СТОЙКОВА КАЛОЯНОВА-Б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НИКО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ОСТИН АСЕНОВ ДРУМ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ЧО АНДОНОВ СЛАВ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О ЯН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РАЙКОВ РУС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РЕДЖЕБ МЮМЮ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ИЛ АНДОНОВ СЛАВ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ЯН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А НИКОЛ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А ЯН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ПЕТКОВА Я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ИЛИЕВА Р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ЙКА ИЛИЕВА Н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НИКОЛА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ГА ГРУП 7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ИЛЯНА МАЙСК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ИКРИ САЛИМ ИЛЯ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АПОСТОЛОВА ЧАВД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ЕЗИ ГЕОРГИЕВ ЧОБ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БИНЕ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И КОСТАДИНОВ Г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КА КИРОВА РУ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БИ РАЙКО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РАД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МИХ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А ВЪЛКОВА Ж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ЙДЕН ВАСИЛЕ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РУСАВ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ИВА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И КОСТАДИНОВ Г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ЕЗИ ГЕОРГИЕВ ЧОБ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ХРИСТОВА Р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ДИМИТР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НИКОЛА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БИ РАЙКО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КА КИРОВА РУ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БИНЕ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РАД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КА КИРОВА РУ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ДИМИТРО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ДОКИЯ БИНЕВА ПАПА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КА ДИМИТР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КА КИРОВА РУ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ЖО СТАМ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НИКОЛА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ВАСИЛЕВ МОМЧ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АСКА ХРИСТО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АЙТО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РАНКА МИЛЕВА СТ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ДИМИТРО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НИКОЛА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КИРИЛ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ЧО АНДОНОВ СЛАВ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ОСТИН АСЕНОВ ДРУМ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ЕТОСЛАВ МЕТОДИЕВ СЛАВ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НИКОЛА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ИЛ АНДОНОВ СЛАВ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Л МАЛЧЕ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Л МАЛЧЕ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И АПОСТОЛОВ РУС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ОЗДЕВ Ц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НИКОЛОВ МОМЧИ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ДА ГОСПОДИ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СТАДИНОВА ДЖИНГ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НИКОЛА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ОСТОЛ ДИМИТРОВ ДЖИНГА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ЛИЯ СТОЯНОВА МИХАЙ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ПЕТК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ЧАВДАР СТОЯНОВ НЕ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РК ПЕЩЕРСКО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ЙКА ДИМИТРОВА ВИ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ГАРИТА ДИМИТРОВА ВИ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НИКОЛА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СТАНКО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438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9.7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65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ВАЛЕНТИНОВ ВЕЛИ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А РАД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РАД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УШКА РАД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РУСАВ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 МЮМЮН ШЮКР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ПЕТКОВА Ч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ЛЕНД ГРУП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ИВАНОВ КАС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НИКОЛА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ВАСИЛЕВ МОМЧ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ЖЕЛЕВ Б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А СТОЯНОВА НЕ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О ЯН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ПЕТК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ИВАНОВ КИШИ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О КИРОВ НЕ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СТОЯНОВА ГРОЗД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АВРАМОВА РА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АВРАМ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1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РУСАВ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НИКОЛА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ИТРОВ ДЖИНГА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НИКОЛА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А ТОДОРОВА ТО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А ИВАНОВА Ц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НА ДИМИ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 КОСТОВ АПОСТ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Я ДИМИТРОВА АНДР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ОСТОЛ ДИМИТРОВ ДЖИНГА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ЙЧО РУСЕВ ПАВ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КА КИРОВА РУ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АСА ХРИСТО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НИКОЛА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ИВА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НИКОЛОВ МОМЧИ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А РАД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НИКОЛА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 РАДЕВА КОСТАД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И АПОСТОЛОВ РУС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ЖДАН МЮМЮН ШУКР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КИ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А ЯНЧ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АНА ПЛАМЕ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ИНКА ЯНКОВА КАЛЪБАЛЪ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 БИНЕВ ЖЕЛЯЗ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РАН НОВАКО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ВАЛЕНТИНОВ ВЕЛИ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СТОВ БИ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И ВЪЛКОВ ДЖИНГ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И ВЪЛКОВ ДЖИНГ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95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1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ЮМЮН ХЮСЕИН КЯМ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ИВАНОВ КИШИ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ЮМЮН ХЮСЕИН КЯМ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ЮМЮН ХЮСЕИН КЯМ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АНДОНОВ ОВЧ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ЮМЮН ХЮСЕИН КЯМ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ЮМЮН ХЮСЕИН КЯМ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РУС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ЮМЮН ХЮСЕИН КЯМ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А ВЪЛК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ЮМЮН ХЮСЕИН КЯМ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ВЪЛКОВ АВРА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ЮМЮН ХЮСЕИН КЯМ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ЮМЮН ХЮСЕИН КЯМ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ГДАН СТАН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ЮМЮН ХЮСЕИН КЯМ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НИКОЛОВА Я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ЮМЮН ХЮСЕИН КЯМ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СТОЯНОВА НЕ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ЮМЮН ХЮСЕИН КЯМ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 ИВА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ЮМЮН ХЮСЕИН КЯМ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И КОСТАДИНОВ НЕ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ЮМЮН ХЮСЕИН КЯМ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И ГОСПОДИНО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ЮМЮН ХЮСЕИН КЯМ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ПЕТРОВ ХАРАЛАМ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ЮМЮН ХЮСЕИН КЯМ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СТОЯ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ЮМЮН ХЮСЕИН КЯМ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ХРИСТОВА Р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ЮМЮН ХЮСЕИН КЯМ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ВЪЛКОВ АВРА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ЮМЮН ХЮСЕИН КЯМ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А ВЪЛК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ЮМЮН ХЮСЕИН КЯМ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ЩЕРИОН НЕДЕЛЧ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ЮМЮН ХЮСЕИН КЯМ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РИЯ СТАМАТ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ЮМЮН ХЮСЕИН КЯМ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А ИВАНОВА Ц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ЮМЮН ХЮСЕИН КЯМ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ЮМЮН ХЮСЕИН КЯМ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ЮМЮН ХЮСЕИН КЯМ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ЮМЮН ХЮСЕИН КЯМ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РКАН ВЕЛИ МЮМЮ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ЮМЮН ХЮСЕИН КЯМ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 МЮМЮН ШЮКР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13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ИЛИЕ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АВРАМ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ИЛ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НОВАК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АТАНАСОВ КАЛ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АСА ХРИСТО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КО РАДЕВ ВЪЛ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ЪСТИНА НЕДЕЛЧЕ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КА ГАНЧ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А ВЕЛИКО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ЙКО ЯНЕ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КОСТОВА МИ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АНДРЕЕ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СТОЙК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 БИНЕВ ЖЕЛЯЗ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 РАЙКО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НИКОЛА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УТ ВЕЛИК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НОВАК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ХРИСТОВА Р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31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ОСТИН АСЕНОВ ДРУМ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О ВЪЛКО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ОСТИН АСЕНОВ ДРУМ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ЕДЕЛЧ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ОСТИН АСЕНОВ ДРУМ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ОСТИН АСЕНОВ ДРУМ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ЖДАН МЮМЮН ШУКР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ОСТИН АСЕНОВ ДРУМ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ОСТОЛ ДИМИТРОВ ДЖИНГА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ОСТИН АСЕНОВ ДРУМ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ХРИСТ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4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ИКРИ САЛИМ ИЛЯЗ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ИКРИ САЛИМ ИЛЯЗ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ЮМЮН ХЮСЕИН КЯМ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ИКРИ САЛИМ ИЛЯЗ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УТ ВЕЛИК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ИКРИ САЛИМ ИЛЯЗ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МЧИЛ ВАСИЛЕВ МОМЧ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ИКРИ САЛИМ ИЛЯЗ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ЛВИ Б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ИКРИ САЛИМ ИЛЯЗ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И ПРЕ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ИКРИ САЛИМ ИЛЯЗ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ЙЧО РУСЕВ ПАВ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ИКРИ САЛИМ ИЛЯЗ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БОРИС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ИКРИ САЛИМ ИЛЯЗ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ВАСИЛЕВ МОМЧ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ИКРИ САЛИМ ИЛЯЗ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СТОЙК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ИКРИ САЛИМ ИЛЯЗ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БОЙЧЕВ 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ИКРИ САЛИМ ИЛЯЗ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РА ИВАН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ИКРИ САЛИМ ИЛЯЗ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ИЦА КАЛОЯНО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ИКРИ САЛИМ ИЛЯЗ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ИКРИ САЛИМ ИЛЯЗ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ИКРИ САЛИМ ИЛЯЗ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ИКРИ САЛИМ ИЛЯЗ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ИКРИ САЛИМ ИЛЯЗ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МАРИНО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7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.7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9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type w:val="nextPage"/>
      <w:pgSz w:w="11906" w:h="16838"/>
      <w:pgMar w:left="567" w:right="1138" w:gutter="0" w:header="0" w:top="709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2">
    <w:name w:val=" 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CharChar21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1:45:00Z</dcterms:created>
  <dc:creator>ADMINISTRATOR</dc:creator>
  <dc:description/>
  <cp:keywords/>
  <dc:language>en-US</dc:language>
  <cp:lastModifiedBy>User</cp:lastModifiedBy>
  <cp:lastPrinted>2015-10-07T10:04:00Z</cp:lastPrinted>
  <dcterms:modified xsi:type="dcterms:W3CDTF">2017-10-10T14:50:00Z</dcterms:modified>
  <cp:revision>4</cp:revision>
  <dc:subject/>
  <dc:title>ДО</dc:title>
</cp:coreProperties>
</file>