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69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0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31</w:t>
      </w:r>
      <w:r>
        <w:rPr>
          <w:rFonts w:cs="Times New Roman" w:ascii="Times New Roman" w:hAnsi="Times New Roman"/>
          <w:sz w:val="24"/>
          <w:szCs w:val="24"/>
          <w:lang w:val="ru-RU"/>
        </w:rPr>
        <w:t>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Айтос, ЕКАТТЕ 00151, общ.Айтос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АГРОДАР БЪЛГАРИЯ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280.6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5.6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16, 17, 18, 20, 26, 112, 131, 124, 59, 136, 146, 80, общо площ: 4316.33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БРАТЯ ЧАУШЕВИ-46 И СИЕ"С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6.1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.01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2, 123, общо площ: </w:t>
      </w:r>
      <w:r>
        <w:rPr>
          <w:rFonts w:cs="Times New Roman" w:ascii="Times New Roman" w:hAnsi="Times New Roman"/>
          <w:b/>
          <w:sz w:val="24"/>
          <w:szCs w:val="24"/>
        </w:rPr>
        <w:t>139.19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"ДЕМЕТРА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19.35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9.33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4, 76, 29, 1, 82, 96, 44, 142, 49, общо площ: </w:t>
      </w:r>
      <w:r>
        <w:rPr>
          <w:rFonts w:cs="Times New Roman" w:ascii="Times New Roman" w:hAnsi="Times New Roman"/>
          <w:b/>
          <w:sz w:val="24"/>
          <w:szCs w:val="24"/>
        </w:rPr>
        <w:t>938.69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"СОРТОВИ СЕМЕНА-БУРГАС"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33.68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8, 3, общо площ: </w:t>
      </w:r>
      <w:r>
        <w:rPr>
          <w:rFonts w:cs="Times New Roman" w:ascii="Times New Roman" w:hAnsi="Times New Roman"/>
          <w:b/>
          <w:sz w:val="24"/>
          <w:szCs w:val="24"/>
        </w:rPr>
        <w:t>233.6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"ХАРИ-ПЛАНТ"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.29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0, общо площ: 20.29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"ЧЕРИ 2001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22.40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3, 81, 90, общо площ: </w:t>
      </w:r>
      <w:r>
        <w:rPr>
          <w:rFonts w:cs="Times New Roman" w:ascii="Times New Roman" w:hAnsi="Times New Roman"/>
          <w:b/>
          <w:sz w:val="24"/>
          <w:szCs w:val="24"/>
        </w:rPr>
        <w:t>122.40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АГРОАПТЕКА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5.21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2, общо площ: </w:t>
      </w:r>
      <w:r>
        <w:rPr>
          <w:rFonts w:cs="Times New Roman" w:ascii="Times New Roman" w:hAnsi="Times New Roman"/>
          <w:b/>
          <w:sz w:val="24"/>
          <w:szCs w:val="24"/>
        </w:rPr>
        <w:t>35.21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БОРИС ДЖАНКОВ ДЖАН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.2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1, общо площ: </w:t>
      </w:r>
      <w:r>
        <w:rPr>
          <w:rFonts w:cs="Times New Roman" w:ascii="Times New Roman" w:hAnsi="Times New Roman"/>
          <w:b/>
          <w:sz w:val="24"/>
          <w:szCs w:val="24"/>
        </w:rPr>
        <w:t>11.24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ВАЛЕНТИН НИКОЛО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73.6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7, общо площ: </w:t>
      </w:r>
      <w:r>
        <w:rPr>
          <w:rFonts w:cs="Times New Roman" w:ascii="Times New Roman" w:hAnsi="Times New Roman"/>
          <w:b/>
          <w:sz w:val="24"/>
          <w:szCs w:val="24"/>
        </w:rPr>
        <w:t>373.6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ВЛАДИМИР ХРИСТО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7.49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4, 55, общо площ: 47.4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ГЕОРГИ СТОЙКОВ СЛИВОВСКИ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31.56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3, 66, общо площ: </w:t>
      </w:r>
      <w:r>
        <w:rPr>
          <w:rFonts w:cs="Times New Roman" w:ascii="Times New Roman" w:hAnsi="Times New Roman"/>
          <w:b/>
          <w:sz w:val="24"/>
          <w:szCs w:val="24"/>
        </w:rPr>
        <w:t>31.5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ГЕОРГИ ХРИСТО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5.61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5, общо площ: </w:t>
      </w:r>
      <w:r>
        <w:rPr>
          <w:rFonts w:cs="Times New Roman" w:ascii="Times New Roman" w:hAnsi="Times New Roman"/>
          <w:b/>
          <w:sz w:val="24"/>
          <w:szCs w:val="24"/>
        </w:rPr>
        <w:t>55.6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ЗКПУ "ЕДИНСТВО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642.5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206.08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4, 5, 6, 8, 9, 10, 11, 12, 13, 14, 15, 19, 21, 24, 25, 27, 28, 32, 33, 36, 37, 38, 40, 45, 46, 47, 50, 51, 56, 60, 61, 62, 63, 65, 75, 83, 84, 85, 86, 87, 88, 89, 93, 94, 102, 103, 104, 105, 106, 108, 109, 111, 113, 114, 115, 116, 117, 118, 119, 120, 125, 126, 130, 43, 54, 68, 99, 100, 101, 107, 110, 121, 122, 42, 129, 133, 134, 71, 135, 137, 138, 139, 140, 48, 79, 57, 91, 95, общо площ: </w:t>
      </w:r>
      <w:r>
        <w:rPr>
          <w:rFonts w:cs="Times New Roman" w:ascii="Times New Roman" w:hAnsi="Times New Roman"/>
          <w:b/>
          <w:sz w:val="24"/>
          <w:szCs w:val="24"/>
        </w:rPr>
        <w:t>15848.85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ЗКПУ "ЖИТЕН КЛАС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8.10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3.1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9, 78, 141, общо площ: </w:t>
      </w:r>
      <w:r>
        <w:rPr>
          <w:rFonts w:cs="Times New Roman" w:ascii="Times New Roman" w:hAnsi="Times New Roman"/>
          <w:b/>
          <w:sz w:val="24"/>
          <w:szCs w:val="24"/>
        </w:rPr>
        <w:t>161.2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НИКОЛА ВАЛЕНТИН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6.60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4, общо площ: </w:t>
      </w:r>
      <w:r>
        <w:rPr>
          <w:rFonts w:cs="Times New Roman" w:ascii="Times New Roman" w:hAnsi="Times New Roman"/>
          <w:b/>
          <w:sz w:val="24"/>
          <w:szCs w:val="24"/>
        </w:rPr>
        <w:t>16.60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НИКОЛАЙ ТОНЧЕ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9.54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0, 31, общо площ: </w:t>
      </w:r>
      <w:r>
        <w:rPr>
          <w:rFonts w:cs="Times New Roman" w:ascii="Times New Roman" w:hAnsi="Times New Roman"/>
          <w:b/>
          <w:sz w:val="24"/>
          <w:szCs w:val="24"/>
        </w:rPr>
        <w:t>19.5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РАДОСТИН АСЕНОВ ДРУМ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4.74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3, общо площ: 44.7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РУМЯНА СТОЯНОВА ВОЙВОД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5.3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3.2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7, 69, общо площ: </w:t>
      </w:r>
      <w:r>
        <w:rPr>
          <w:rFonts w:cs="Times New Roman" w:ascii="Times New Roman" w:hAnsi="Times New Roman"/>
          <w:b/>
          <w:sz w:val="24"/>
          <w:szCs w:val="24"/>
        </w:rPr>
        <w:t>78.5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. ТОДОР ВАСИЛЕВ ДИМИ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.35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32, общо площ: </w:t>
      </w:r>
      <w:r>
        <w:rPr>
          <w:rFonts w:cs="Times New Roman" w:ascii="Times New Roman" w:hAnsi="Times New Roman"/>
          <w:b/>
          <w:sz w:val="24"/>
          <w:szCs w:val="24"/>
        </w:rPr>
        <w:t>10.35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ТОДОР ИВАНОВ ТОДО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0.28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7, общо площ: </w:t>
      </w:r>
      <w:r>
        <w:rPr>
          <w:rFonts w:cs="Times New Roman" w:ascii="Times New Roman" w:hAnsi="Times New Roman"/>
          <w:b/>
          <w:sz w:val="24"/>
          <w:szCs w:val="24"/>
        </w:rPr>
        <w:t>20.28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ФАТМЕ САЛИЕВА МУСТАФ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.32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2, общо площ: </w:t>
      </w:r>
      <w:r>
        <w:rPr>
          <w:rFonts w:cs="Times New Roman" w:ascii="Times New Roman" w:hAnsi="Times New Roman"/>
          <w:b/>
          <w:sz w:val="24"/>
          <w:szCs w:val="24"/>
        </w:rPr>
        <w:t>9.32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 ХРИСТО РАЙЧЕВ МИТ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7.0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8, общо площ: </w:t>
      </w:r>
      <w:r>
        <w:rPr>
          <w:rFonts w:cs="Times New Roman" w:ascii="Times New Roman" w:hAnsi="Times New Roman"/>
          <w:b/>
          <w:sz w:val="24"/>
          <w:szCs w:val="24"/>
        </w:rPr>
        <w:t>47.04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ЮЛИЯН САШЕВ ХАЙДА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.8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8, общо площ: </w:t>
      </w:r>
      <w:r>
        <w:rPr>
          <w:rFonts w:cs="Times New Roman" w:ascii="Times New Roman" w:hAnsi="Times New Roman"/>
          <w:b/>
          <w:sz w:val="24"/>
          <w:szCs w:val="24"/>
        </w:rPr>
        <w:t>22.86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Айтос, общ.Айтос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8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гр.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Айто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Айто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01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стопанската 2017/2018 година,  </w:t>
      </w:r>
      <w:r>
        <w:rPr/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АЛИН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В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САШЕ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САШЕ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ТО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РУС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ГО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АЛЕКСАНДР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Ж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ЩЕРИ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КА МИХ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ЛЮБ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ЛАМБ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ЕФАНОВА БАКАЛ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ЕТА НЕ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ПЕ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МБ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ЩЕР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Д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БОЖИЛОВА-ПАНАЙ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ИМ АХМЕД БЕЛБ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КО ТАН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ЛАСКАРО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ИВ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ГЕОРГИЕ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Е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СЮ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КОЙЛ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РУС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ГЕОРГИ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Е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ГЕРМ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ГИ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ВЪЛК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ХРИСТ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ПЕТР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ДЖУМБ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ЪРВА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М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ЗДРАВ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УШ ДИМИТР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КРЪСТЕВ 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Ж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ДОР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А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ИВАНОВА КРЪС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Т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ЙОРДА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ТОДОРОВА БО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РЪБ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О ГЕОРГИЕ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АНДО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МАРИНОВА 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ДАЛАК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АЛЕВ К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ДЕМИРЕВА БО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АСКА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РА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ИН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ЖИ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РУС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СТОЯН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ОШ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Ю ИЛ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АННА ДОБРИНЕЙК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СТО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ЖЕЛ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ЧО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АТАНАС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ЖЕКОВ 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ИС ДИМИТРО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ЧКА ВАСИЛЕВА Ч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АН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ЗЛА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ФО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ЯЗ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КО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ЧЕВ ДУНА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ДИМИТ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НИКОЛ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ДАРА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КО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СТАДИНОВ 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АВРА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ТЕН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ЖЕЛ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ЦВЕ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Д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ДЕМИР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ЙОРД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ЯН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АСК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ЙОРД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АСКА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Т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АБ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ШКА ИЛ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АР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ЛИ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ТРЕНДАФ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ЙОРД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РТЕ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АНЧ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ЕДЕ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ИРИ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Л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Ч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СТОЙЧ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ЕЛИ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ЕЛИ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ДРЕ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УЦА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НКА СТАМАТ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8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ВЕВА ИВАН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ЕФА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БО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СТОЯНОВА КЕ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О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ВЪЛ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ЙОСИФ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ОСМАН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А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О НЕДЕЛЧЕВ Ц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А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НЕД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КА ПАУ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 ГЕОРГИЕ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ОСПО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СТЕФА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КА ВАСИЛЕВА РУ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НДР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АНТО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ЕДЕ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ОДОР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АЛЕКСАНД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АН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НИКОЛ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ЩЕР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В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ЕХМЕДОВА Х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РИЕ МЕХМЕД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ЙРЕМ МЕХМЕД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Е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МАР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АКОМ М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АКОМ М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Н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Н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 ТРЕТ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ЕСК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ЕСК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НУЕЛА ЕМАНУ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ПЕНЬО ЗАДГОРСКИ ВАСИЛКА Д.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МИНЧ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П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ВАСИЛЕВ ЛЕ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ДРЕ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ДИ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-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-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ГЕОРГИ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ЪБЧО ГЕОРГИ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ЖАНКОВ ДЖ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ЕВА ПИ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БУР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НЕН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РЕ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ЯНКОВА ГЕРО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АТАНАС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ЪЛ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ГЕОРГ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ОБР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РУШ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Ч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КОЛ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ДИ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Д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КАР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ВЕЛИКОВА ДА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ЕЛИКОВА НОВКИ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СТОЙЧ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ПЕНЬО ЗАДГОРСКИ ВАСИЛКА Д.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Н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АМАТОВ КАРА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ДИМИТР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ИВАНОВ КЕК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ЛТЕН РУФАТ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ФО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БОГД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ВЪЛ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СТОЯНО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ФОТ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АВ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ОБР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Н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НЕДЕЛ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А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ПЕТР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АЙ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ОВ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ОВ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Т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ИНКА КОСТАДИ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СТЕФ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ОЙЧ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НЧ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ЛИН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АЛПА-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 ДРАГНИ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АЛИН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КЕХ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ЙОРДАНО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ХРИ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П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ДИМ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К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НГЕ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ИВАН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ИЛИЕ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ЙОРД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СТОЯ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ПЕН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КЪ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ЛИЕВА СИМИДЧИЕВА-КАЛ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ПАРУШ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И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К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МИНКОВ КУТ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А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ГАНЧЕВА К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ЙРЯМ АВАНЕЗ КАВУКДЖ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ИАНА СТЕФАНОВА КУТ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КАР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СТОЙ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АН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ИС ДИМИТРО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ЧКА ВАСИЛЕВА Ч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ИВАН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РМА "ГЕОРГИ ТОНЧЕВ 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ИЛОВ Н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-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УС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ИЛ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КОЛ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СТЕФ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ГАР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АСИЛ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ЕФТЕР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РУС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ТАНАСОВ СК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РЕДЖЕБ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ОВ ЧОЛАКОВ-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ЕТА НЕ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РИЗА СЬОНМ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АННА ДОБРИНЕЙК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БЕЙХАН ЙЪЛМ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И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СПОР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ВЕВА ИВАН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РУ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Я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ЪНЧ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ДИМИ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Ъ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ВЪЛ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ЪНЧ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А Е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А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СТЕФАНОВА ПР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НИКОЛОВА 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КА АЛЕКСАНДРОВА М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ЯНАКИ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ВЪЛЧЕВА 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СТЕФ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А ЧАН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КЪН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АХМЕДОВ ХАДЖИ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МА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ЙОРДАНО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О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НАДЪ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АМБ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СК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ЕЛЧЕ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 Я Л I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ДИМИТР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ВЕЛИ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УПЕ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СТОЙ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НИКОЛОВА 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НИКОЛ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НЧ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БОЖ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ПЕ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ИМИТРОВА ПА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ВАСИЛЕВ ЛЕ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ОБРЕВА КОСТЕНСКА-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П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НИКОЛА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СУК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АЛУД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Т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ТР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О ПЕНЧЕВ КОС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Н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АРТИНОВ МАР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РОВА КРЪС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Ъ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ЪЛ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МАРИ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ЧЕТ ХАЗИМ АК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ВЪЛ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 ДИМИ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КРЪСТЕВА-К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АЛАК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КОСТАДИ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ПЕНЕВА ПЛОТ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ЧЕ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ВЪЛЧЕВА 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РАД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МОН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ФО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ДИМИТРОВ ГУ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ГОСПОДИНО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У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УС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ГЕОРГИ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МА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КО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РИ СТОЯН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В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Р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СКА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ЗДРАВ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ВКЕТ РЕДЖЕБОВ СЮЛЕЙ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АНАЙО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 ЛАМБ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ИВ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ГЕОРГИЕВА ДЕВЕДЖИЕВА-МАГА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НЕНЧЕ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ВЪЛЧЕ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СЛАВ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ЧАН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ЧА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ИН КЪНЧ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НЬО ДЕ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ПАРУШЕ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ХРИСТ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ПАРАШКЕВ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Е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РАД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НУГА ТОДО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ДОРОВА ДОБ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ДИМЧ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АКИ КОЛ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ИВАНОВА ШЕС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АПОСТ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АН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Е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МИХАЙ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ЗЛАТЕ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ЕЛОП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ВЕЛИНО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ХАРИЗ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МАРИ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ЩИЛИ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ТЕМ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АНТО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ОН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ПАН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ЧОБАН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ДОНОВ И ЯНК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ИВАНО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СТРАТИ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РЕДЖЕБ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ТАНАСОВ СК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 БИСЕРОВ БИ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КА НИКОЛАЕВА Д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ОВ ЧОЛАКОВ-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СТАМА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Е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СТОЯ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Ю ДЖАН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ОН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АЛЧЕ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СТ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СТАМАТОВ КАРА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ИРИ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Л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ЛАЗА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ЛАЗА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ЖЕЛЯЗКО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ВКЕТ РЕДЖЕБОВ СЮЛЕЙ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МАРИНО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П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ЗАРК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ЦКА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ИХАЛ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ТОДО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ЛЮЦК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ГЕОРГИ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НГЕЛ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МИТРОВА КАЗ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ЕФАНОВА МАТ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КОСТОВА БОЗ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СЛАВ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.ЧИТАЛИ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ДИНЕВА ПОБОР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АЛЕКСАНД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БОГД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Ю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УИЗ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АРТ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МАРИНО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СЛАВ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ИЦА ТА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ГОСПОДИ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НИКОЛА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НЕЙ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ВИ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НЕДЯ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РУШ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АН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ЕФА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ШАМ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ЖЕ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Я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БОЖ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ЙОРДАНОВА ЯНЕВА-РУС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СТЕФАНОВА САВКОВА-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ШАМ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РА ГОР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ЩЕРИОНОВА ШОЙНИ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ЯК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СЮ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КОК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АН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ДИМИТРОВА БОЖИЛОВА-ПАНАЙ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ОДОР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Й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ТА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АР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ИВАНОВА КРЪС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АНЕСТ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И ЯНК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АНЕСТ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УС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ОСТАДИН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КА НЕ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НОВ СЕЙМЕ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СТОЯНО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КАЛЧ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АМАТОВ КАРА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ЗДРАВ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СКЪ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СТОЯНОВ ВРА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НИКОЛ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РАГИЕВА ВРА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ВРА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КА ТОДО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ЯНЕВА-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СТАМАТОВА Н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КА ЖЕЛЯЗ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ПРЪВ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АН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О ДИМИТР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ЕНОВА СЕЙМЕН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У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УФ ДАУД САББ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 ВТОР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 ТРЕТ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ТОДО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СКО ТАН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О ПЕНЧЕВ КОС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АН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ВА Ю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БОН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ОЗАР НИКОЛА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 ТРЕТ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Л ВТОР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ПЕТРОВА КОС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КОС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ГДА ЯНК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НИКОЛОВ ПАЧ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КОТЕВ КАРА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АН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ЕРАНЗ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ВЪЛЧЕ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ДИМИТР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ХАДЖИ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ПА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ЛЕКСАНД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НДО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ЕЛОП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ДОН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ОН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А НЕДЕЛ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Д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ЗЛА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АК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ЕФТЕР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АЛ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АСИЛ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АК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ЕЛ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ЯНАКИЕВА МАЛФ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ЯНАК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И СТЕФ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ЦВЕТКОВА БАЛ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ИЦ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АПОСТ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СТРАТИ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А ГЕОРГИ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ОП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ДРАГИЕВ БЕ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Е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Е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НЕДЕЛЧЕВА ДЖОН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ФО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ИВ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АНЕСТИЕ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К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А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НК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И ДИМИТЪР ЧЕРВ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ЯТ БАЙРЯМ ХАБ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ЩИЛИ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КОЛЕВ Е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Т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ПЕНЧЕВ ХАДЖИ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Я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ТОДОР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ЗАПРЯ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РБИНКА КОСТАДИ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АНТО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РАЙКОВА СТОЙЧЕВА-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Б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СТАМА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БОРИС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БОРИС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ИЧ МЮМЮН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АНДР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Л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ЧО МИЛ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ТОДОРО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КА КОСТАДИ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КОТЕВ КАРА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ЦО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РАН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ЗАРА Е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ЦОНЕВ КАЗ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РЕНДАФ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А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ИЧ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АБЕЛА МИЛЧЕВА СТОЙ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ЛЕКСАНД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ДОМИРА БОРИ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ХАН ЯША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ДЕТ ЯШАРОВ МУ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ДЕМИР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НГЕЛ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СТЕФАНОВ ДО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НИКОЛАЕВА КЬО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НЧ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КО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СКА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СТЕФАНОВА ПАРЛ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И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АНГЕ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ОШ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Н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В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Е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МИРОСЛАВ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ЪР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ШАМ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РУСЕВА ДЖАНКАРДАШ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РУС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КЪН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ГЕОРГИЕВА ДЕВ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ГЕОРГИ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ПОСТ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ПОСТ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РОЗ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ЮЖНО ВИН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ЮЖНО ВИН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ЪЛЧЕВА ДЖАНКАРДАШ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СЛАВ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ВАСИ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СЛАВ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АУ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 МРЕНЧЕВ И АНГЕЛ И ГЕР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ЩЕРЕВ ИНК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ТОДОРО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ПАСКАЛ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РАЙКОВА СТОЙЧЕВА-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ГЕОРГИЕВА З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АТАНАС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ПЕТРОВА К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ЯНЕВА БАРБА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РМЕН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КА КОСТАДИ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НЧ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КОЛЕ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ЦВЯ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ЙОРД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ЕВ БОЗ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ВЪЛК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ФОТ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ЕИН ЙОЗТЮР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ФОТ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ЖЕЛЯЗ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ОСТ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ЛОЗ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ЪР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Ф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МАНОЛО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НИКОЛА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ДИМИТР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Н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ХА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МАР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ГОЛ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ХАДЖИ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ДРАГОН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ПОСТ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АПОСТ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ЪСТ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ИВ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МИНЧ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УЧИЛИЩНИ ФОНДО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О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НАДЪ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ПЕН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К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ЬО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ПЕ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РИГ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АРАШКЕВ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 ВАСИЛ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ИД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ЕМИ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ЗЛАТЕВА М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ВАСИЛЕВ 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ИЛЕ ХАКК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ЩЕР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ЩЕР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ЩЕ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ЖЕН МЛАДЕНО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ЛИНА СТОЯ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ТЕН ЮСТЮР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 РУСКА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Ъ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ОР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Ю КОСТ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ГЕОРГИЕ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ОМ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СТОЯНОВ ПЛО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 МАРГИЛИОВ ХАЧАДУ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И ДИМИТЪР ЧЕРВ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РУС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МИТ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УС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ЕЛ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ОМ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ФЕ ЮМЕР А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АШЕВ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Ю ИЛ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А ИВАН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Р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ЙОРДАНОВА ТЮТ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НИКОЛОВ ДО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КОЕ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ЕН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АБ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НКО И ДИМИТЪР ИВАНОВИ ДЯ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СКАЛЕВ Д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АТАНАС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ЕФАНОВ-ФУРН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МАР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МИТ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УМИНИЯНО ФРУ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ГОЧЕВА М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РУМЕНОВА ПАВ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ОСПОДИНОВА КЮ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ЧЕТ ХАЗИМ АК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О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НЕД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ЗДРАВ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ОР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СТОЯНОВА КЕ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ОСТАДИН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О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МИТ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ОКС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СТАДИНОВ ПЕ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БО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ЙОРДАНОВ КАЛП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ВЕ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 ВАСИЛ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НИКОЛА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СТЕФ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Ъ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Ъ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А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СТЕФАНОВА ПАРЛ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ЗЛ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АТАНАС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А СКУ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АР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ПР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УЧИЛИЩНИ ФОНДО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ДИМИТР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ЕФА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ПЕ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ОЙЧ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Я ЦОН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СКЪ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ДИМИТР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РАЙКОВ 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АНТО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АНТО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РУС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УС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Ю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УФ ДАУД САББ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СТОЯ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НИКОИВА СИВ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РЯМ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ПЕТ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ЛАСКАРО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ЪНЧЕ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КЪНЧЕ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ДЕ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ПЕТКОВА РАБ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АН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ГЕОРГИ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ХАЙ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КА ПЕТКОВА РАБ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ЕЛЕВА ПИ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МПТ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МПТ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МОМЧ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НГЕЛ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4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7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НКО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АШ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Г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Ю ДЖАН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О ДИМИТР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МИЛ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А ПЕТК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АН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ДРЕ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ННА ВЕТЕРИНАРНА ЛЕЧЕБ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ДРАГ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САЛИЕВА МУСТ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САЛИЕВА МУСТ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САЛИЕВА МУСТАФ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4:33:00Z</dcterms:modified>
  <cp:revision>5</cp:revision>
  <dc:subject/>
  <dc:title>ДО</dc:title>
</cp:coreProperties>
</file>