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Cs w:val="24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Cs w:val="24"/>
        </w:rPr>
      </w:pPr>
      <w:r>
        <w:rPr>
          <w:rFonts w:cs="Times New Roman" w:ascii="Times New Roman" w:hAnsi="Times New Roman"/>
          <w:b w:val="false"/>
          <w:spacing w:val="40"/>
          <w:szCs w:val="24"/>
        </w:rPr>
        <w:t>Министерство на земеделието и хранит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  11 –18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03.10.2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6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75а, ал.1, т.1, във вр. с чл.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4 от Закона за собствеността и ползването на земеделските земи (ЗСПЗЗ) и Доклад вх.№ 2284/30.08</w:t>
      </w:r>
      <w:r>
        <w:rPr>
          <w:rFonts w:cs="Times New Roman" w:ascii="Times New Roman" w:hAnsi="Times New Roman"/>
          <w:sz w:val="24"/>
          <w:szCs w:val="24"/>
          <w:lang w:val="bg-BG"/>
        </w:rPr>
        <w:t>.2016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№ РД </w:t>
      </w:r>
      <w:r>
        <w:rPr>
          <w:rFonts w:cs="Times New Roman" w:ascii="Times New Roman" w:hAnsi="Times New Roman"/>
          <w:sz w:val="24"/>
          <w:szCs w:val="24"/>
          <w:lang w:val="ru-RU"/>
        </w:rPr>
        <w:t>11-124/02</w:t>
      </w:r>
      <w:r>
        <w:rPr>
          <w:rFonts w:cs="Times New Roman" w:ascii="Times New Roman" w:hAnsi="Times New Roman"/>
          <w:sz w:val="24"/>
          <w:szCs w:val="24"/>
          <w:lang w:val="bg-BG"/>
        </w:rPr>
        <w:t>.08.2016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Директора на Областна дирекция „Земеделие” - гр.Бургас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таве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броволно споразумение по чл.37 ”в”, ал.1 ЗСПЗ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х.№ 1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т 30.08.2016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55"/>
        <w:ind w:firstLine="720"/>
        <w:jc w:val="both"/>
        <w:rPr>
          <w:sz w:val="26"/>
          <w:szCs w:val="26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І. Масивите за ползване з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Дрянковец,  ЕКАТТЕ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23889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бщ. Айто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ъгласно доброволно споразумение за стопанскат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6/2017г.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кто следва: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. "АГРОСТИЛ 199" ООД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652.069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47.349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15, 21, 23, 26, 37, 51, 61, 73, 75, 5, 54, общо площ: 700.025 дка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. "МВВК-4"ООД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2675.263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68.282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1, 3, 10, 17, 29, 30, 31, 40, 50, 52, 65, 48, общо площ: 2743.552 дка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. "ЧЕРИ 2001" ЕООД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62.004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3.802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35, 43, 55, 25, 74, общо площ: 65.806 дка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. АХМЕД ФАТМЕ ШАИБ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311.254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17.626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2, 16, 39, 49, 62, 78, 79, 24, 64, общо площ: 328.880 дка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. ЗКПУ "МЪГЛЕН"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1041.449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54.910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13, 20, 33, 34, 57, 58, 45, 60, 72, общо площ: 1096.363 дка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6. НЕДЖИЙБЕ ИЗЕТ ХАСАН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53.065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14, общо площ: 53.065 дка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7. ОСМАН КЯМИЛ АЛИ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2503.955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91.432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4, 7, 8, 9, 12, 18, 32, 42, 47, 44, 66, 19, 59, 69, 71, 56, 63, 80, 76, общо площ: 2595.396 дка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8. РУМЕН ВАЛЕНТИНОВ КАСАБОВ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33.065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27, общо площ: 33.065 дка</w:t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9. ШЕФИКА МЕХМЕД ШАИБ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1717.527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38.481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6, 11, 22, 38, 41, 36, 67, 68, 70, 77, 46, 53, 28, общо площ: 1756.010 дка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Дрянковец, общ.Айтос</w:t>
      </w:r>
      <w:r>
        <w:rPr>
          <w:rFonts w:cs="Times New Roman" w:ascii="Times New Roman" w:hAnsi="Times New Roman"/>
          <w:sz w:val="24"/>
          <w:szCs w:val="24"/>
        </w:rPr>
        <w:t>, и е неразделна част от заповедта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9,00 лева/декар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чл. 34, ал. 6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sz w:val="24"/>
          <w:szCs w:val="24"/>
        </w:rPr>
        <w:t>с. Дрянковец, общ.Айтос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Айто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Айтос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-р ГАЛИНА ПЕТРО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ъгласно Заповед № РД-11-181/30.09.2016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ПРИЛОЖЕНИЕ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кончателен регистър по реда на чл.74 във вр. с чл. 75а от ППЗСПЗЗ, във вр. с чл. 37в, ал. 9 ЗСПЗЗ за землището на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с. Дрянковец, ЕКАТТЕ 23889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щ.Айтос, област Бургас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за стопанската 201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/201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годи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ru-RU"/>
        </w:rPr>
        <w:t>неразделна част от Заповедта по чл.37 в, ал.4 от ЗСПЗЗ.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8"/>
        <w:gridCol w:w="842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 дка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734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ШО ПАВ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03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ЙКО ДИМОВ СТАЙ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03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А ДИМОВА ЕД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18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ДАНЧЕ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09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ОЛ РАДЕ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9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КАЛЧЕВА Б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16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КАЛЧЕВ Д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52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ТОЯНОВ СТАЙ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72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ЮМЮН ШУКРИ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73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КАЛЧЕВ Д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92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О АНДОНОВ АРНА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28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 СТОЯНОВ ДРАГ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37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РАН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78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ТАЙК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3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ЙКО ГЕОРГИЕ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25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ЙОРД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НИКОЛО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88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ЙКО ЯНКОВ СТ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8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КА СТАЙК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2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ЙКО ЯНКОВ СТ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2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НИКОЛО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2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ЙКО ГЕОРГИЕ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2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КА СТАЙК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2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ЙОРД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1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КАЛЧ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1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ЙКО КАЛЧ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1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КАЛЧ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1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КАЛЧ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13.98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ЯТКО КЪНЕВ ЦВЯ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94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ТОЯНОВ СТАЙ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23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5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РКУРИЙ-6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44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Н ХРИСТОВ СЕ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99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2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ИВ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85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353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ОЛ РАДЕ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839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И РАДЕ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774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КА НЕДЕЛЧЕВА МАДЖ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59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Ю КОЛЕВ СТ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1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03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ГЕОРГИЕВА РАЙ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66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02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ЬО СЪБ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2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ЪРВАНОВ НЕСТ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79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ИВ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987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О СТАЙК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КОЛЕВА СТ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7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И ПЕТКОВ ГЕ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5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КОЛ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77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ГАНЕВА ЖЕ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833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КАЛЧЕВ Д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67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 РАШК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8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ЖЕЛЯЗКОВ УЧ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39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КО ГЕОРГ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65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А ПОП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9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НТОНОВ Р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48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ЧО КОЛЕВ КИ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0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И ПЕТКОВ ГЕ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6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СТОЕВ ФИЛИ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4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СТОЕВ ФИЛИ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93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25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ШО ПАВ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43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И ПЕТКОВ ГЕ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53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97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ТАЙКОВ ПАП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56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ЯНЧЕВ МИХАЙ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82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ТОЯНОВ СТАЙ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54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О ДИНЕВ ТО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8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КУЗМАНО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26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53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НЕДЕЛЧ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39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ШКО ЕДРЕВ БОЗД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86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ЙТО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52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ЧО КОЛЕВ КИ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ЙТО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24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ЙТО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94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КОЛЕ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ЙТО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1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 СТОЯНОВ ПАП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ТРИФО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2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ПА ИВАНОВА ЗАГ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7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ПЕТРОВ К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79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КА НЕДЕЛЧЕВА МАДЖ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96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РАН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42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ГАНЧЕВ Р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9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СТАЙК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89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ЙТО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3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РЮ ЦВЯТКОВ КЪ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24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ИЗ ЩЕРИОНОВ ТА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09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ЙТО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76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67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КОЛЕВА АНД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65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28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И ПЕТКОВ ГЕ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25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88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А ИВАНОВА МАН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82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ГЕОРГИЕВ МАД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33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ГЕОРГИ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56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ТАЙК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1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ЗИЛЕ МЕХМЕД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6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А ГОСПОДИНОВА АНД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4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А ИВАНОВА МАВРУД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7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ЙТО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4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ЮМЮН ШУКРИ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16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О АНДОНОВ АРНА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16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ИН ДИМИТР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8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КАЛЧЕ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3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2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4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6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ЙОРДАНОВ М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8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ГЕОРГИЕВ МАД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3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ИВ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8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ЯНЕВА ЖЕ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7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СТАЙКОВА СТ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7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ЙТО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5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ЙТО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8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 ТАШЕВ БАР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4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АНАСТАСОВ ДЖЕЛЕП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О ИЛЧ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7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57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ДИМИТР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54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НОЙКОВ СЕ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28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ЪНА ДРАГНЕВА ГОЛЕ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14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ЧО КОЛЕВ Г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8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ЬО РУС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5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 СТОЯНОВ ДРАГ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ФИЛИПОВ ПОС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96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ТОДОР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78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КАЛЧЕ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54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4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ЙТО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09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А ХРИСТОВА ГОЛЕ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84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БОЙЧ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15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13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ХРИСТ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1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ЕДРЕ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08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Ю ЖЕЛЕ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АНДРЕЕВА САШ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95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А ГЕНЧ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89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ЕТСТВО ДРЯНКОВЕЦ 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89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ЙТО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86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ПЕНЧ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83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РКУРИЙ-6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48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 ГОСПОДИ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65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И РАДЕ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55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ЖИЙБЕ ИЗЕТ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5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ЧО ПЕТРОВ ГЕ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27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 МУХАРЕМ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28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ЙТО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27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ЗЛАТЕ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13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ХРИСТОВ ЧАК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1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ЙТО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1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0.7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 ПЕН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82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КОС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79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КОСТАДИНОВ СОТ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67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И ВАСИЛ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5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ГЕОРГИЕВ ДЖУ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48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ИНКА ПЕНКОВА СКУ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05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ЯНЕВ ПАВ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25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ДИ КОЛЕ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25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 РАДЕВ ПЪТ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2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15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ЙТО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12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А ПОП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СТОЙ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99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Я РАЙН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85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ЙТО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77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Ю БАЛЕВ Д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7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69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64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ГЕОРГИЕВА Г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39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36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ФОН БОГД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34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ЙТО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33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ДЪН ЛЮТВИЕВ МЕХМЕД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24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И ПЪРВАНОВ НЕСТ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4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ПЕНЧ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18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16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АНАСТАСОВ ДЖЕЛЕП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13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ИЯ ЩЕРИОНОВА АЛЕКС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1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ТОЯНОВ СТАЙ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05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ЧИЛ ИВАНОВ РА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98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 ЦАНЕВ СТ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9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ЙТО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02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БОЙЧ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86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ЕТСТВО ДРЯНКОВЕЦ 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77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ЙТО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77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ЕТСТВО ДРЯНКОВЕЦ 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63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ЦКАН ЛЮЦКА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73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6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ЙТО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5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РЮ ИВАНОВ БОЗД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48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ИВАН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44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ЧО ПЕТК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4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 РАШК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35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И ТОНЧЕ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78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Я КАЛЧЕ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3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ЙТО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27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ЙТО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19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О ХРИСТОВ КЪРДЖ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16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А СТАНЕВА КЪРЖ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15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1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НОЙКОВ СЕ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07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ЙТО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06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ЙТО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0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 СТОЯНОВ ДРАГ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96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РАШК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9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ЙТО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86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 СТОЯНОВ ДРАГ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84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И ПЪРВАНОВ НЕСТ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83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КУЗМАНО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82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ЧИЛ ИВАНОВ РА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05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Ю АТАНАС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76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КА НЕДЕЛЧЕВА МАДЖ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73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КУЗМАНО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5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ЙТО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68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ВЪЛЧ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27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ЙТО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26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ЙТО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22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ЙТО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19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ЙТО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15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13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А МИХОВА ДРАГ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7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ЯН АТАНАС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08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ШО ПАВ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96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РА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03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Ю КРЪСТЕВ СТО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85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ЖЕЛЯЗКОВА У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18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КА РУС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86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ИВ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84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ЙТО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78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НИКОЛОВ ДАНД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76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АЙОТ СТЕФАНОВ МУСТ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15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ПЕНЧ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73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ПЕТРОВ К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Н РАЙНОВ Д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54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ЙТО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57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ЯНЕВ ПАВ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0.344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А ГЕОРГИЕВА ЗАФ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39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ЙТО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3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ЙТО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28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 ТАШЕВ БАР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19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17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ЙТО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02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ЯНЕВА ЖЕ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0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ЙТО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0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ЙТО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99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ПЕТКОВА ЕД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96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ЙТО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85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РКУРИЙ-6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88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ЯН АТАНАС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78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Ю ГЕОРГИЕ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44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О ХРИСТОВ ЧАК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68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ИОН АЛЕКСИЕВ СТ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6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ИВАНОВ К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5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ЕТСТВО ДРЯНКОВЕЦ 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27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ЙТО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2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08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34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ИВАНОВ КЪРДЖИ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97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ЙТО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0.195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А ГЕОРГИЕ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89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ЙТО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79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76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ЙТО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69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А КОЛЕВА СТА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37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И ВАСИЛ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44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ЙТО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86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5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13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ИОН АЛЕКСИЕВ СТ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24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 СТОЯНОВ ДРАГ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42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ЙТО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ТИЛ 199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36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ЙТО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2.069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.3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99.6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086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БОЙЧЕ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35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Ю АТАНАС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ЖЕЛЯЗКОВА У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54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ХРИСТОВА Ч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6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43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ИОН АЛЕКСИЕВ СТ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7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44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8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ВЪЛЕ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75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ГЕОРГИ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9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ЧО ХРИСТОВ ПУС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457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ЖДАН МЮМЮН ШУКР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76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ДИНЕ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502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РЮ ЦВЯТКОВ КЪ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605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КУЗМАНО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389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ЧО ХРИСТОВ ПУС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9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ШО ПАВ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ЙОВЕВА ДА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99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РКУРИЙ-6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17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783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ЧО ВАСИЛЕВ М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9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О СТАЙ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602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ЧО ПЕТК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962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РАШК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 МИХАЛЕ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99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ЖДАН МЮМЮН ШУКР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4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РКУРИЙ-6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9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692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КУЗМАНО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52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НЕРДЖИ 5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РИЗА ХАСАН Х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44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ЙКО ДИМОВ СТАЙ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9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КУЗМАНО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97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ЖЕЛЯЗКОВА У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КА КОЛЕВА ЛЮБ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99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ЪНА ДРАГНЕВА ГОЛЕ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99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СТОЙ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9.815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И ТОНЧЕ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89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 ДИМИТРОВ АНАСТ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17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СТАЙКА ВИДЕЛ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99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ЖЕЛЯЗКОВ УЧ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ЧО ХРИСТОВ ПУС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99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93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КОЛЕ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НЕРДЖИ 5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2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ДИМИТРОВ ЛУ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0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ЪРВАНОВ НЕСТ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12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ДИ КОЛЕ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ЧИЛ ИВАНОВ РА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ДИМИТР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5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СТОЯНОВА МАДЖ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0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А ИВАН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99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КАЛЧЕВ Д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47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ДАНЧЕ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7.3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НЕРДЖИ 5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КА ДИМИТРОВА РАШ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ЖИЙБЕ ИЗЕТ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99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99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НЕРДЖИ 5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87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06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33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МЕД РЕДЖЕБ МЮМЮ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33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ЯН АТАНАС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33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22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2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25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МЕД РЕДЖЕБ МЮМЮ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ГЕОРГИЕВ КЕХА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5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КА СВЕТИ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5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62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ПЕЛЕР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ЙКО ПЕЕВ КЪ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26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КА ПЕТРОВА КАЛ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26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КА САРАНДЕВА КИЖ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24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ИНА ТОДОР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08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3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0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Я ХРИСТОВА Р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2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ХРИСТОВ ТУС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5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А ГЕОРГИЕВА ЗАФ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МЕД РЕДЖЕБ МЮМЮ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9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9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ХРИСТОВА Ч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9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6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И ИВАНОВ ВИД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5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НА СТАЙКОВА КОНОМ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98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5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А АНТОНОВА БЪЧВ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ПЪРВ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99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ДАНЧЕ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А КОЛЕВА СТА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0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ПЕТРОВ Д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СЛАВ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82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РАЙНОВ ТИП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65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КОЛ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9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Ю ГЕОРГИЕ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4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42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ЖИЙБЕ ИЗЕТ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33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КА ХРИСТОВА ЗЛА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ТОДОРОВ Р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ЛАЗА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Я ЛАЗА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КОСТАДИН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КОСТАДИНОВ СОТ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ХРИСТОВ Р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95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А ИЛИЕВА Г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98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А НИКОЛОВА КИ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92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ГАНА МАРК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9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Я СТАЙК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42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9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СТАЙК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63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 МЮМЮН ШЮКР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13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А КОСТ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6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РАЙ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24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ЙКО ЯНКОВ СТ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2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КА РАЙ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8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ЙКО ГЕОРГИЕ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А ГЕОРГИЕВА ЗАФ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6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58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37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19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И ПЕТКОВ ГЕ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0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ПЕЛЕР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2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ЧО ВЕЛИКОВ М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КУЗМАНО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7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КА СТАЙК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18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67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ЗИЛЕ МЕХМЕД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99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А АТАНАСОВА ГОДУ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98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ХИНЯ ЦВЕТАНОВА ЗЛ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89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ПЕЛЕР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ДИНЕ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44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КАЛЧЕВ Д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44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ПЕТРОВ К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37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 ГЕОРГИЕВА Я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63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КА КОЛЕВА ЛЮБ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3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597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БОЙЧЕ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304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КУЗМАНО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306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НЕРДЖИ 5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604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 РАДЕВ ПЪТ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477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И РАДЕ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7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ИН ДИМИТР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5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НЕРДЖИ 5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89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КРЪСТ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893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694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 МИХАЛЕ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1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 ТРИФО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79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768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А ПОП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79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Ю КРЪСТЕВ СТО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02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КА КОСТАДИНОВА Т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СТОЕВ ФИЛИ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27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ВЪЛЧ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ЦКАН ЛЮЦКА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0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ЛЮЦКА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02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СТОЙКОВ КО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99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ТРИФО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РАЕВА Б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МЕД РЕДЖЕБ МЮМЮ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48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99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ЮМЮН ШУКРИ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98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КАЛЧЕВА Б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5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0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99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ПЕНЧ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72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4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Я КАЛЧЕ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02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 РАШК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88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КАЛЧЕВ Д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3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5.50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А ДИМОВА ЕД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37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ДИ КОЛЕ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8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8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8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2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15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14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14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НИКОЛО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14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22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9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9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5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А СТОЙКОВА ЧАК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5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63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 МЮМЮН ШЮКР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ЯН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ЯНКОВА АРАБАДЖ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А ГЕОРГИЕВА ЗАФ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ИВАНОВА НИ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99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Ю ГЕОРГИЕ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72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КА КОЛЕВА ЛЮБ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53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ПЕТРОВ К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5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738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ФИЛИПОВ ПОС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19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РАШКОВ МЮФТ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735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73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 ПЕН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73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АЙОТ СТЕФАНОВ МУСТ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859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КОЛЕВ ДАНД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97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ПАВЛОВА ДРАГ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95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РКУРИЙ-6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43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54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О ДИНЕВ ТО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4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ЪНА ДРАГНЕВА ГОЛЕ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43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А ГЕНЧ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39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А КОЛЕВА СТА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ПЕТРОВА ЛУДЖ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53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СТОТЕЛ АНДОНОВ АРНАУ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62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ИЯ ЩЕРИОНОВА АЛЕКС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ХРИСТОВА ВАСИ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82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И ПЪРВАНОВ НЕСТ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1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А ИЛЧЕВА ГЕ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О СЕМ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5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ЧО КОЛЕВ КИ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58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ЯТКО КЪНЕВ ЦВЯ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08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КАЛЧЕ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33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ЛАВ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Ю ЖЕЛЕ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А ИВАНОВА К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 ЛУИЗОВ Т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ХИНЯ ЦВЕТАНОВА ЗЛ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9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ЯН АТАНАС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79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НЕРДЖИ 5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5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ПЕТКОВ МАР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5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79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Я ХРИСТОВА Р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66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А ГЕОРГИЕВА ГОЛЕМ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МИР МИХАЛЕ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О ГЕОРГИ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7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7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7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65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КАЛЧЕ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2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ЧО ХРИСТОВ ПУС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629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НЕ САЛИ МЕХМЕ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603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 СТОЯНОВ ПАП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2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КУЗМАНО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82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НЕРДЖИ 5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32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И ТОНЧЕ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97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04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8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 ЦАНЕВ СТ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7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АНДРЕЕВА САШ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526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ЧО КОЛЕВ Г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А СТОЯНОВА ДАНД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32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8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ЧО ВАСИЛЕВ М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5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23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65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КАЛЧЕВА РАЙ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69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КО ГЕОРГ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86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98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ПЕТРОВА ЛУДЖ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5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ГЕОРГИЕВА ВЪЛЧ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6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ДИМИТ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0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КОСТАДИНОВА ЙОРД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16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 ГЕОРГИЕВА ФИ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16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ГЕОРГИЕВ МАД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15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А МИХОВА ДРАГ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9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НЕРДЖИ 5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15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99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73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ГЕОРГИЕВ МАД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0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95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95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 ГЕОРГИЕВА ФИ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93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ГЕОРГИЕВА ВЪЛЧ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6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НКА ГЕОРГ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53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НА МИХОВА ГАЙ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5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А МИХОВА ДРАГ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6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А ГЕШЕВА ЛАЗ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9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5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О АНДОНОВ АРНА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62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СТОТЕЛ АНДОНОВ АРНАУ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926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54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ТАЙКОВ ПАП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1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ПАВЛОВА ДРАГ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65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МАРИНОВА Б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08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МАРИНОВА ГОСПО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83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А ГАНЧЕВА КР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2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ГЕОРГИЕВА ВЪЛЧ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ЯТКО КЪНЕВ ЦВЯ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856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РАН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6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НИ СТОЯНОВ ДРАГ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ВАСИЛЕВ МИ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99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ШО РАДЕВ ГЕ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95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ИВАНО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0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ЧО ПЕТРОВ К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7.999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РЮ ЦВЯТКОВ КЪ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99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КУЗМАНО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27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 ДЕМИР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9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ИМТЕХ ГРУП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 ГЕОРГИЕВ МЕРС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99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АНДО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3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ИМТЕХ ГРУП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32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ИМТЕХ ГРУП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7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ИМТЕХ ГРУП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72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А КОЛЕВА СТА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33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15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52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НЕРДЖИ 5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23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А КОСТ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6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1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РКУРИЙ-6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2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СТОЕВ ФИЛИ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53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НО ИВАНОВ ГОЛЕ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48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ЯН АТАНАС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24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ЯН АТАНАС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1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ЯН АТАНАС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94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9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ИВАНОВ КЮ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87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 РАДЕВ ЕД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48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35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ЯН АТАНАС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33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874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КОЛ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6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А ИВАНОВА МАВРУД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66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ЧО ГАНЧЕВ Р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92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ГЕОРГИ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0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А НИКОЛОВА Р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17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 ТАШЕВ БАР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79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5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ЧО ЗЛАТ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7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ГЕОРГИЕВ ДЖУ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74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ИВАНОВА НИ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99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ЯН АТАНАС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75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12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КА ПЕН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95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А ГЕОРГИЕ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4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ЯН АТАНАС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75.263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.2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97.3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43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ГОЛЕМ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17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ДИМИ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43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ВЪЛЧЕ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4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 ЛАЗА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4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КА ЛАЗАРОВА МИЛУ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06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СТАЙКА ВИДЕЛ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8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ЛАЗАРОВА ГЮ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58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ДИ КОЛЕ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99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АТАНАСОВА ТО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93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ЧКА АНГЕЛОВА КИ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18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ЧКА АНГЕЛОВА КИ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7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ХРИСТ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.004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8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.2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 ФАТМЕ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686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ЧО КОЛЕВ КИ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 ФАТМЕ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3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 ФАТМЕ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8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А ГЕОРГИЕВА ГОЛЕМ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 ФАТМЕ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5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КАРАМФИЛОВ Д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 ФАТМЕ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58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 СТОЯНОВ ДРАГ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 ФАТМЕ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6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ДИНЕВА КАРАБАДЖ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 ФАТМЕ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67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 ФАТМЕ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62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 ФАТМЕ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4.92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 ФАТМЕ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979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КА ДИМИТРОВА РАШ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 ФАТМЕ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45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КАЛЧЕВ Д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 ФАТМЕ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92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РКУРИЙ-6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 ФАТМЕ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5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ДИН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 ФАТМЕ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96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 ФАТМЕ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93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РЮ ЦВЯТКОВ КЪ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 ФАТМЕ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909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А ГЕОРГИЕ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 ФАТМЕ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747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 ФАТМЕ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3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ДИМИТ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 ФАТМЕ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68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КАЛЧЕВ Д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 ФАТМЕ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НЕРДЖИ 5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 ФАТМЕ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 ФАТМЕ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37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 ФАТМЕ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75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ЕДРЕ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 ФАТМЕ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05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Ю БАЛЕВ Д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 ФАТМЕ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79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 ФАТМЕ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88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Я РАЙН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 ФАТМЕ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9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2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Н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 ФАТМЕ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34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 СТОЯНОВ ПАП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 ФАТМЕ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95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 ФАТМЕ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2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РКУРИЙ-6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 ФАТМЕ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4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КАЛЧЕ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 ФАТМЕ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3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 ФАТМЕ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РАЙ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 ФАТМЕ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95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КУЗМАНО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 ФАТМЕ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16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ДАНЧЕ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 ФАТМЕ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98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 ФАТМЕ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68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ЙКО ДИМОВ СТАЙ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 ФАТМЕ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0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 СТАЙК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 ФАТМЕ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78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НЕРДЖИ 5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 ФАТМЕ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705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ЗИЛЕ МЕХМЕД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1.254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.6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4.8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7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ЯНЧЕВ МИХАЙ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4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И ТОНЧЕ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22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ПЕТКОВА ЕД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76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МЕД РЕДЖЕБ МЮМЮ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81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АТАНАСОВА ТО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60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 ЯНЕВ ПАВЛ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8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РАН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99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Ю АТАНАС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88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СТАЙК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ЖИЙБЕ ИЗЕТ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3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А АНТОНОВА БЪЧВ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32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ТОДО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79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ЧО ПЕТРОВ ГЕ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98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А ИЛЧЕВА ГЕ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25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ЗИЛЕ МЕХМЕД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29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18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АТАНАСОВА БОЙ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3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А ИВАНОВА К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8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РКУРИЙ-6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НЕРДЖИ 5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3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8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НО ИВАНОВ ГОЛЕ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99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ЯНЕВ ПАВЛЕ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62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А ПЕТРОВА АЛЕКС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7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ЯН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17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КАРАМФИЛ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06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НЕРДЖИ 5"А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23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ИВАНОВ КЮ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74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НЕДЕЛЧ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99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99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ЯН АТАНАС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82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О ХРИСТОВ КЪРДЖ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24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Ю КЪНЕВ ПЕ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63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СТЕФАНОВА КЪ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67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27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БРА ДИМИТРОВА ДЪ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6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РИН ЕНЕРДЖ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ФИЛИПОВ ПОС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8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КАРАМФИЛ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2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БИБЕ РАМАДАН МУСТАФ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95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КОЛ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42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Ю БАЛЕВ Д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0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ВАСИЛЕВ МИ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99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ЧО ПЕТК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53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ГЕОРГИ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69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РАЙ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52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96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АЛЕКСИЕВ СТ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9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РАШКОВ МЮФТ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23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А ГЕНЧ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15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ХРИСТОВА ВАСИ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1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89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РКУРИЙ-6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39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23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35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ЪРВАНОВ НЕСТ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3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СТАЙКОВА СТ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97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А МОМЧИЛОВА РАШ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7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ГОЛЕМ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66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ИОН АЛЕКСИЕВ СТ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05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ПАВЛОВА ДРАГ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14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НЕРДЖИ 5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73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КОЛЕВ ДАНД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47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А ХРИСТОВА ГОЛЕ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29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Н ХРИСТОВ СЕ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25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ВАСИЛ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КА ВАСИЛ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Я ВАСИЛ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18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АНДРЕЕВА САШ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08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12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ЛИЩЕ СВЕТЛИНА 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37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07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ЯН АТАНАС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0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СТЕФАНОВА КЪ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803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А ЖЕЛЯЗК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17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И ПЕТКОВ ГЕ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72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85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НЕРДЖИ 5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624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КУЗМАНО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38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5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59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ЖИЙБЕ ИЗЕТ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0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ПЕНЧ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45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НО ИВАНОВ ГОЛЕ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99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ВЪЛЧ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ПЕН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8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А ИВАНОВА МАВРУД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17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РКУРИЙ-6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69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22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СЕМ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04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37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СТОЯНОВ КА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35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ЧО ГЕОРГИЕВ КОСТ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2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ДИМИТРОВА ВРЪБ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ЕДРЕ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 МЮМЮН ШЮКР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9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РЮ ИВАНОВ БОЗД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36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БИ ГЕОРГИЕВ КОСТЕН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НА МИХОВА ГАЙ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ГЕОРГИЕВ МАД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 ГЕОРГИЕВА ФИ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33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КА РАЙ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3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ЖЕКОВА Р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3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ЖЕ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3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МЕД РЕДЖЕБ МЮМЮ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6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РАЙ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4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ЬО РУС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9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РАЙНОВ ТИП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ЯН АТАНАС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 РАДЕВ ЕД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49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ПЪРВ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28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ГЕОРГИЕВА ВЪЛЧ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17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А ПЕЧЕВА КЪРДЖ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05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ЕДРЕ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88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63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6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ЙКО ДИМОВ СТАЙ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9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 СТОЯНОВ ПАП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85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НЕРДЖИ 5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69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НЕРДЖИ 5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16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СТОЙК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35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Ю ЖЕЛЕ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43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ДАНЧЕ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3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 СТАЙК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4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43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АНАСТАСОВ ДЖЕЛЕП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12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НЕРДЖИ 5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26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НЕРДЖИ 5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75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ПЪРВАНОВА НЕСТ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99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ДИМИТРОВА ВРЪБ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73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А ДИМИТР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49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ДИМИ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82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ДИМИТР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9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76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05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8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47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Ю ЖЕЛЕ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3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МАРИНОВА Б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3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РАЙНОВ ТИП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ЬО СЪБ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98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МАРИНОВА ГОСПО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07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 ФАТМЕ ША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55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08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49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ИН МАРИНОВ ЛЮЦ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5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И ПЪРВАНОВ НЕСТ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8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6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ИВАНОВ КЪРДЖИ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695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ТРИФО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3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РАН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52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ЪРКОВНО НАСТОЯТЕЛСТВО 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93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ТАЙК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84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ТАЙК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41.449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.9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43.2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ЖИЙБЕ ИЗЕТ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762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 ТАШЕВ БАР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ЖИЙБЕ ИЗЕТ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3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ЯНЕВ ПАВЛЕ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ЖИЙБЕ ИЗЕТ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13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КА САРАНД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ЖИЙБЕ ИЗЕТ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0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КА ПЕТРОВА КАЛ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ЖИЙБЕ ИЗЕТ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77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МЕН ЙОРД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.065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84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И ТОНЧЕ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ЯНЕВА ЖЕ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ПЕНЧ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4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ШО РАДЕВ ГЕ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25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ЧО КРАСИМИ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0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ИВАНОВА МЪРМ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28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РУСЕВ МАРАЗ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27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ДИМИТРОВ ЗАГО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ЯН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ЯНКОВА АРАБАДЖ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55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84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58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76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РИН ЕНЕРДЖ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24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ДИНЕВА КАРАБАДЖ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074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6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МАД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75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35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27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Ю КОЛЕВ СТ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4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БОЙЧЕ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37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ИВАН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А ГЕШЕВА ЛАЗ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6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КА КОЛЕВА ЛЮБ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05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КА НЕДЕЛЧЕВА МАДЖ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69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ГЕОРГИЕВ МАД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45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КОЛЕВ П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64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А ПОП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77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ДИ КОЛЕ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9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59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ЧО ПЕТРОВ ГЕ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42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 ГЕОРГИЕВ МЕРС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46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ПЕТРОВ Д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56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ГЕОРГИЕВ АН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88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56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93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34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АНДО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48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А ГЕОРГИЕВА ЗАФ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35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МЕН ЙОРД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35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ЙКО ЯНКОВ СТ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05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КА СТАЙК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84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ЙОРД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8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ЙКО ГЕОРГИЕ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97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А НИКОЛОВА КИ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16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ВЪЛЧ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02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ЧО ПЕТК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РАЙ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72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ДИМИТР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5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Я ХРИСТОВА Р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49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НА МИХОВА ГАЙ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33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ПЕТРОВА ЛУДЖ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24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А МИХОВА ДРАГ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65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 СТОЯНОВ ДРАГ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4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А ИВАНОВА МАН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87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ПЕТРОВ К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55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43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83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85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НКА КОЛЕВА КО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96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О ДИНЕВ ТО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7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КУЗМАНО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1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ЛИЩЕ СВЕТЛИНА 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9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98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КА ДИМИТРОВА РАШ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49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КАЛЧЕ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23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 ГЕШЕВ КО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9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ЙОВЕВА ДА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4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94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РКУРИЙ-6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93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А ПЕЧЕВА КЪРДЖ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1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Ю ГЕОРГИЕ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05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КАЛЧЕ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5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Ю ГЕОРГИЕ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О ИВАН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ЧО КРАСИМИ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РЮ ЦВЯТКОВ КЪ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ИЗ ЩЕРИОНОВ ТА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 ТРИФО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8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РАШК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08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И ГЕОРГИЕ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8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ЛИЯН ТАН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6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РКУРИЙ-6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2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КАЛЧЕ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56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ЧО ЕНЧЕВ КЪРЪК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28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ЖЕЛЕВ Р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78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СТАЙК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9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ИН ДИМИТР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845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 СТОЯНОВ ПАП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ПАВЛОВА ДРАГ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932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ХРИСТОВА ВАСИ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ЯТКО КЪНЕВ ЦВЯ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АТАНАСОВА ТО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7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ДИМИ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 ПЕН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ИОН АЛЕКСИЕВ СТ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2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РИН ЕНЕРДЖ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И ПЪРВАНОВ НЕСТ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99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РУМЕНОВ ТР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72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99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ГЕОРГИЕВ ДРАГ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СТАЙКОВА СТ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98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 ХРИСТОВА АЛЕКС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1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НЕРДЖИ 5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ИВАНО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44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82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ГЕОРГИЕ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74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ХРИСТ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75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ГЕОРГИЕ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АЛЕКСИЕВ СТ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49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ЖИЙБЕ ИЗЕТ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67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А ДИМИТРОВА ЖЕЛЯЗ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67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АТАНАСОВА ЦИНЦ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67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ИН СТОЙН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07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 МЮМЮН ШЮКР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36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96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СТОЯНОВА МАДЖ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67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Я ИВАНОВА ДРО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67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А ИВАНОВА ЧЕРКЕ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67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НО ИВАНОВ РА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62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ЗИЛЕ МЕХМЕД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6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И АНГЕЛОВА АНД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ЗИЛЕ МЕХМЕД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94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НИ СТОЯНОВ ДРАГ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28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РКУРИЙ-6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33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0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ИВ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22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ЧИЛ ИВАНОВ РА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ЧО ХРИСТОВ ПУС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КАЛЧЕВ Д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 ТРИФО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86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79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 ГЕОРГИЕВА Я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0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ФИЛИПОВ ПОС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0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ЧО ПЕТК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99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96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ДИМИ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ВЪЛЧ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О ХРИСТОВ КЪРДЖ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99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ГЕОРГИ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99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А КОСТ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99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А ИЛИЕВА Г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99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Ю КЪНЕВ ПЕ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 ТОДОРОВ АЛЕКС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А ПОП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НО ИВАНОВ ГОЛЕ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ПЕТКОВ МАР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8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 ТОДОРОВ АЛЕКС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ЛИЩЕ СВЕТЛИНА 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99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5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А ПОП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6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РКУРИЙ-6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7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ЮМЮН ШУКРИ МЕХМЕ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47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ГОЛЕМ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4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КА КОЛЕВА ЛЮБ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2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53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ГОЛЕМ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ЧО ПЕТРОВ К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415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РКУРИЙ-6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39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А ПЕТРОВА АЛЕКС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799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ДИМИТР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0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КОЛЕВ ДАНД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99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ФОН БОГД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57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99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ЖДАН МЮМЮН ШУКР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КА НЕДЕЛЧ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45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НЕРДЖИ 5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99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ЖДАН МЮМЮН ШУКР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26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ДИМИТРОВА Н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96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 ТАШЕВ БАР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49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ДИ КОЛЕ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49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7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ИВАНОВА ТРИФ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34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99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 ФАТМЕ ША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7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ДИМИТРОВА РАД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ЯН АТАНАС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ЯН АТАНАС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0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А ГЕОРГИЕВА ЗАФ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ИВАНОВА НИ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99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95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РКУРИЙ-6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5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5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14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СТАЙКА ВИДЕЛ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5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ЯНКОВА АРАБАДЖ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5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ЯН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67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ПЕТРОВА ГРОЗ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67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ПЕТ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67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О ПЕТРОВ СЕ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КУЗМАНО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19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А НИКОЛОВА Р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99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А ХРИСТОВА ГОЛЕ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25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ГЕОРГИЕ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65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67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38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ЗИЛЕ МЕХМЕД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35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ЯН АТАНАС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93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 МЮМЮН ШЮКР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56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7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НИ СТОЯНОВ ДРАГ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63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А АТАНАСОВА ГОДУ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73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МЕД РЕДЖЕБ МЮМЮ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846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67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ЧИЛ ИВАНОВ РА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42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ИВАН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53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Ю КРЪСТЕВ СТО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45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 ЯНЕВ ПАВЛ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2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ДИМИТР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4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А МОМЧИЛОВА РАШ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6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НТОНОВ Р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93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ВЪЛЧ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НА СЕМ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15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НЕДЕЛЧ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63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65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72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О ХРИСТОВ КЪРДЖ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33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63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ЗЛАТЕ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15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СТОЙ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872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ХРИСТОВ АНДО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36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КОЛ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7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А АТАНАСОВА ГОДУ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4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32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НЕРДЖИ 5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99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НО ИВАНОВ ГОЛЕ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89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ЯН АТАНАС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2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А КОЛЕВА СТА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06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НЕДЕЛЧ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2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КАЛЧ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04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ДИМИ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83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А КОСТ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8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34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А ИЛИЕВА Г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43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СТОЕВ ФИЛИ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0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2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ИНКА ПЕНКОВА СКУ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59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 ПЕН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53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ШО РАДЕВ ГЕ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83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СТОЕВ ФИЛИ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34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999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ЖИЙБЕ ИЗЕТ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16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ЗИЛЕ МЕХМЕД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3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А АТАНАСОВА ГОДУ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56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716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ДИНЕ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49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ЖЕЛЯЗКОВ УЧ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62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КО ЙОРДАН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72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ЕФАН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9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РКУРИЙ-6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49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ЖЕЛЯЗКОВА У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РАЙ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Я РАЙН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94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НТОНОВ Р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9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6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НТОНОВ Р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84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89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РКУРИЙ-6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72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РКУРИЙ-6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43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94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ДИ КОЛЕ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3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2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А ИЛИЕВА Г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5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Ю КРЪСТЕВ СТО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97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 ДИМИТРОВ АНАСТ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13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 РАШК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КОЛЕВА СТ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23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И ПЕТКОВ ГЕ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42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ГАНЕВА ЖЕ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63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КОЛ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16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ГЕОРГИЕВ МАД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76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 ГЕОРГИЕВА ФИ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898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АНАСТАСОВ ДЖЕЛЕП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4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КОЛ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76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А ДИМОВА ЕД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4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ПРЪЧО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36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КОЛЕВА АНД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04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27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КАРАМФИЛОВ Д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67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А ДИМИТРОВА ЖЕЛЯЗ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67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АТАНАСОВА ЦИНЦ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67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ИН СТОЙН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99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ЦКАН ЛЮЦКА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ГАНА МАРК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55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Я СТАЙК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37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СТАЙК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24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НИ СТОЯНОВ ДРАГ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5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 ГЕОРГИЕВА Я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82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А ГЕОРГИЕ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32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66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45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АНА ПЕТРОВА ДЕМИ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54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А ИЛИЕВА Г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9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НО ИВАНОВ ГОЛЕ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66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ЯН АТАНАС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02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СЛАВ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65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2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ЙКО ГЕОРГИЕ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79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ЙКО ЯНКОВ СТ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78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КА СТАЙК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69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МЕН ЙОРД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4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ШКО ЕДРЕВ БОЗД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68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КА ПЕТРОВА КАЛ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7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ИВАН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99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О ХРИСТОВ КЪРДЖ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99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ВВК-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97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ГЕОРГИЕВА ВЪЛЧ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 СТАЙК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97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74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99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А СТОЙКОВА ЧАК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99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КАЛЧ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ИВАНОВ К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99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62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Я ФИЛИПОВА СМ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64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А ФИЛИП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18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БИ БАЛЕВ ДЕ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77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КАЛЧЕ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97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А ДИМИТР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88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СТОЕВ ФИЛИ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334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КА ДИМИТРОВА РАШ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592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ТОЯНОВ СТАЙ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3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99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Ю КОЛЕВ СТ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ЮМЮН ШУКРИ МЕХМЕ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8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ЯНЕВА ЖЕ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22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ИЯ ЩЕРИОНОВА АЛЕКС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37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РКУРИЙ-6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923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ПЕТРОВ К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95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РКУРИЙ-6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16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16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СТОТЕЛ АНДОНОВ АРНАУ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7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О АНДОНОВ АРНА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РУМЕНОВ ТР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57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ЦВЕТКОВА КЪ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КОЛЕВА СТ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03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О ГЕОРГИ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7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КОЛЕВ ДАНД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5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ЧО КОЛЕВ Г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0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ПЪРВ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ЖДАН МЮМЮН ШУКР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66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Ю КРЪСТЕВ СТО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5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ГЕОРГИ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84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9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Ю АТАНАС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43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ВРОТОМ 2008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03.955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.4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37.2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ЕН ВАЛЕНТИНОВ КАСАБ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97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ЕН ВАЛЕНТИНОВ КАСАБ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6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ЕН ВАЛЕНТИНОВ КАСАБ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02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 ГЕШЕВ КО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ЕН ВАЛЕНТИНОВ КАСАБ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72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ЕН ВАЛЕНТИНОВ КАСАБ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78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ДИНЕВА КАРАБАДЖ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.065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847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94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ЯНЕВ ПАВЛЕ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78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НИ СТОЯНОВ ДРАГ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12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РАН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72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РКУРИЙ-6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56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РКУРИЙ-6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56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39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 СТОЯНОВ ДРАГ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ПРЪЧО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729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А ПОП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046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5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НИКОЛОВ ДАНД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РЮ ЦВЯТКОВ КЪ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И ТОНЧЕ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999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675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77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98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НЕРДЖИ 5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4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НЕРДЖИ 5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И АНГЕЛОВА АНД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52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АЛЕКСИЕВ СТ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2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КОЛЕВ ДАНД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КОС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32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 РАШК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12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 СТОЯНОВ ПАП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6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АРГИР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83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99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И ТОНЧЕ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98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ЯНЕВА ЖЕ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СТОТЕЛ АНДОНОВ АРНАУ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2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ЛИ ВЕНКОВА МАДЖ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99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О АНДОНОВ АРНА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95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КАЛЧЕВА Б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ЮМЮН ШУКРИ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79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ПАВЛОВА ДРАГ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64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ПАВЛОВА ЧАВД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0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36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 ГЕОРГИЕВА ФИ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17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ГЕОРГИЕВ МАД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13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ГЕОРГИЕВА ВЪЛЧ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9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И ИВАНОВ ВИД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49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ГАНЧЕВА АТАНА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99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О СТАЙ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0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КА ХРИСТОВА ЗЛА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ЖИЙБЕ ИЗЕТ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О СТАЙ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56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ЖЕЛЕВ Р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56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ЧО ЕНЧЕВ КЪРЪК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59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АЙОТ СТЕФАНОВ МУСТ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02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 ГЕШЕВ КО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99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МЕН ЙОРД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85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52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79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А ТОДОРОВА РАШ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ТОДОР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22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А МИХОВА ДРАГ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НА МИХОВА ГАЙ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ИНА ТОДОР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13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РУСЕВ РУС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07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ПЪРВАНОВА НЕСТ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12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КАЛЧЕ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15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А ГОСПОДИНОВА ДИМ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653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РУСЕВ РУС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652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СТОЙ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48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72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НЕРДЖИ 5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5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КУЗМАНО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62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ПЪРВАНОВА НЕСТ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58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26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2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95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О ХРИСТОВ КЪРДЖ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 ФАТМЕ ША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ЮМЮН ШУКРИ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25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ЗЛАТЕ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42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ЯН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24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Ю ГЕОРГИЕ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46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КОСТАДИН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6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КОСТАДИНОВ СОТ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4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А ДИМОВА ЕД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42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РА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15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ЧО ХРИСТОВ ПУС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24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РАН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86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ЖЕЛЯЗКОВА У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39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А ГЕОРГИЕ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64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РАН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6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ЯНКОВА АРАБАДЖ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ЙКО ПАВЛОВ СТ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25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ЯН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ПАВЛОВА ЧАВД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99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ПАВЛОВА ДРАГ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09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НЕДЕЛЧ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36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86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КУЗМАНО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88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СТОЕВ ФИЛИ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15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СТОЕВ ФИЛИ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86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44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26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08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99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О ДИНЕВ ТО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82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49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О ХРИСТОВ КЪРДЖ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75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ЯН АТАНАС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26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ХРИСТОВ ТУС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06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27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СТАНК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25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ЧО КРАСИМИ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97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ЯН АТАНАС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53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ЯН АТАНАС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1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0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ИВАНОВА МЪРМ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13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 РАДЕВ ЕД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9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ЯН АТАНАС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39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ХИНЯ ЦВЕТАНОВА ЗЛ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5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СТЕФАНОВА КЪ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75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ЗЛАТЕ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87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ИВАНОВ КЮ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39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РИН ЕНЕРДЖ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7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ИВ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09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ЧО КОЛЕВ Г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7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ИВАНОВА ТРИФ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РКУРИЙ-6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19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498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АНАСТАСОВ ДЖЕЛЕП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52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ЯН АТАНАС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49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ВЪЛЕ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49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ГЕОРГИ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А ГЕОРГИЕ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33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33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33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ИВА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06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ИВАНО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РКУРИЙ-6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02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86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ГЕОРГИЕВ ДЖУ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8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А НИКОЛОВА Р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99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ИНКА ПЕНКОВА СКУ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99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КА ПЕН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34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ДИМИТР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ЖЕЛЯЗКОВ УЧ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77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 ГЕШЕВ КО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49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ГЕОРГИЕВА КИРЯЗ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ВАЛЕНТИНОВ БОРИ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74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ЦКАН ЛЮЦКА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9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А ГОСПОДИНОВА АНД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2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2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И ПЕТКОВ ГЕ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ХРИСТОВ ЧАК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78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Ю КОЛЕВ СТ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3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А ПОП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55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НЕРДЖИ 5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72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ХРИСТОВА ВАСИ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348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КРЪСТ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712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РКУРИЙ-6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787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ЧО КОЛЕВ РА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489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ПЕТРОВ К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622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Ю КОЛЕВ СТ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8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А ГЕОРГИЕ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52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54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5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67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ХРИСТОВ ЧАК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67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0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ГЕОРГИЕВА Г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2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СТОЕВ ФИЛИ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0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КА ЙОРДАНОВА ТОДО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83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А ФИЛИП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16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Я ФИЛИПОВА СМ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03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РА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8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А НИКОЛОВА КИ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2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Я ЛАЗА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2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ЛАЗАРОВА ГЮ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2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 ЛАЗА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2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КА ЛАЗАРОВА МИЛУ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19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ЛАЗА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53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КА РАЙ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6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О САРАНДЕ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36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КА ПЕТРОВА КАЛ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02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17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ТОДОР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6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16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38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А ДИМИТР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33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ЙКО ПЕЕВ КЪ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88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43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87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9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28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КА ЙОРДАНОВА ТОДО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04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ГЕОРГИЕВ МАД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22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КАЛЧЕ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92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ЧО КОЛЕВ РА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18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БИ БАЛЕВ ДЕ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12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КУЗМАНО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23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О ХРИСТОВ КЪРДЖ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76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РКУРИЙ-6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72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57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СТАЙКОВ СТ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96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59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637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НЕ САЛИ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27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ЧИЛ ИВАНОВ РА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9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ЛЮЦКА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89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О СТАЙ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5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СТОТЕЛ АНДОНОВ АРНАУ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78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МАРИ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45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А МИХОВА ДРАГ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8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ЙТО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12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О ДИНЕВ ТО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9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ПЕН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86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4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37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И ВАСИЛ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76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ЙТО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69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Ю ГЕОРГИЕ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26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Ю КРЪСТЕВ СТО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6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ШО ПАВ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26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Я РАЙН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4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А КОЛЕВА СТА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8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А ИЛЧЕВА ГЕ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32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ГЕОРГИЕВА РАЙ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94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ЙТО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7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3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ИВАНОВ КЪРДЖИ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34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И ГЕОРГИЕ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14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НО ИВАНОВ ГОЛЕ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19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И РАДЕ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37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РАЙ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3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ЙТО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85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ГЕОРГИЕВ ДРАГ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4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А ИВАНОВА МАН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РЮ ЦВЯТКОВ КЪ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17.527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.4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1.1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567" w:right="1138" w:gutter="0" w:header="0" w:top="709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HeaderChar">
    <w:name w:val="Header Char"/>
    <w:qFormat/>
    <w:rPr>
      <w:rFonts w:ascii="Arial" w:hAnsi="Arial" w:cs="Arial"/>
      <w:lang w:val="en-US" w:bidi="ar-SA"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9:51:00Z</dcterms:created>
  <dc:creator>ADMINISTRATOR</dc:creator>
  <dc:description/>
  <cp:keywords/>
  <dc:language>en-US</dc:language>
  <cp:lastModifiedBy>PC</cp:lastModifiedBy>
  <cp:lastPrinted>2015-10-07T10:04:00Z</cp:lastPrinted>
  <dcterms:modified xsi:type="dcterms:W3CDTF">2016-10-06T06:43:00Z</dcterms:modified>
  <cp:revision>18</cp:revision>
  <dc:subject/>
  <dc:title>ДО</dc:title>
</cp:coreProperties>
</file>