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1</w:t>
      </w:r>
      <w:r>
        <w:rPr>
          <w:rFonts w:cs="Times New Roman" w:ascii="Times New Roman" w:hAnsi="Times New Roman"/>
          <w:b/>
          <w:sz w:val="24"/>
          <w:szCs w:val="24"/>
        </w:rPr>
        <w:t>9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3.10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2294/30.08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124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х.№ 16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30.08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Съдиево, ЕКАТТЕ 7047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. Айто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доброволно споразумени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6/2017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: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"АГРОДАР БЪЛГАРИЯ"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475.173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41.19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, 7, 14, 15, 24, 26, 27, 28, 29, 36, 39, 40, 45, 46, 49, 52, 54, 56, 57, общо площ: 2616.38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"ГЕНЧЕВ АГРО 1" 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51.593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4.40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4, 60, общо площ: 266.00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"СОРТОВИ СЕМЕНА-БУРГАС"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622.832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4.44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68, общо площ: 627.27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 "СЪЕДИНЕНИЕ-02" 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7319.15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227.97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2, 8, 9, 10, 16, 17, 18, 19, 20, 21, 22, 23, 61, 65, 69, 70, общо площ: 7547.16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 БОЯН ИЛИЕВ ВОЙВОД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99.916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2.153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58, 48, общо площ: 112.06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 ВАЛЕНТИН НИКОЛОВ ГЕОРГИЕ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3.97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73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1, 47, общо площ: 14.717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. ДИНЬО ИВАНОВ ГЕНЧЕ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63.13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(по номера), съгласно проекта:6, 30, 53, 62, 63, 64, 67, общо площ: 163.13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8. НИКОЛАЙ ДИМИТРОВ КОЛЕ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70.622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3, 41, 66, 51, общо площ: 70.622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. ТОДОР ИВАНОВ ТОДОР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7.65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5, 13, общо площ: 27.65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Съдиево, ЕКАТТЕ 7047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. Айтос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Съдиево, ЕКАТТЕ 7047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. Айто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Айто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Айто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ончателен регистър по реда на чл.74 във вр. с чл. 75а от ППЗСПЗЗ, във вр. с чл. 37в, ал. 9 ЗСПЗЗ за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Съдиево, ЕКАТТЕ 7047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. Айто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.Айтос,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О КАЛЕ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ЛИКО ДИМИТРОВ Д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ПЕТК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Л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АЛЕКСАНДРОВА ВИШ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СТАМАТ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АЛЕКСАНД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ЧО СТАМАТ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ДИМИТРОВА ДИ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Л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РИС ДИМИТРОВ Д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А ПЕТР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ЛКО МИХАЙ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ЩЕРИО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8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ЕЛЧО АТАНАСОВ ДАЛАК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ХАИЛ АТАНАСОВ ДАЛАК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СТОЯНОВА ВОЙВО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Ш БОЖИЛ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ВЕСТА НИКОЛАЕ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БОЖИЛ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ХАИЛ АТАНАСОВ ДАЛАК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ИСТО ГЕОРГИЕ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М МАРИНО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АНДО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ЕЛА ЩЕРИОНОВА МОР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А МИХАЛЕВА ЧЕР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АЛЕКСАНДРО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ВАСИЛ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И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АТАНАСОВ ДАЛАК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ЦВЕТ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ТОМ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ТОДО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АНДОНОВ Д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ПЕ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ВРЪБЧ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КА КИРОВА ЛА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ПЕТК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КА ФОТЕВА СТО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ТА МИХАЙЛОВА КЪР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РУС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БОЙ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АТАНАСО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ЯНАКИ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ИЯН ПЕТКО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ФОТ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ФИРКА ГЕОРГИЕ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НИКОЛА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НИКОЛОВА В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НИКОЛА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СТОЯНО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ГЛЕНА НИКОЛОВА ЖЕЛЯЗ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КА ДИМИТРОВА НЯГ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 АНДО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МАР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КО ПЕТР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МАРИ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АТАНАС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ЪРЗА МИНЧЕВА П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СТОЯ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АТАНАС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 БОЙЧЕВА АРГ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ХАИЛ АТАНАСОВ ДАЛАК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ГА ЗАФИР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 ЛАМБ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ИОН ЗАФИР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КА ДИМИТР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ЧКА ПЕТРОВА Д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 БОЙЧЕВА АРГ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ВРЪБЧЕВА ЩЕРИ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ЕЛЧО АТАНАСОВ ДАЛАК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И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ФОТЕ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ПАНАЙОТО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И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ПАНАЙОТО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НА ВАСИ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РИС ДИМИТРОВ Д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ЬО Г.ВРЪБЧЕВ И ТИХА СТАМА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ЛИКО ДИМИТРОВ Д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Д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СТАМАТ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ЪБЧО СТАЙКО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ЕНЧЕ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ПАРУШ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ДОН ЯН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АНДО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АЛЧ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КОСТО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АНАСТАС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ЪБЧО ЯНАК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АНДО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ТОДО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 ДОНЧЕВ ДЖ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ВЕЛИКОВА ГАЙ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МИХАЙЛ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РУС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НЕ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ФО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ФОТЕВА СА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РОСЛАВ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АНДО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КА ИВА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НДРЕ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ЯНАКИ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ВРЪБЧЕ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ЖЕК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КИ ИВАН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ЪБЧО КОЛ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НИКОЛОВ СКО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Ш БОЖИЛ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АНДО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ПЕ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МИХАЛЕ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ДИМИТРОВА ДИ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ПАСКАЛ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КА МАРК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АТАНАСОВ ДАЛАК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ЪР ЖЕЛЯЗКО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 - БУРГ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СТАМАТ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О КАЛЕ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ПАСКАЛ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ДЕЖДА ИВАНО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ДКА МИХАЛЕВА Е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 ЛАМБ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ИОН ЗАФИР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АНДО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ТАНЕ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ИЯН ПЕТКО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Ш БОЖИЛ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АНДОН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БОЖИЛ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 - БУРГ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ИЛ МАРИНОВ ЛЕ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ТАН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ТАНЕ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НЧО МАЛЧЕ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АНДО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ИСТО ГЕОРГИЕ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КА ДИМИТРОВА НЯГ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ЯН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 АНДО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МАРИ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ИНИ ПАСКАЛЕ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 - БУРГ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 - БУРГ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ДОН ЯН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ФОТ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КА ФОТЕВА СТО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ИЯН ПЕТКО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КА ФОТЕВА СТО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ПАСКАЛЕ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А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ГЕОРГИ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ДИМ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Ю РУСЕ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ЧАН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ЛИКО ДИМИТРОВ Д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НКА КА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 БОЙЧЕВА АРГ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БОРИС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ЯНАКИ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КА ДИМИТРОВА В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ОЯНОВ СЪ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МИРОСЛАВ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ПЕТ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ЧА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ТОМ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НА НИКОЛОВА КОЛД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КОЙЧЕ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И-А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А СПАСОВА Л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ЛИКО ДИМИТРОВ Д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КА АТАНАСОВА ЩЕРИ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ЩЕРЕ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СТОЯНОВА ВОЙВО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ДИМИТР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ЕН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8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ВРЪБЧЕВ ВРЪ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ВАЛЕНТ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НКА КА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А ФОТЕ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 ИВА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КА ДИМИТР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 ТАХИРЮМЕР ИСУ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КА АНДРЕЕ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8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РИС ДИМИТРОВ Д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ТОДОР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ЪБЧО ЯНАК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КО ФОТ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ВЛАДИМИ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ЦВЕТ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СТАСИЯ МИХАЛЕВА ДЮЛГ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 - БУРГ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ЛИКО ПЕТРОВ ВЕЛ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ДИМИТР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ТА МИХАЙЛОВА КЪР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РУС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АНДОНОВ Д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ВРЪБЧЕ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О КАЛЕ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КИРИ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ВРАБЧ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ЧО СТАМАТ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ВРАБЧ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 - БУРГ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ИОН МАРК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МИХАЛЕ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ЕН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ЧО ЕН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ДКА МИХАЛЕВА Е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ИОН АНГЕЛ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КА ФОТЕВА СТО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ФОТ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ФОТ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ФОТ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ПАНАЙО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АТАНАСО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АТАНАС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ЙКА ПЕТРОВА ЯНАК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АТАНАСО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АТАНАС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ЙКА ПЕТРОВА ЯНАК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ВРЪБЧЕВ ВРЪ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Ю РУСЕ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М МАРИНО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ПЕ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КА КИРОВА ЛА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НИКОЛА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НИКОЛОВА В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НИКОЛА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ЪБЧО КОЛ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ФАН ЦОНЕВ КАЗА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ДИМ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ХАИЛ АТАНАСОВ ДАЛАК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КОВ ТОП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АДИ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ФАН СТОЙКОВ И ЛАСКАР КО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КА СТОЙКОВА МИХ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БОЙ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ХРИСТОВ КА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И ДИМИТРОВ Д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ДОН ЯНЕ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ЖЕК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ЙКА РУСЕВА АНД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АНАЙО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АНАЙО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ДИМИТР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ПЕ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ФОТ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НАЙОТ ЯНЕ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А РУСЕВА ВАНЧ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 ПАСКАЛЕВ ТАУШ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КОВ ТОП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РУСЕ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РИС ДИМИТРОВ Д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НИКОЛОВ СКО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ЧО СТРАХИЛ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НА ВАСИ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ЕЛ ТОМ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ПАСКАЛ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НЕ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ЖЕК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КА МАРК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РАНКА ГАНЧЕВА ПЕХЛ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О ТОДОРОВ МИХ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ЧО РУС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О ПЕНЕВ КАРАГЬО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ЕОРГИЕВ ВРЪ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ДИМ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ЕЛЧО АТАНАСОВ ДАЛАК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ГЕОРГ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НКО ДИМИТР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КО СТАМАТО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 ЦОНЕВА Ч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Л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ХАИЛ ПАСКАЛЕВ МИХ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ЦВЕТ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И ВЛАДИМИРОВ АНАН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ГЕОРГ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КО АНДОНОВ СТО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АСКАЛ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ВРЪБЧЕ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ТОДОР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ЛАВ И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СТОЯНОВ ВОДЕНИ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НДО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ИВАНО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И АНДОНО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СТОЯНОВ ВОДЕНИ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ИНА ВЪЛЧЕ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ПЕТ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ПЕ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Я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ЯНАКИ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РУС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ЧКА СТОЙК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ТА МИХАЙЛОВА КЪР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СТАСИЯ МИХАЛЕВА ДЮЛГ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ГЕОРГИЕ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АНДО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ГОСПОДИНОВА МАВР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АТАНАСОВА ПАРАШК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СТАСИЯ МИХАЛЕВА ДЮЛГ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ЕОРГИЕ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 ПАРУШЕВА ФРАН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КА ИЛ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ЕОРГИЕВ ВРЪ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КА МИХАЛ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ЕЛА ЩЕРИОНОВА МОР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ФОТЕВА СА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ИЛ МАРИНОВ ЛЕ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ИЛ МАРИНОВ ЛЕ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8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КИ ИВАН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АНДО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ЧА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ЧА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КАЛОЯНОВ КА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РИС ДИМИТРОВ Д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А НЕДЕВА М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АЛЕКСАНДРОВА ВИШ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АЛЕКСАНД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АКИ ЖЕЛЯЗКО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АСКАЛЕ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КО ВАЛЕНТ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ХРИСТОВА Ф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КО ВАЛЕНТ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КО АНДОНОВ СТО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ИОН КОСТ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БОЙ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КУПЕНОВА ЩЕРИ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ТОДОР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НЕЛОПА НЕНК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ЩЕРИ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 ДИ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ВКА АТАНАСОВА КАЗ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ИТР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ЯНАКИЕВА ГОЛОФ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СКАЛ МИХАЛЕ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КОВ ТОП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КУЦА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ЧКА СТОЙК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ЯКОВА К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ЩЕРИОН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АМАТ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КОСТО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ЙКА ДИМИТР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ХРИСТОВ КА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КО ВАЛЕНТ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ТА МИХАЙЛОВА КЪР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 ЦОНЕВА Ч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ГЕОРГ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НКО ДИМИТР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РУС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7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9.0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КО СТАМАТО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НКО ДИМИТР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НИКОЛОВ Г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ЕРА ПРОДА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 ЦОНЕВА Ч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ТК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КИРИ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НКО ДИМИТР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РАВКО АЛЕКСАНДРОВ Н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Л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ГЕОРГ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ФО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ЛЕНКА СЛАВ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А АТАНАС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РУС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ЙЧО ГЕОРГИЕВ Т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А ВРЪБЧ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КО ГЕОРГИЕВ Т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ЖЕК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КА МАРК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СЕЛ-АУТ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 БОЙЧЕВА АРГ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.5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ПАСКАЛЕ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АТАНАС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ПАСКАЛ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ДОН ЯН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9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ЬО Г.ВРЪБЧЕВ И ТИХА СТАМА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ВРЪБ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ЛКА КАЛЕВА ХАРАЛАМ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ЪБЧО КОЛ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М МАРИНО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НЕЛОПА НЕНК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МА ДИМИТР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ЪБЧО КОЛ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ДИМИТР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ПЕТК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ЗАФИ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А ФОТЕ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СТАСИЯ МИХАЛЕВА ДЮЛГ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ЛИКО ДИМИТРОВ Д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СТАМАТ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О КАЛЕ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М МАРИНО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ФОТ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ЧО КИРО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НДРЕ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 МАВРОД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Л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ЬО ДИМ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И ВЛАДИМИРОВ АНАН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ЦВЕТ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ЧАН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СИЛ ГЕОРИЕВ СЛ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ХАИЛ АТАНАСОВ ДАЛАК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О КАЛЕ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КО ФОТ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СТОЯ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 СТОЙК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КА ЯНАКИЕВА ГОСПО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АН СТОЙ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ЧО СТАМАТ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И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СКАЛ МИХАЛЕ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 БОЙЧЕВА АРГ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БОЙ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АЛЕКСАНДРО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РИС ДИМИТРОВ Д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О ПАНАЙОТ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ПАСКАЛЕ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КИ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НЕ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 ИВА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ВРЪБЧЕВА ЩЕРИ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И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ЯНАКИЕВА ГОЛОФ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 - БУРГ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МИХАЛ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АНДО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КА КИРОВА ЛА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 - БУРГ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АМАТ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ДИМИТР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ТОДОР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 АНДО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МАР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КА ДИМИТРОВА НЯГ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КИРИ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КО АНДОНОВ СТО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ИЛ МАРИНОВ ЛЕ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ПЕ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ИЯН ПЕТКО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КА ФОТЕВА СТО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ФОТ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ИОН АНГЕЛ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ДКА МИХАЛЕВА Е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АСКАЛЕ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ПАСКАЛ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МИХАЛЕ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.0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 УЧИЛИЩЕ - С.СЪДИ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ВАСИЛ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А МИХАЛЕ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 УЧИЛИЩЕ - С.СЪДИ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ПАСКАЛЕ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ПАСКАЛ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НА НИКОЛОВА КОЛД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ЪБЧО СТАЙКО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ВЪЛЧ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ДЖЕЛЕ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ГА ЗАФИР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ЬО ДИМ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ЧАН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ДИМИТРОВА ДИ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ФОТ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МИЛ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ИОН КОСТ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КОСТО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ТИНА АНДО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ПАСКАЛЕ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КА ФИЛЕВА Х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ПАСКАЛ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ПЕТР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М МАРИНО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ЧА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КО АНДОНОВ СТО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И СОТИ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ИОН ЗАФИР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КОВ ТОП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ДОБР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ХАЛ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ОНК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НГЕЛ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ВРЪБ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Д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НК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 ПЛАМЕНОВ Ф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ПЕТР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ДОР ДИМИТРОВ ГО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 УЧИЛИЩЕ - С.СЪДИ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АНАСТАС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 ЦОНЕВА Ч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КОСТО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ХРИСТОВ КА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КО СТАМАТО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НКО ДИМИТР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ЯНАКИ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АЛЕКСАНДРО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АНДОН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ЬО Г.ВРЪБЧЕВ И ТИХА СТАМА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АНДО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ВАСИЛ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КИР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ВАСИЛ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СКАЛ БОЖИЛОВ ПАРАШКЕ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ПАНАЙОТО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 УЧИЛИЩЕ - С.СЪДИ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КА ИВ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ДКА МИХАЛЕВА Е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НА ЯНЕВА ВРЪ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ИСЛАВА ДИМО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КА АНДРЕЕ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МИХАЛЕ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ВРЪ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 БОЙЧЕВА АРГ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ПЕТ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ИСТИНА ВРЪБЧЕВА ПАСК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АСИЛЕВ ВРЪ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ДЕЖДА ИВАНО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КА ИВА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ЦВЕТ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ВЛАДИМИ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РАВКО АЛЕКСАНДРОВ Н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ПАСКАЛЕВ ВРЪ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Л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ФОТ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КА ИВА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КО ФОТ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ФОТ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РУС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БОЖИЛ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А СТЕФАНОВА 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ИТР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ЖЕЛЯЗК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ФОТЕВА СА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ФО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ЖЕЛЯЗКОВ ГУЩ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ЛЕНТИН МАРИНО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ВАСИЛЕВ ВРЪ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ВЪЛЧЕВ ДОН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АСКАЛЕ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МИХАЙЛ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 БОЙЧЕВА АРГ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НДРЕ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АЛ ПЕТК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ПЕТ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ПЕ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КА ДИМИТРОВА АНД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КОСТАДИНОВА Ф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КА ГЕОРГИЕВА ПЕРЧЕМ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ЪБЧО СТАЙКО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ЪБЧО СТАЙКО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ПАСКАЛЕВ ВРЪ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АНАЙО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АНАЙО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А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НКА КА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ИВАНО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НА РУС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ТОДО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ЧКА СТОЙК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ЙКА ДИМИТР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А ГАНЧ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ИОН ВРЪБ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МИЛ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ЕЛА ЩЕРИОНОВА МОР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СЕЛ-АУТ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КА МАРК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КАЛОЯНОВ КА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ФОТ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2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ЙКА ХРИСТО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ФОТ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ВАСИЛ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ЧО ВАСИЛЕВ В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ЪБЧО ПЕТРОВ ВРЪ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СТОЯН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СТОЯНОВ ЧА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СТОЯН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НА АТАНАС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КА АТАНАСОВА ТЕМ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 МАВРОД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 УЧИЛИЩЕ - С.СЪДИ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ЙТОС-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А КОСТАДИН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КА КАЛЕВА ЧЕК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ЬО Г.ВРЪБЧЕВ И ТИХА СТАМА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 ДИМ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ДИМИТРОВА ДИ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КО АНДОНОВ СТО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КОЙЧЕ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А КОСТАДИН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ФОТ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ГЕОРГИ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ДОН ЯН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ПЕ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 ПЛАМЕНОВ Ф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ЧА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АНДО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КОСТАДИНОВА Ф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НКО ДИМИТР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ЪБЧО СТАЙКО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ЙДА СПАСОВА ПИ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 ПЛАМЕНОВ Ф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БОРИС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МА ДИМИТР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 УЧИЛИЩЕ - С.СЪДИ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ТОДО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АМАТ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ЕН МАРИ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ЛИКО ДИМИТРОВ Д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РИС ДИМИТРОВ Д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ИВА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КА МАРК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ЧАН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И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НЮ НИКОЛОВ МАВ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ФОТ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ЖЕК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СТАСИЯ МИХАЛЕВА ДЮЛГ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ЛЕНКА СЛАВ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ПЕ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ПЕТ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РУС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МИХАЙЛ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КА ПЕТР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ЕЛА ЩЕРИОНОВА МОР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ЦА ТОДОРОВА ЛЕФТ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ИСТО ГЕОРГИЕ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ЧА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ЦА ТОДОРОВА ЛЕФТ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ДОР ДИМИТРОВ ГО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ЧО ЕН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РИС ДИМИТРОВ Д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ВРЪБЧЕВ ВРЪ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ЕТР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М МАРИНО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Н ДИМИТРОВ ПАНА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АНЕТА ЯНАК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ПЕ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ХРИСТОВ КА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КОЙЧЕ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АЛЧ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А АНДО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ДИМИТР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КИ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ДИМИТР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ЙКА ДИМИТР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ИНА ВЪЛЧЕ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ЕН МАРИ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ПЕЙ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ЧКА СТОЙК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ЧКА СТОЙК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ХАИЛ АТАНАСОВ ДАЛАК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ИЛИЕ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ТОМ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АЛЕКСАНДРО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ИОН КОСТ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Я НИКОЛАЕ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АДИ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ФО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ДИМ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ФОТЕВА СА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АТАНАС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АТАНАСО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ЕЛЧО АТАНАСОВ ДАЛАК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НА РУС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РУСЕ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НДРЕ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БОЙ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АСКАЛЕ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АДИ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Л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ЛКО МИХАЙ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М МАРИНО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КОСТО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АЛЕКСАНДР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ИВАНО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А ГАНЧ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Л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КО АНДОНОВ СТО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Ю РУСЕ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ЕЛЧО АТАНАСОВ ДАЛАК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АТАНАС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АТАНАСО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Л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ПЕ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ТОДОР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ИОН ВРЪБ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ЩЕРИО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ЩЕРИОН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КО ДИМОВ ВЕЛ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ВРЪБЧ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БОЙ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 БОЙЧЕВА АРГ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ЧО ВАСИЛЕВ В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ПА НЕДЕЛЧЕВА Х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ЧКА СТОЙК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ООД "ШМИДТ-ФИНАН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ДОН ЯНАКИЕВ ЯНАК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АНДО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ЪБЧО ТОМОВ ВРЪ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ЧО НЕДЕЛ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ПА НЕДЕЛЧЕВА Х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ВКА АТАНАСОВА КАЗ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КОСТО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ЧКА СТОЙК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АНДОНОВ Д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ШКА ПЕТРОВА ДО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АНДО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ГАН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ДОН ЯНАКИЕВ ЯНАК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ЧКА СТОЙК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ВРАБЧ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ПОП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ХАЛЕ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МА ДИМИТР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ВЪЛЧ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О НЕДЕЛ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ФОТ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РУС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ЕН ВРЪБЧ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ВРЪБЧ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КА ПЕ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ОНК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КО ДИМОВ ВЕЛ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О КАЛЕ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ГЛЕНА НИКОЛОВА ЖЕЛЯЗ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СТОЯ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КА КАЛЕВА ЧЕК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ХРИСТОВ КА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Н ПАСКАЛ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ВРАБ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ДИНЕ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ГАН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АНДО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ЯН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 ТЕ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ДЕЖДА ИВАНО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ВКА АТАНАСОВА КАЗ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АНДО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ГЕОРГИ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ЕОРГИЕ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ГЕОРГИЕ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ВРАБЧ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ЯНАКИЕВА ГОЛОФ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МИХАЛЕВА КОЮМ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КА МАРК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ЗЛАТ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КОС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ПЕТР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ТОДОРОВ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ПЕЙ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ИВА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КОВ ТОП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КОВ ТОП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СТАМАТ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ИСТО ИВАНОВ ТУРЛ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ЖЕК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ЪБЧО КОЛ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ИЯН ПЕТКО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ЩЕРИО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ТОДОР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АНДО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ША АНДОН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ВЛАДИМИ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КУЦА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ИОН МАРК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МАРИ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ИВАНОВ КИР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ПАНДОВА ДУ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АНАСКА ДИМИТРОВА КИРИ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МИТРОВ ТАХ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ЙКА ДИМИТР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ЪБЧО АЛЕКСАНДРОВ ВРЪ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ЪБЧО СТЕФАНОВ ВРЪ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А СТЕФА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КА ХРИСТ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ОДО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КА СТЕФ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СТЕФ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КИ ХРИСТОВ ТАК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АЛЕКСАНД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АЛЕКСАНДРОВА ВИШ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ЧКА СТОЙК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АЛЕКСАНД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НЕЛОПА НЕНК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ГА ЗАФИР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БА НИКО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ТОДО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ФОТ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ТОДОР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ИОН ЗАФИР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БОЙ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АМАТ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ЧКА СТОЙК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КА ФОТЕВА СТО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АНДО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ИСТО ГЕОРГИЕ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 АНДО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АНДО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АНДО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ВЕЛИКОВА ГАЙ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АЛЕКСАНДР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НКА АЛЕКСАНДР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ПЕТР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Ю РУСЕ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РОСЛАВ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ФОТ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ЪБЧО МИХАЙЛ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И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ЛЕНТИН МАРИНО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О КАЛЕ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КОВ ТОП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СТАМАТ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КОВ ТОП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ТОДОР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КА ИВА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ВРЪБЧЕВА ЩЕРИ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ЪБЧО КОЛ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А НЕДЕВА М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А КОСТАДИН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АЛ ПЕТК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О ЖЕЛ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 УЧИЛИЩЕ - С.СЪДИ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А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 ЦОНЕВА Ч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КО СТАМАТО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ЪБЧО ЯНАК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МАРИНОВ КОЛД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ЛЕНТИН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ЛАВ И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ДЖЕЛЕ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РУС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КА АНДРЕЕ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АДИ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Н МАРИНОВ КОЛД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ТОМ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 ДИ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ГЕОРГ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КА ПАСКАЛЕ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МИХА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ЬО Г.ВРЪБЧЕВ И ТИХА СТАМА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АКИ ЖЕЛЯЗКО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ХРИСТОВ КА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БА НИКО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КОВ ТОП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КОВ ТОП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ПЕТР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АНДО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ДОН ЯН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ВЕЛИКОВА ГАЙ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ДИМ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ТА МИХАЙЛОВА КЪР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АЛЕКСАНДРОВА ВИШ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ЯНАКИ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ПЕТР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ИОН МАРК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АНДО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ДЖЕЛЕ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ДИМ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КИРИ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БОЖИЛ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Н ПАСКАЛ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АНЕТА ЯНАК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ХРИСТАКЕВА КАЛ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ЯНАКИЕВА ГОЛОФ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БОРИС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КА ИВ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ЩЕРИ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КО АНДОНОВ СТО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ЯН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ВРЪБЧЕ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ВЕЛИКОВА ГАЙ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КАЛОЯНОВ КА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АЛЕКСАНД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ЪБЧО НЕДЕЛ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КА ДИМИТР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МЕН СТЕФАНО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ДИМИТР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ЗАФИ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ГЕОРГИЕ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СТОЯНОВ СЪ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ХАИЛ ПАСКАЛЕВ МИХ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ДКА МИХАЛЕВА Е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ВАСИЛЕВ ВРЪ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ФОТЕВА СА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ТОЯ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НА ЯНЕВА ВРЪ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ФО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АСИЛЕВ ВРЪ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ЧКА СТОЙК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ПАСКАЛЕ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РА РУСЕВА ВАНЧУ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СЕЛ-АУТ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Ю РУСЕ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РУСЕ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БОЙ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ЧО КИРО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СТОЙК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ДИМ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ЖЕЛ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ХРИСТ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ЯН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ТОН МАРКО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КА ДИМИТРОВА НЯГ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ЪБЧО НЕДЕЛ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Л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Л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БОЙ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ИМИТР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КА ДИМИТРОВА АНД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КИРИ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ИОН ВРЪБ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МИХАЙЛ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АНАЙО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ПАНАЙО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ЛАМБОВА ВРЪ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ША АНДОН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ГА ЗАФИР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ПАНАЙО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ПАНАЙО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БА НИКО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ОНОРА ИЛИЕВА КОЛД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ФОТ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ВРЪБ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ДОН ЯН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ЦА ТОДОРОВА ЛЕФТ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СПАС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ЪР ЖЕЛЯЗКО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КА АНДО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ИНИ ПАСКАЛЕ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ЬО ДИМ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НА ДЕМИРЕ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И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ЪБЧО ЯНАК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Н ДОБРЕ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ВЕЛИКОВА ГАЙ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М МАРИНО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ЯНАКИ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А ФОТЕ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НКА НИКОЛ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КО ФОТ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КУЦА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АНДО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КО ВАЛЕНТ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КА МИХАЛ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ЦВЕТ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ХАИЛ АТАНАСОВ ДАЛАК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ИОН МАРК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АЛЕКСАНД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АЛЕКСАНДРОВА ВИШ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НИКОЛОВ В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КО АНДОНОВ СТО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КАЛЕВА К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ДОН ЯНАКИЕВ ЯНАК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КОСТО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ЪБЧО МИХАЙЛ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КА ДИМИТРОВА НЯГ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НА АЛЕКСАНДРОВА ЩЕРИ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МАРИ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ПАСКАЛЕВ ВРЪ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АНАЙО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ПАНАЙО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ПАНАЙО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ПАНАЙО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КОВ ТОП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ЧКА ПЕТРОВА Д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АМАТ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МЕН ПЕТРОВ СТАМ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АЛ ПЕТК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МАР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АНДО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НКА ТАНЧ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АНДО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КО ПЕТР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НИКОЛ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И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АТАНАСОВ ДАЛАК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НА РУС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ЛКО МИХАЙ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КА ИВА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ЧА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ДЕЖДА ИВАНО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БРОМИР МАРИНО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ПЕТР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Д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ЧА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ИЛ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СТАМАТ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О КАЛЕ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РОСЛАВ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ФОТ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РО ГЕНЧЕ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КОВ ТОП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КОВ ТОП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РУСЕ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Ю РУСЕ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ЗАФИРОВА ДЕЛ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БРИ МАЛЧЕ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ВЕЛИК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Н СТОЯ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АЛЧ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ПЕ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ПАСКА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ХРИСТАКЕВА КАЛ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МИХАЛ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МИХАЛЕВА КОЮМ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Й КЪНЧЕ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И ВЛАДИМИРОВ АНАН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ЦВЕТ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ГЯ ГЕОРГИЕВА КЕ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ЕРДЖИ 5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ДОН ЯН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ИМИТР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НКА НИКОЛ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КА НИКОЛО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НИКОЛОВ В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АТАНАСО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АТАНАС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СТОЯН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ЯНАК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ПАНАЙО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ПАНАЙО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ПАНАЙО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АНАЙО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ВЛАДИМИ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РУСЕ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СТАМАТ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КОС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ВРЪ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А ГАНЧ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ИВАНО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Т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РУС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А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ИСЛАВА ДИМО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И СОТИ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КОСТАДИНОВА Ф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СТА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НЕДЯЛ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ЬО ДИМ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И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КАЛЕВА К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ЩЕРИО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АТАНАСОВ ДАЛАК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ЕОРГИЕВ ВРЪ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ЕЛЧО АТАНАСОВ ДАЛАК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СТОЯНОВА МО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ВРЪБЧ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АТАНАС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НДРЕ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ЧА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ЙКО СТОЯН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ЯНАКИ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ЙКА ДИМИТР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НА РУС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О КАЛЕ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КО АНДОНОВ СТО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 БОЙЧЕВА АРГ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БОЙ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МИХА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ОДО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ЙКО СТОЯН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ЕЛА ЩЕРИОНОВА МОР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МА ДИМИТР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СТАМАТ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О КАЛЕ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ЧО СТАМАТ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КА ПЕ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НА ДЕМИРЕ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ИВАНО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А ГАНЧ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КА ИВА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КА ПЕ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АСКАЛ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ДЕЖДА ИВАНО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РИС ДИМИТРОВ Д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И ВЛАДИМИРОВ АНАН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ЦВЕТ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ДИМ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 ТЕ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НКА АЛЕКСАНДР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БРОМИР МАРИНО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Л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КИР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ТОДО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Я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КО ГЕОРГИЕВ Т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ЙКО СТОЯН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ЙКО СТОЯН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КА ПЕ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ЕЛЧО АТАНАСОВ ДАЛАК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ЕЛЧО АТАНАСОВ ДАЛАК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ЙЧО ГЕОРГИЕВ Т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ЬО Г.ВРЪБЧЕВ И ТИХА СТАМА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 ПЛАМЕНОВ Ф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О ТОДОРОВ ПЕПЕЛ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РИС ДИМИТРОВ Д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КО ПЕТР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ТОМ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СИЛ ГЕОРИЕВ СЛ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ДИМИТР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КО АНДОНОВ СТО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ЙКА ХРИСТОВА КОВАЧЕВА-БРЪН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АЛЕКСАНД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РОСЛАВ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ИОН АНГЕЛ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ГЛЕНА НИКОЛОВА ЖЕЛЯЗ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ПЕ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ИОН МАРК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ЕН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КА АНДРЕЕ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МИХАЛЕ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КА ФОТЕВА СТО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ЧО ЕН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АЛЕКСАНДРОВА ВИШ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КОВ ТОП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МИХАЙЛ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СТАМАТ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ИЯН ПЕТКО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ФОТ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ВРЪБЧЕВ ВРЪ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СТАМАТО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ЛКО МИХАЙ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ВРАБЧ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КИРИ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АМАТ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КА АТАНАСОВА ЩЕРИ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ИОН АНГЕЛ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НА АНГЕЛОВА ЩЕРИ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ПЕНК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ЯНАК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АЛ СЛАВ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 САВ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Л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ЧКА СТОЙК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ТРЕНДАФИЛОВА Д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ИЛ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Ю ЯНК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ЯНКОВА ЯН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 УЧИЛИЩЕ - С.СЪДИ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КО АНДОНОВ СТО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Я Л-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СТАСИЯ ЗАХАРИ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АНДО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ФИЛИП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ИВА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И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ЛЕНТИН МАРИНО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ТОДОР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ШКА ПЕТРОВА ДО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КА МАРК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ВРЪБЧЕВА ЩЕРИ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АСКАЛЕ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ВРЪБ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ПЕТР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КА ИВА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ЧО ВАСИЛЕВ В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ЪБЧО СТАЙКО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ДЖЕЛЕ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ВРЪБЧЕВА ЩЕРИ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ЕРАЧКА ЩЕРИОНОВА МОМЧ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ВРЪБЧЕВА ЩЕРИ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ЪБЧО МИХАЙЛ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НЧО ЩЕРИОН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Ю РУСЕ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ЕЛА ЩЕРИОНОВА МОР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ЧО СТАМАТ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СТАМАТ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КОВ ТОП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КОВ ТОП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КО ДИМОВ ВЕЛ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И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ХРИСТ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ЧА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ЪР ЖЕЛЯЗКО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РИС ДИМИТРОВ Д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ДИМИТРОВА ДИ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ТОДОР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 - БУРГ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КА ЯНАКИЕВА ГОСПО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ЕОРГИЕВ ВРЪ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О ПЕНЕВ КАРАГЬО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РАВКО АЛЕКСАНДРОВ Н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Л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АСКАЛ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ВЛАДИМИ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ЦВЕТ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ИВАНО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А ГАНЧ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РЪБЧЕ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ЩЕРИОН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ТОДОР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ЩЕРИО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ЕТР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АНДО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НДРЕ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ОДО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ТОДО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ФОТ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КА ФОТЕВА СТО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ДЕЖДА ИВАНО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ВРЪБЧЕВ ВРЪ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АНДО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ЪБЧО ЯНАК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ТОЯ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КОСТО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ПЕЙ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ВРАБЧ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АНДО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ИОН МАРК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ЛИЯНА СТОЙК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ГЕОРГ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1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7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47.5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КА КАЛЕВА ЧЕК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НКА КА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СЮЛЕЙМАН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ДИМ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БОРИС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СЮЛЕЙМАН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ТОДОРОВ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ЯНАКИ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ДОБР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ТРОЛМА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НКА КА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АЛ ПЕТК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ЪЛКА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ДКА МИХАЛЕВА Е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ТРОЛМА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УДКА МИХАЛЕВА ЕР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ИСТИНА ВРЪБЧЕВА ПАСК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.4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АЛЕКСАНД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ИРОСЛАВОВА ВЕЛ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АНАСТАС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ФОТ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КА ФОТЕВА СТО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8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 УЧИЛИЩЕ - С.СЪДИ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ВАНО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ЪБЧО ЩЕРИОНОВ ВРЪ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МИЛ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КОВ ТОП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 ЛАМБ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ИОНКА ЩЕРИОНОВА НЕС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ЖАНКА ПАРУШЕВА ВЪ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И ВЛАДИМИРОВ АНАН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ЦВЕТ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АНАСТАС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И СОТИ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БОРИС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КОЛЕ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КОЛ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КО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Й ДИМИТР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СТОЯНО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И СОТИ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ЕЛИ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 ПАРУШЕВА ФРАН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ЧА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ЬО ДИМ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ТОДОР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АЛЧ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АСКАЛЕ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РЪБ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ТОДОРО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КОСТОВ Д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КО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КОЛЕ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НКА КА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КОВ ТОП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 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ИРОСЛАВОВА ВЕЛ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АНАСТАС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ПЕТ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qFormat/>
    <w:rPr>
      <w:rFonts w:ascii="Arial" w:hAnsi="Arial" w:cs="Arial"/>
      <w:lang w:val="en-US" w:bidi="ar-SA"/>
    </w:rPr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35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6-10-11T08:43:00Z</dcterms:modified>
  <cp:revision>7</cp:revision>
  <dc:subject/>
  <dc:title>ДО</dc:title>
</cp:coreProperties>
</file>