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</w:rPr>
        <w:t>19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293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Раклиново, ЕКАТТЕ 62013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Айтос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255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 "ВЕДИМА БУРГАС"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16.97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82.94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, 8, 9, 14, 15, 17, 19, 22, 23, 26, 33, 36, 37, 42, 43, 50, 38, 39, 40, 60, 69, общо площ: 699.921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"ДЯДО ДАНЧО" 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9.59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7.72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0, общо площ: 37.324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 ГЕОРГИ ПЕТКОВ ГЕОРГИ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2.80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7.77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1, 35, 21, общо площ: 20.578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. ЕТ ГЕНГЕР -Г.ГЕОРГИЕВ -Т.ГЕОРГИ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00.5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35.93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2, 4, 6, 10, 12, 18, 29, 49, 59, 5, 11, 45, 47, общо площ: 1136.434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>5. ЕТ ПЕТРОВ ИГ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3.29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0.34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0, 44, общо площ: 43.644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. НАИТ ХАЛИД ЗЮЛКЕР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7.10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7.74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, 28, 48, 32, 41, 70, общо площ: 84.851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7. СТОЯНКА ЯНЧЕВА ЧЕРВЕНКО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8.02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0.35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, 13, 24, 25, 51, 27, 68, 34, 46, общо площ: 168.37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</w:p>
    <w:p>
      <w:pPr>
        <w:pStyle w:val="Normal"/>
        <w:spacing w:lineRule="exact" w:line="255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ІІ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sz w:val="24"/>
          <w:szCs w:val="24"/>
        </w:rPr>
        <w:t>Приложение  – окончателен регистър по реда на чл.74 във вр. с чл. 75а от ППЗСПЗЗ, във вр. с чл. 37в, ал. 9 ЗСПЗЗ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. Ракли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а Айто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Ракли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а Айто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йто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</w:t>
      </w:r>
      <w:r>
        <w:rPr>
          <w:rFonts w:cs="Times New Roman" w:ascii="Times New Roman" w:hAnsi="Times New Roman"/>
          <w:b/>
          <w:bCs/>
          <w:sz w:val="26"/>
          <w:szCs w:val="26"/>
        </w:rPr>
        <w:t>с. Ракли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а Айтос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А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РА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НА АСЕ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БЕР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ЕН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РУС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ИКОЛО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РЪХ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ПРЪХ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РЪХ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ИРИ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КУЛЕВА ВЪЛ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БА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А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БАЙРЯМАЛИ ДУРМУ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 ЖЕ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КА АНДОНОВА ВР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ЧА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РИЕ МУСИН ЗЮЛК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Ч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 ЖЕ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А НЕН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А РУС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ХАРАЛАМБ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ХАРАЛАМБ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ЧК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БЕР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КА КУЦАР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ДАН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О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ЬО ВЪЛ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РА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РА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А НЕН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ЧАН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 ПАС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НА АСЕ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О НЕДЯЛ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И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НЕДЯЛ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ЧА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БА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ЯМ АЛИ МУ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Ю ВАСИ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Ю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АНЧЕ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РА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БАЙРЯМАЛИ ДУРМУ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4.1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ВЕЛИК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.9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РА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.6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НЕДЯЛ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А РУС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Ю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РА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ХРИСТ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РА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ЖЕК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ЧК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ПРЪХО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ДАН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А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 ЖЕ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ПРЪХ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РА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РАГ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КЛИНОВО СОЛ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Ю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ПРЪХ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А РУС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РА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БА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ВАСИЛЕ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А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О ДАНЧ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РУС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АН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БЕР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РА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БЕР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 ЖЕ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ПРЪХ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Л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Н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РАГ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ЙОРД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ВАСИЛЕ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А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ГЮЛ МУСИН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Н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ПРЪХО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-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ЕН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ЙОВЧ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О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Н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СТ ДИМИТРО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БА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Ч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Ч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 ЖЕ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ЧАН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А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8.9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ВЕЛИК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.2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ЬО ВЪЛ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Н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ЬО ВЪЛ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РЪХ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ДЕС ВЕЛИ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М РАМАДАН КЕ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ЕР РАМАДАН РАС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И МУС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ГЮЛ МУСИН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Р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Ю ВАСИ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БЕР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ЬО ВЪЛ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.2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 МАН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ДИМА БУРГ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РУС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А РУС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ГРУП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ЕНГЕР-Г.ГЕОРГИЕВ-Т.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.3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6T08:19:00Z</dcterms:modified>
  <cp:revision>32</cp:revision>
  <dc:subject/>
  <dc:title>ДО</dc:title>
</cp:coreProperties>
</file>