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1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292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Поляново, ЕКАТТЕ 57426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Айт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1. АМС АГРО ГРУП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5.6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8.1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5, 8, 12, 28, 32, 33, 34, 35, 38, 9, 20, 15, 22, 30, 26, 29, 42, 43, 11, общо площ: 643.80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МАЯ РАДОСЛАВОВА ДАМАСКИН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.50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общо площ: 39.50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СТАНИМИР КОЛЕ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6.68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6.0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7, 10, 40, общо площ: 182.73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ШЕФИКА МЕХМЕД ШАИБ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3.24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.2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18, 19, 23, 25, 39, общо площ: 136.501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. Поля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. Поля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йт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. Поля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ПАС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ВЪЛ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БОЖИЛ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БОЖИЛ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Е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КА СТАНЧ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ЙОРДА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ЕЛИЧ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КА СТАНЧ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ИЛ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РУС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КРУ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РУМ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СВЕТЛИНА" РАКЛИ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ЧАНЕВА Ч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ТОДО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 И СТОЯН ИВАН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РУМ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ПАС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ИЛ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2.1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РАДОСЛАВОВА ДАМАСК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И ПЕТ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ХЪГ ПРОПЪРТИ ДИВЕЛЪПМЪНТ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КРУ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.1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ЕБ ХОЛИДЕЙ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ЙОРД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.3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08:27:00Z</dcterms:modified>
  <cp:revision>32</cp:revision>
  <dc:subject/>
  <dc:title>ДО</dc:title>
</cp:coreProperties>
</file>