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</w:t>
      </w:r>
      <w:r>
        <w:rPr>
          <w:rFonts w:cs="Times New Roman" w:ascii="Times New Roman" w:hAnsi="Times New Roman"/>
          <w:b/>
          <w:sz w:val="24"/>
          <w:szCs w:val="24"/>
        </w:rPr>
        <w:t>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289/30.08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х.№ 4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30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ъглен,  ЕКАТ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9477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1. "БРАТЯ ЧАУШЕВИ-46 И СИЕ"С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6.8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45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1, 95, 96, общо площ: 178.28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 "МВВК-4"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87.20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35.21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9, 25, 30, 46, 63, 72, 77, 81, 91, общо площ: 1022.42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3. ЗКПУ "МЪГЛЕН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716.6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82.94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, 3, 4, 5, 6, 7, 9, 11, 12, 13, 14, 15, 16, 17, 20, 21, 22, 24, 28, 29, 32, 33, 34, 35, 36, 38, 40, 42, 44, 49, 55, 50, 59, 73, 74, 78, 82, 86, 87, 88, 90, 39, 94, 57, 97, 99, 41, 102, 103, 43, 101, 79, общо площ: 7899.62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КЯМИЛ СЕЛВЕР КЯМИЛ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.78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4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8, 54, 66, 67, 70, 51, 89, общо площ: 72.21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5. МЮМЮН ХЮСЕИН КЯМИЛ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5.73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9, 83, 47, общо площ: 85.73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6. НЕДЖИЙБЕ ИЗЕТ ХАСА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.7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3.27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общо площ: 25.00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7. НЕРИМАН СЕЛИМ ЮСЕИ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9.8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1, 68, 75, 84, общо площ: 59.85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8. ОСМАН КЯМИЛ АЛИ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7.27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5.0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, 37, 60, 65, 76, 80, 85, 98, 23, 52, общо площ: 352.36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9. ФАТМЕ МУСТАФОВА ЕТИМ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8.3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92, 93, общо площ: 98.31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0. ШЕФИКА МЕХМЕД ШАИБ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8.99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62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2, общо площ: 29.62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11. ЮСЕИН ЮСЕИН ЮСЕИН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7.0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4.0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53, 58, 64, 100, общо площ: 181.05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Мъглен, общ.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ъглен, общ.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Мъглен, ЕКАТТЕ 4947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стопанската 2016/2017 година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МЕХМЕД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Б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ИРЯ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ОБР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ТЕТЕ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БУ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ИВ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ОЗ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ЛИЯ ВАЛЕНТ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ЖЕЛА НЕДЕЛЧЕВА ДЖОН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СУК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ФЕТ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4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НИК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Р ЕМУРЛ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Т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ГЕОРГ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 ЕМУ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ЖЕЛЯЗ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РУМ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ОСМА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МАДАН ШАБА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АЙ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НАЙДЕ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Р ЕМУРЛ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О ТЕН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Р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ЙЪЛДАРЪ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ИВА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ДИМ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НЕД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ПА НЕДЕЛЧ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МУСТА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УКРИ СМАИЛ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ЯН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СТРАТИЕ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КРЪСТ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В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ИМЧЕВ КОК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ИЯН ПЕТК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ЧКА ПЕТР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ОМ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КЕХЛИ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А ДИМИТР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МИЛКОВ КАР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МОНЕ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ВРЪБЧЕВА Ш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МЯ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ЧО ЛАЗА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РАД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МА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НИКОВА СИВ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КОСТ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Я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А ИВ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МИТ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ЖИШ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ДОБРЕ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ОБРЕ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РГУД ШАБАН БЕШ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ИД АПТИ КУ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ЯНЧЕ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ВИЧЕ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КЪ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2.6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УКРИ СМАИЛ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НЕН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А ПЕ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УМ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РУМ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М СМА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АЙ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НАЙДЕ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МАДАН ШАБА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Р ЕМУРЛ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НИКО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ШАИБ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 СМАИЛ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ИВАНО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МИНК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ОВА 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ВЪ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Я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ЪБ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УКРИ СМАИЛ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ЙОРДАНОВА ТЕРЕ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УПЕ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МЕЛКО ЩЕРЕ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ФОТЕВА С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БРЕ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СТОЙ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ТЕФ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СТОЙ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ХАЙЛ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МАРТ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АРТИ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МОН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АВЛО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ЕФ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ПЕТ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ВАСИЛ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ЙСЕ АЛИ ОДАБ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МАР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А РУС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ДИМИТР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ВА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О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ВРЪБЧЕВ ВР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КОЛЕВ ЕЛ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ТОП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АНАСТ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НИКО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С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АЛ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ЧЪОЛМ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ЕМЕЛКОВА МА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ЕМЕ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ДИ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РЕ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МАР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АР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ЧА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КАРИОТ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А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ОВ КУ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СЛА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Б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ИВ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ЧЕВА 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МИХАЙЛ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ЕН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СА ТОПАЛХО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ХИН ХАЛИМ ФЕ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СМАИЛ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ШАИБ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ЕН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МИЛУШ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ИГЮЛ ЮСУФ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ИГЮЛ ЮСУФ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КИР ХАМЗ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ЛЕВ БУ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ЕТ МЮМЮ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ДЖИ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ЗИЛЕ ФЕТОВА 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ИЛ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БУ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АХМЕ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ПАНАЙОТ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ТИЯ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ТИЯ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УШ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ИЛ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ЛИ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МЕХМЕД А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ИФ МЕХМЕДОВ АК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ХИТ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ДЖИ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ДЖИБЕКИР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ОСМАН МУХАР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ХИЕ МУСТАФА МУХ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ШАИБ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ИЛЕВ БУ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ИБЕ МЕХМЕДОВА 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ИМЕ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САЛИЕ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РЮСТЕМ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ПЕ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ЛИЛ ЯКЪ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УФ МЕХМЕД ЕФЕ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ИР ХАСАН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НЗИЛЕ ФЕТОВА 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М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ХАРЕМ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ОЧЕВА РУ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ИЛ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РХАН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ИЛЕ ХАСАНОВА 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Й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АТАНАСОВА ВАКЪ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ИБЕ МЕХМЕДОВА 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Ч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ХИЕ МУСТАФА МУХ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ЯШАРОВА 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ЖДИ АЛИРИЗ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СТАНК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ДЖЕБ АЛТРАМАНО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КАМБУРОВ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НЕДЕЛЧ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ЙНЕБ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Й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МЕХМЕД Г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ИЛ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ПЕТ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ХАРЕ АДЕМ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ХИН ХАЛИМ ФЕ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МИ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ЙЪЛДАРЪ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МИ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СО РОМ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ФЕ МЕХМЕД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НИКО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ЛИ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ЕХМЕД КУЛАКСЪ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А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Й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АПСА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ИЛИ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ЯШАРОВА 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ХАДЖИ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ЖЕ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Н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СМА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РАЙ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ИМЕО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ЯН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ДЖИМЕХМЕД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М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ТЕ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ЛИЯ ВАЛЕНТ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К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РХАН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УПЕ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МЕХМЕД КАМБУ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Е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СТАФА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ВЪ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АЛ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АН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О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ЛЕВ ТЪ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ТОН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НЧЕ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ЛИЛ ЯКЪ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КОСТАДИ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ДЖИБЕКИР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МЕХМЕД Г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МАР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РХАН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МАРКОВА ТУ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КАМБУРОВ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ЛИБ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ЪБ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АХМЕД КАЛЕНД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РАЙ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ДЖИМЕХМЕД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Й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БРЯ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ЕН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Н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К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ОСМА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 СМАИЛ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Н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АЛ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КО СЛАВ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А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ЙОВ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А РАЙ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ДРАГ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ПАНАЙОТО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ИМЕ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ИМЕ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КОК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АРАХИМ ОСМ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МИХАЙЛ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КАЛ ПЕТ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ЕЛ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ВЕЛЧЕВА 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ИД АПТИ КУ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ШИД АПТИ КУ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КОСТАДИНОВ ПЕ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МИЛОВ АТА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СМАИЛ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ЖДИ АЛИРИЗА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Р ИСОВ ХАДЖИ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АХМЕ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РЮСТЕМ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З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ХАЛИЛ ЯКЪ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НИКОЛАЕВА ХОМОНД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КАМБУРОВ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А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Я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ДИМИТРОВА СЛА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ЯЗ РЕДЖЕБ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О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О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ИРЯ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МЕХМЕД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АТАНАСОВА ВАКЪ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М СМА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АРАХИМ ОСМ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Р ИСОВ ХАДЖИ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АРГ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НКА МИХАЙ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ГО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НИК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А СМАИЛ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ЖАТИ ОСМАН КЬОСЕ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ЕР ИСОВ ХАДЖИ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НЕДЕЛЧ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ЕМИЛОВ АТА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МИР ИЛ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ЕДИ МУТАФЧИЕВА-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НИКО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АРК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МИ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ЙОРД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Т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СТАФА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МИР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Г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АРК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ХАДЖИ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ЯН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МИЙСКО 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КОСТАДИ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ХИН ХАЛИМ ФЕ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ЪЛ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ЙОРДАНОВА ТЕРЕ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ПЕТР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МАР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Е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МИЕ ХАЛИЛ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ИЛИ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И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МЕХМЕД АД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Б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МИ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УФ МЕХМЕД ЕФЕ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ЪБ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МИХ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ОЧЕВА РУ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А ЖЕЛ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КО СЛАВ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ДЕЛИ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АД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БРЕ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УШ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РЮСТЕМ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СТЕФ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ПАНАЙОТО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АНГЕ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А ЙОРДАН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Л МУХАРЕМ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СТАФА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РЯМ РЮСТЕМ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А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АД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КОСТ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МИХАЙЛ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ЩЕРЕ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О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Г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Л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АСИЛЕВ БРЕ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БРЯ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КОСТАДИН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МАРК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МАР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1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95.3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КИР ХАМЗ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МИЛ СЕЛВЕР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2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РЮСТЕМ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СТАФ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АЛЕКСАНД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ДИМ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9.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ЕНЧ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Г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АЛЧЕВА РА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МУХАРЕ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ТЕ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ВЪЛЧЕ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А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ИКОЛОВ МИСК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МАРИНОВА 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Р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А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МУХАРЕ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КОЛЕ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ЛИЯ ВАЛЕНТ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ТЕТЕ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ЛОЗ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ЛЕКСАНД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ЖЕЛА НЕДЕЛЧЕВА ДЖОН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СУК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ЖЕЛЯЗКОВА ТЪ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ЛЕВ ТЪ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ТОН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НЧЕ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ИФ ОСМА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Н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ГЕОРГИ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Ъ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ХАРЕМ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ХАРЕ АДЕМ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АСЕ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КА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1.0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ОСМА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Ю КОСТАДИ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 МЕХМЕД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СТОЯ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ИВ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ЖЕЛЯЗКОВА ТЪ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А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МИТРОВА КРЪС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МИЛ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ЦОНЕ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ИЯ БОРИСОВА 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ЛЕВ ТЪ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ТОН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НЧЕ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ЖЕЛЯЗКОВА ТЪ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СТАДИНОВ СУК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ЖЕЛА НЕДЕЛЧЕВА ДЖОН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АН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МУХАРЕМ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ЕДЖЕБ АЛТРАМАНО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ЛИ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qFormat/>
    <w:rPr>
      <w:rFonts w:ascii="Arial" w:hAnsi="Arial" w:cs="Arial"/>
      <w:lang w:val="en-US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ODZG Sofia0grad</cp:lastModifiedBy>
  <cp:lastPrinted>2015-10-07T10:04:00Z</cp:lastPrinted>
  <dcterms:modified xsi:type="dcterms:W3CDTF">2016-10-11T06:22:00Z</dcterms:modified>
  <cp:revision>36</cp:revision>
  <dc:subject/>
  <dc:title>ДО</dc:title>
</cp:coreProperties>
</file>