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18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28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/30.08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4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х.№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30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both"/>
        <w:rPr>
          <w:sz w:val="26"/>
          <w:szCs w:val="2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яск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ЕКАТ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44817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Айто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1. "БРАТЯ ЧАУШЕВИ-46 И СИЕ"С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27.68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70.29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4, 64, 65, 68, 67, 60, 72, 76, 78, 80, 84, 85, 91, 92, 94, 95, 100, общо площ: 697.98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"ДЕМЕТРА"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61.99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5.05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2, 3, 4, 5, 7, 15, 101, общо площ: 1467.06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 ЕТ "КОЛЮ ГЕОРГИЕВ КОЛЕВ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352.59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10.50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, 8, 9, 10, 11, 12, 13, 16, 17, 18, 19, 21, 23, 22, 25, 27, 33, 34, 35, 38, 39, 26, 40, 41, 42, 43, 44, 45, 29, 30, 36, 48, 46, 50, 51, 54, 55, 56, 57, 59, 69, 70, 73, 74, 75, 77, 79, 81, 82, 83, 86, 87, 88, 90, 89, 93, 96, 98, 58, общо площ: 5563.13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. СТАНИМИР КОЛЕВ ГЕОРГИ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27.37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6.08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1, 32, 24, 28, 37, 47, 52, 53, 61, 62, 63, 66, 99, общо площ: 133.46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. СТАНКА ПЕЕВА КАЗАКО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0.70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7.91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0, 49, 71, 97, общо площ: 78.61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. "МВВК-4"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Лясково, общ.Айто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Лясково, общ.Айто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Айтос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. Лясково, ЕКАТТЕ 4481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Айтос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ИЛИЕ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Е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Д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Й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Д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ЛАТИНИУМ ИНВЕСТМЪ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ЧО ИВАНОВ А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РОВА МИ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СТОЯН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 ГОСПОДИН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А ЙОРДАН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КО ГОСПОДИН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Й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А ИВА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ТЕН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ИЯ ЖЕЛЯЗК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ТР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ГЕОРГИ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МИЛ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Ъ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ОРГИ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ЛЕГ ТАНЕВ ЗДР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54.4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ДА-И-ИВАН ДИМ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ОСПО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ЙОРДА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ДОНЧ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ВАСИЛЕ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НЕД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ИЯНА СТОЙК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СТО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ИВАНОВ ДЖА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ТР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Е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СТАНЧ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МАНОЛ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ЙЧО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 ГОСПОДИН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ЯС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ОСПО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ЬО ВЪЛК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ЙОРДА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П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Д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РОВА МИ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ЮЛЕЙМАН ХЮСЕИН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Я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ДИЯ ОРГАНИЗ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ИЯ ЖЕЛЯЗК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ПЕТК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КОСТ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И ЯКОВ КО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А ЙОРДАН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ЙОВ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СТОЕ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СТАЙ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АЙ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КОСТ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МИ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КОСТ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Я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КОСТ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БО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МАНОЛ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ЙЧО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ОП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ЛЕВА ПОП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ТЕНЕВ ДЖА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ТОДОР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ЯС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ИЯ ЖЕЛЯЗК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НЕЙЧ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ОДОР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ЕНЧ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КО ГЕОРГИЕ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Д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ИВА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6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.8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ГЕОРГИ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ЮЛЕЙМАН ХЮСЕИН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НЕЙЧ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ОСПО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МАНОЛ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ИЛИЕ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БО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ДИМИТР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ПОП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ДИ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АН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ЙОВ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ТР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КОСТ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 ГОСПОДИН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ИЛИ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ТР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 МЕРД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ЙОРДА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ПЕ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ИЛИЕ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КЪ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ИВАНОВ ДЖА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ГЕОРГИ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А ИВА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ДОНЧ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ЙОРДА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ТОДОР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АСТ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ДИ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НГЕЛО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ПЕТКОВ П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И ЯКОВ КО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А ИВА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Я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Ъ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НКА НЕДЯ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ДИМИТРОВ ГР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НИКОЛОВА ДР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ДОН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ЯНК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НЕДЯЛ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ДИМИТРОВ ГР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ИЛИЕ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АН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СТО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ПОП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ОРГИЕ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Я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Й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ЙЧО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ЧО ДО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ЪН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ПЕТКОВ П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ЪЛК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АЙ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ОСПО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КО ГОСПОДИН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Д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РОВА МИ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ЙОВ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 ГОСПОДИН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СТОЯН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ПЕТКОВ П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ДОН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СТОЯН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ЧЕРНОМ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Я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Д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Д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Д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КОСТАДИНОВ ДОБРО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ДИМИТРОВ ГР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ДИМИТРОВ ГР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ЛАТИНИУМ ИНВЕСТМЪ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А ВАСИЛ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ЛАТИНИУМ ИНВЕСТМЪ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ВАСИЛЕ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СТО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Д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КО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Д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ЮЛЕЙМАН ХЮСЕИН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НГЕЛО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ЪЛК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ТОДО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ЮЛЕЙМАН ХЮСЕИН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ИНКО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НЕВ ДЖА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АН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ЯНК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ПОП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ТР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ДИ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ЯС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К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СТОЕ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КА Г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ЙОВ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КОСТ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НЕЙЧ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Й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ВТЕР ЗЛАТ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ЧО ДО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 МЕРД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ЛЕ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ИВАНОВ ДЖА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ИВАНОВ ДЖА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ЕНЧ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ЙОВ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ЙОРДА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ДИЯ ОРГАНИЗ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ЯНК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Е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ИЯНА СТОЙК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КОСТ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КО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ЪН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СТО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А ЙОРДАН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Д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КЪНЧ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ЙЧО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МИ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НИСЛАВА ХРИСТ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ИЯ ЖЕЛЯЗК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НГЕЛО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ЕНЧ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АСТ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АСТ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ДИМИТРОВА ГРУ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ГЕОРГИ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И ЯКОВ КО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ЮЛЕЙМАН ХЮСЕИН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СТО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Д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И ЯКОВ КО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ЛАВ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ЛАВОВА ДА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Й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ГЕОРГИ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БО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МАНОЛ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СТОЕ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АНАСТ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ЙЧО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СТАНЧ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ЛАВ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НАЙО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ИВАНОВ ДЖА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ДИЯ ОРГАНИЗ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ГЕОРГИ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ДИ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 ЛЯСКОВО - УЧИЛИЩНИ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ЪЛК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ТНО УПРАВЛЕНИЕ-БУРГАС РПС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ОП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ТЕНЕВ ДЖА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НЕЙЧ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СТОЕ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БО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ОП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КО ГОСПОДИН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ДИ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КЪНЧ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ДИМИТРОВА ГРУ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ЮЛЕЙМАН ХЮСЕИН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 ДИМИ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Ю ГЕОРГИ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СТОЕ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МИ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ПЕТКОВ П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ИЛИЕ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КО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КОСТ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НИКОЛОВА ДР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НГЕЛО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КО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Е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ТОДОР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МИ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ХЮСЕИНОВ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ТОЛ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ТОДО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И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Я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ВТЕР ЗЛАТ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ДИМИТРОВА ГРУ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ИНКО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МИЛ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АСТ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АНЧ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И ЯКОВ КО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Ю ГЕОРГИ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ИВА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АН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Я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СТО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ДИМИТР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НЕЙЧ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Д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КОСТ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ЪН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АНАСТ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СТОЯНОВ КОПР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НАЙОТ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АН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 МЕРД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ДОНЧ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НГЕЛО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ДИ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КОСТ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КОСТ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ОП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ЕНЧ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ЛАВ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ЛАВОВА ДА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ПОП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АН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Е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ВАСИЛЕ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ДИМИТР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ПА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ДИ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БО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ИВАНОВ КАВАЛ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ЕОРГИЕ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СТО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ЙЧО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ЧО КОЛЕВ ЗДР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СТОЯН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Д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КОСТАДИНОВ ДОБРО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СТАНЧ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СТОЯН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СТО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ПЕТКОВ П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ЛЕГ ТАНЕВ ЗДР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ОРГИ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ЕНЕВА КЕС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АСТ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ИЛИЕ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ДИМИТРОВ ГР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ЪНЕВ 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ИВАНОВ ДЖА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ДОНЧ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ЮЛЕЙМАН ХЮСЕИН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КО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ЧЕРНОМ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5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57.5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ИЛИЕ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 ЛЯСКОВО - УЧИЛИЩНИ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 ЛЯСКОВО - УЧИЛИЩНИ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 ЛЯСКОВО - УЧИЛИЩНИ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ТР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КОВ НАЗЬ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ТЕНЕВ ДЖА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ТР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.2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ЛЕК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ДИМИТР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ЛЕВА ПОП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ЛАВОВА ДАР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ДИЯ ОРГАНИЗ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ИВА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8.7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1">
    <w:name w:val=" Знак Знак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3">
    <w:name w:val=" Знак Знак3"/>
    <w:qFormat/>
    <w:rPr>
      <w:rFonts w:ascii="Arial" w:hAnsi="Arial" w:cs="Arial"/>
      <w:lang w:val="en-US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ADMINISTRATOR</dc:creator>
  <dc:description/>
  <cp:keywords/>
  <dc:language>en-US</dc:language>
  <cp:lastModifiedBy>ODZG Sofia0grad</cp:lastModifiedBy>
  <cp:lastPrinted>2015-10-07T10:04:00Z</cp:lastPrinted>
  <dcterms:modified xsi:type="dcterms:W3CDTF">2016-10-11T06:18:00Z</dcterms:modified>
  <cp:revision>26</cp:revision>
  <dc:subject/>
  <dc:title>ДО</dc:title>
</cp:coreProperties>
</file>