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>1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298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Чукарка, ЕКАТТЕ 8164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Айтос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"ДЕМЕТРА" ООД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6.6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31, общо площ: 296.61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"ЕС ЕНД ЕС БГ" ЕООД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99.0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4.3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35, 59, общо площ: 523.37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ДЕН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81.9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5, 56, 60, общо площ: 181.90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4. ЗКПУ ЧУКАР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511.22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7.4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3, 4, 5, 6, 7, 8, 11, 13, 15, 16, 17, 18, 19, 20, 22, 23, 24, 25, 26, 27, 29, 30, 33, 34, 36, 37, 39, 41, 42, 44, 46, 47, 49, 51, 52, 9, 14, 21, 1, общо площ: 9598.72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5. НЕРМИДИН ХАСАН ЕМИ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0.54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2, 53, 54, общо площ: 50.543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</w:rPr>
        <w:t>Приложение  – окончателен регистър по реда на чл.74 във вр. с чл. 75а от ППЗСПЗЗ, във вр. с чл. 37в, ал. 9 ЗСПЗЗ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Чукар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Чукар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йт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b/>
          <w:bCs/>
          <w:sz w:val="26"/>
          <w:szCs w:val="26"/>
        </w:rPr>
        <w:t>с. Чукар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а Айтос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ДЕВ ЛЮ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ИНД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Ж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А ДО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ЙОВЧЕ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ЖЕЛ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ИНД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Й АРГИР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ГЕН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"НА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ТОДОРОВ ЛЕ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КО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АШМ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ШМ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КОСТОВА ГЪ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УС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ТА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РУС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НЧЕ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НД ЕС БГ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.4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ЧО ЕНЧ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НКО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ОЗД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ЧЕ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МЕРДЖ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РАЙН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ДИМИТРОВ МИХ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ГЕ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ЛАВ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ЛИН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ХРИСТО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ВАСИ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ЕН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РАГАНОВА 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НЕДЕЛ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ЩЕ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ЖЕЛ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СТОЙ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ЖЕЛ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ИВАНО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НИ КУРТ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П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ЪБ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АР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ВЪ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АРУ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АР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ЕЛИ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РАГ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ЕТ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ВАСИ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РУС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НЧЕ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РУС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ХРИСТ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РАД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 КОСТАДИН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КО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ЙОРДАН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НЕН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МИНД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ИНД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ГАНЧЕ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ЕТ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РАГ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ЕЛИК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ПЕНЧ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НКА СТОЯ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РАГАНОВА 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ТРОВ КАБ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РАД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РИСОВ КЕ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ЕЛИ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ЗЛАТ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ЗЛАТ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АНГЕЛ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"НА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ИХО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МИХ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РАГ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ЕОРГИЕВ ШЕ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 КОСТАДИН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РАГ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НЕН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НЧ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ФТЕ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ЛАВ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РОЗД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ИВА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ИВА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АНЕВА ТАГ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ТРИФ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ВЪ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ЙОРДА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ЪЛ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ДИМИТ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ЙОРД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АРУ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ЖЕ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ЖЕ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АРУ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НИКОЛОВА ВЪЛЕВА-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ТОДОРОВ ЛЕ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ИЛ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ЕОРГИЕВ ШЕ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ЖЕ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ТРОВ КАБ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ОЗД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ЖЕЛ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АНДО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ЕОРГИ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ВАСИ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РА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 КОСТАДИН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 РАД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АР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ЕЛИК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ПЕТ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НКА СТОЯ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Ж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ГО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ТОДО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ЙЧ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А СТОЙ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ЖЕЛ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ИМЕО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ЖЕЛ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РАЙН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АГДА ХРИСТ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ЧО ГИ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ТРОВ КАБ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ЕЛИК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ЗЛАТ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Н ПЕТКОВА БЕЛЧЕВА-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ЯНА ПЕТ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ИТР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 РАД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КО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ВЪ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НИКОЛОВА ВЪЛЕВА-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ХРИСТОВА ДИ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МАВРОД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ИВА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ИВА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ДИ НЕНЧ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НКА СТОЯ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П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ИХН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РАЙН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ДИ НЕНЧ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ЧАНКОВА МАУХ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РАГ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ЖЕ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ПЕТ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ЖЕ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ТРОВ КАБ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ВАСИ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НК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СОТ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ГЕОРГИЕ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ЯЗ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ЛЯЗ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ЯЗ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МА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"НА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ЙОРДАНОВ ПАЛАБУ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ЙОРДАН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Ж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АР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 РЕДЖЕБОВА РЕДЖ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КОЛЕВА Р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А ДОНЧ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ХРИСТ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ИМИ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ЕЛИ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ЖЕЛ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ОША РАЙН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РАЙ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ДРЕЕВ ГЕВ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ЙОВ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АФ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 НЕНЧО КОВА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ЖЕ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ЖЕ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КОВА СТРИ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ИНД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МИНД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ИХО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ДИН КОСТАДИНО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К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ДО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МИНД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А ДИМ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ВАСИ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"НАУ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ЖЕЛЕ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ЧАНК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РА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ИВАНОВА РАХ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РОЗД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НК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СОТ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АМАТОВ С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ВЪЛ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ОША РАЙН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ГЕН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ИХНЕ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АРУ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НКА СТОЯ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РАГАНОВА 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ИНД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ДОБРЕВА ТА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КОЛЕВА ШЕ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КО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АМА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СТАМА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ОЯ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ВЪЛЕВА ЛЮ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АЛЧЕ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ЕОРГИЕВ ШЕ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ДИ НЕНЧ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ПЕТ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НКА СТОЯ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РАЙН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ГЕОРГИЕВА ТР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ЖЕК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РК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АР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ФТЕ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ТОДО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ИЛ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МИХ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ЖЕЛЕЗ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- ЧУКАР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РУС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АНГЕЛ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КОВА СТРИ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СТОЙ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ФТЕ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ГЕОРГИ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ТОДО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ЯНК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ЕЛИК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ГРОЗД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НЧЕ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ЕЛИК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КУРТ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ЛАВ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МАР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ФТЕ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МАВРОД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МАР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КОЛЕВА Р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ЕЛИ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Ш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ЕОРГИ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АНДО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ЖЕК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МАР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ЯНК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НКО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НД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ЕОРГИЕВА ТОДОРОВА-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Н РЕДЖЕБОВА РЕДЖ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ЖЕЛ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ОНДОВА КОП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ЕТ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РАГ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ВАСИЛ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РАГ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 КОСТАДИН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НЕНЧ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АГДА ХРИСТ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ЯНК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ЕТ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АНДРЕЕВ КАРА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ВАСИЛ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ДИ НЕНЧ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ГЕ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МАВРОД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МАР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ЕН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ЧУКАРК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СЪБ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ДЕЛ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Я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ЧУКАР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4.0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ИНД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НЕ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И РУС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6T07:59:00Z</dcterms:modified>
  <cp:revision>22</cp:revision>
  <dc:subject/>
  <dc:title>ДО</dc:title>
</cp:coreProperties>
</file>