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29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Черна могила, ЕКАТТЕ 80813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Айт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"БРАТЯ ЧАУШЕВИ-46 И СИЕ"С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1.5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9.66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44, 45, 46, 51, 58, 59, 31, 41, 34, 39, 65, общо площ: 151.23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ЗКПУ "МЪГЛЕН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74.5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3.3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6, 8, 9, 12, 13, 15, 16, 18, 19, 20, 22, 27, 38, 37, 47, 52, 53, 55, 57, 62, 25, 30, 66, 36, общо площ: 2307.94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НЕРИМАН СЕЛИМ ЮСЕ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6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.5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43, 7, 60, 42, 61, 63, 64, общо площ: 321.55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ФАТМЕ МУСТАФОВА ЕТИМ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6.0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1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17, 29, общо площ: 106.22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ЮСЕИН ЮСЕИН ЮСЕ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4.9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5.87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4, 21, 23, 32, 40, 48, 49, 50, 54, 56, 26, 28, 35, общо площ: 260.86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Черна могил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Черна могил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йт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</w:rPr>
        <w:t>с. Черна могил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АЛИ СЮЛ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У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АХМЕ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АХМЕ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У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А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ЮСЕИН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АДЕМ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А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У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АХМЕ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.9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Р ИБРЯМ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ЬОСЕ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Ъ ТАТАР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КЬОРПЕ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ЧОБАН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МЕХМЕДОВА ЯКУ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ИБРЯМОВ ЧАК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ЕХМЕД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УСТАФ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ШЕ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ОВ ЮСЕИН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ЕТИМ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СЪБ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Е МЕХМЕД РАШ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НА СЛ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Р ИБРЯМ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Е МЕХМЕД РАШ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ХАЛИЛ КЪ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ХАЛИЛ КЪ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Б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ЕЛЧ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ЮЛМ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ЮСЕИ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ЕТИМ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ИБ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Н НЕДЯЛ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АЛИЕВА ИБ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 ИВАН АВРАМОВИ Б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ЛЕФТЕ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ДИКОЛ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АХМЕ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У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М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Й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ЙОРД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 ХОДЖ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СЮМ 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ДЖАН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ХА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ЙОРД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ХА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ЧОБ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Б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ШЕ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Е МЕХМЕД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ЦОН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 ШЕМСИЕВА КОК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ТУЛА АХМЕ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ДОРО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ЬОСЕ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ЛЕФТЕ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ДИКОЛ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ЛЕФТЕРОВА СЯ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ЛЕВ Л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Е МЕХМЕД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ЬОСЕ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ОДЖА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ЖЕЛ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ЮСЕИ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ИЛИЕВ АД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Л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БАН ШЕН-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ИПЧ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ЛЕВ Л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АВРАМО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Р ИБРЯМ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АТАНА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ЕБ ОСМАНОВА ХА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ЦОН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СЮМ 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ОСМАНОВ СЮЛЮ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 ХОДЖ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ЗА СМАИЛ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ЬОСЕ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ЛИПЧЕВ КОДЖ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ЛИП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ИЛ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ДИКОЛ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ЛЕФТЕРОВА СЯ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ЛЕФТЕ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АТАНА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ЛЕВ Л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ЦОН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КОДЖА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ЮСЕИН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КАРАЮСЕИ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М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ЮЛМ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ИПЧ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 ПАШ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Ъ ТАТАР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Б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 С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ЖЕЛ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ЮСЕИНО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ЧОБ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ЧОБАН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ИЛ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ХАС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ЗА СМАИЛ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ЦОН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ЖЕЛ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ЙОРД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ЛИП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 МЕХМЕД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ЧОБАН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Б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ЕТИМ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ИБРЯМОВ ЧАК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 С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ЕЛЧ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Р ИБРЯМ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БАН ШЕН-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БАН ШЕН-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ИЛ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ЦОН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 СМАИЛОВ ЧУБ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ЕРЕДЖЕБ КЬ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НЕДЯЛ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А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ЕТИМ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 СМАИЛОВ ЧУБ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ТЕФИК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ЛЕФТЕ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ЮСЕИ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ЙОРД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ЮСЕИ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ХАС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АЛИЕВА ИБ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 ИВАН АВРАМОВИ Б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.0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ЮСЕИНОВ ЯЛ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ОВ ЮСЕИН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ЛЕФТЕРОВА СЯ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ЛЕФТЕ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ЛИП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ЕТИМ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МЕХМЕД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ОВ ЮСЕИН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ЧОБ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ВЧ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ЮСЕИН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ОВ ЮСЕИН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АЛИЕВ ТАЙ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ОВ ЮСЕИН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Н НЕДЯЛ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Е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.6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Е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КЬОРПЕ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 АДЕМОВ КО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 ХОДЖ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АЛИ СЮЛ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ЕЙМАН ИБРЯМ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.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Й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Р ИБРЯМ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ШАБАН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ОР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ИПЧ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ЮСЕИН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КЬОРПЕ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ЗА СМАИЛ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 АХМЕД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ЮСЕИН ЯЛ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ХАСАНОВА 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ХАСАНОВА 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ЮСЕИН ЯЛ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ЧОБАН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ОСМАНОВ СЮЛЮ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 ЧОБАН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МЕХМЕД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ЕХМЕД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 МЕХМЕД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М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Й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ЙОРД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.4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8:44:00Z</dcterms:modified>
  <cp:revision>28</cp:revision>
  <dc:subject/>
  <dc:title>ДО</dc:title>
</cp:coreProperties>
</file>