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1</w:t>
      </w:r>
      <w:r>
        <w:rPr>
          <w:rFonts w:cs="Times New Roman" w:ascii="Times New Roman" w:hAnsi="Times New Roman"/>
          <w:b/>
          <w:sz w:val="24"/>
          <w:szCs w:val="24"/>
        </w:rPr>
        <w:t>8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283/30.08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2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х.№ 15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30.08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 Айтос, ЕКАТТЕ 0015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6/2017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АГРОДАР БЪЛГАРИЯ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89.30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4.61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13, 14, 26, 29, 30, 45, 140, 128, 139, 142, 146, 4, общо площ: 4343.94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БРАТЯ ЧАУШЕВИ-46 И СИЕ"С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13.42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.32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1, 67, 110, 125, 97, общо площ: 219.754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ДЕМЕТРА" 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54.303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8.29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8, 85, 133, 153, 118, 148, 171, 174, 20, общо площ: 972.59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СОРТОВИ СЕМЕНА-БУРГАС"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34.33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6, 138, 44, общо площ: 234.34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"ХАРИ-ПЛАНТ"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.88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63, общо площ: 19.88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"ЧЕРИ 2001"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5.79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3, общо площ: 85.79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АГРОАПТЕКА ЕООД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0.88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2, общо площ: 40.88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АЙДЪН НАЗИМОВ АХМЕД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.22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4, общо площ: 24.22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БОРИС ДЖАНКОВ ДЖАНК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.27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8, общо площ: 12.27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БОЯН ИЛИЕВ ВОЙВОД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0.40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76, 69, общо площ: 70.40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ВАЛЕНТИН НИКОЛО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31.31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1, общо площ: 331.32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 ВЛАДИМИР ХРИСТО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5.15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4, общо площ: 25.15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 ГЕОРГИ СТОЙКОВ СЛИВОВСКИ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0.935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3, 169, общо площ: 30.935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 ГЕОРГИ ХРИСТОВ ГЕОРГИ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7.50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6, общо площ: 57.51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 ЗКПУ "ЕДИНСТВО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715.32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76.423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5, 6, 7, 8, 9, 10, 11, 12, 15, 16, 17, 18, 19, 22, 23, 25, 27, 31, 32, 34, 35, 37, 38, 41, 42, 46, 47, 48, 49, 50, 51, 52, 53, 54, 55, 56, 57, 58, 59, 60, 61, 63, 64, 65, 68, 72, 74, 75, 76, 77, 78, 79, 80, 81, 86, 87, 89, 91, 103, 106, 108, 119, 120, 121, 122, 123, 124, 126, 130, 132, 135, 143, 147, 149, 150, 151, 152, 71, 105, 107, 94, 111, 115, 127, 39, 62, 155, 157, 158, 159, 160, 161, 164, 166, 167, 168, 172, 175, 88, 24, 33, 40, 43, 82, 84, 95, общо площ: 15991.858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 ЗКПУ "ЖИТЕН КЛАС"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6.47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.788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, 170, 90, 93, общо площ: 145.267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 ИВАН ЙОРДАНОВ ВАСИЛ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.76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1, общо площ: 5.76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 НИКОЛА ВАЛЕНТИНОВ НИКОЛ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.749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5, общо площ: 16.749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 НИКОЛАЙ ТОНЧЕВ НИКОЛ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.076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73, общо площ: 5.076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 РАДОСТИН АСЕНОВ ДРУМЕ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.99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6, общо площ: 42.99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. РУМЯНА СТОЯНОВА ВОЙВОДОВ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.92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9, общо площ: 14.92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 ТОДОР ВАСИЛЕВ ДИМИТ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.012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62, общо площ: 10.012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. ТОДОР ИВАНОВ ТОДО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3.53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7, общо площ: 13.534 дка</w:t>
      </w:r>
    </w:p>
    <w:p>
      <w:pPr>
        <w:pStyle w:val="Normal"/>
        <w:tabs>
          <w:tab w:val="clear" w:pos="720"/>
          <w:tab w:val="left" w:pos="4080" w:leader="none"/>
        </w:tabs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 ХРИСТО РАЙЧЕВ МИТЕВ</w:t>
        <w:tab/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.831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6, общо площ: 42.831 дка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. ЮЛИЯН САШЕВ ХАЙДАРОВ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.97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0, общо площ: 19.97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йтос, ЕКАТТЕ 00151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йтос, ЕКАТТЕ 00151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 Айтос, ЕКАТТЕ 0015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. Айто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Айтос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ТАНК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 ДЕМИ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ИНДУСТРИАЛЕН И БИЗНЕС ПАРК-АЙТО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КО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ФОТ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КАЛИНК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О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ЙОВ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САШЕ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САШЕ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Н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ЖЕ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РУС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А СТАМА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ПЕ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ДИМИТРОВ ГО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ИЯ АЛЕКСАНДРОВ ВРА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БОЖ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ЩЕРИ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ЧО МАЛ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ПАУ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9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КО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МИХАЙЛОВА КЪР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РУС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ЩЕРИОН МАР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ЧАН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ЧКА МИХ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НЕДЕ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ЛЮБ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ЛАМБО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БОЖИЛ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СТЕФАНОВА БАКАЛО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ТА НЕН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ПЕ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Ш БОЖИЛ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9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ЙЧ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БА НИК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НДО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А ЩЕР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ВАСИЛ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ЕД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ИМ АХМЕД БЕЛБ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КО ТАН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ЛИЯ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АНЕТА ЛАСКАРОВА К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ГЕОРГИЕВА 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ОН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СТОЯНОВ СЮЛЕ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ХРИСТОВ КОЙЛЕ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Й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РУС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КО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ИНА ПЕТР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АНА НИКОЛАЕВА Р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ИЕЛА ГИ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ПЕТРОВА 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АНДО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ДЖУМБИ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ХРИСТОВА ДЖИН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ГАНЕВА ЧАЛЪ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ИВА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ЙОВК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КА ТОДОРОВА КИР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А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АТАНАС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ДИАМАН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ДИМИТРОВА БОЖИЛОВА-ПАНАЙО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МИ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РУСЕВ ДЖАНКАРДА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ЧО ДЕ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АМ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ГЕРМАН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ЕРМ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ДЕЛ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Т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ПЪРВАНОВА ТОПА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КА МИ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Ш ДИМИТР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КРЪСТЕВ 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ЧО ЗЛ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БОЖК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ИВАНОВА КРЪС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ТАНК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КОСТОВА БУР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КА ДЯНКОВА ГЕРО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ШКО ХРИСТО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Т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БОРИС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ПЕ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И СОТИ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ЪЛ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ЙОРДА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А ТОДОРОВА БОЖ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АНГЕЛО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РЪБ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ВРЪБЧЕВ ВР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КАЛЕВ ЩЕРИ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ЬО ГЕОРГИЕВ ВРЪ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И АНДОНО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МАРИНОВА 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А ПАНАЙОТОВА ДАЛАК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Л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РАЛЕВ КА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ПЕТК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А ДЕМИР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АСКАЛЕ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РА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ЙКА ДИМИТ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ЧО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ДЖЕЛ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ИНА РАД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АТАНАСОВ ДАЛАК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Ю РУС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МИХАЛЕВА 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БОЖИЛ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РУС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СТОЯНО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ИВАН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ОШ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Н СТА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Ю ИЛИ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ИВА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КО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Д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Й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ОЙ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НЯ ЖЕЛЕ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ПЕТР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О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АННА ДОБРИНЕЙКОВА УГ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ЕН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ЖАНКА ДИМИТРОВА КОП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ИВАНОВ Д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АС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ПОДИНКА ГЕОРГИ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ЧО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ЛЯНА АТАНАС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ЖЕКОВ 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ИС ДИМИТРОВ 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КА ВАСИЛЕВА Ч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АЛЕКСАНД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СТАН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КСЕЛ СЕЙДАЛИ АЛ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ЗЛАТ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 ФО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ИВАН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БОРИС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ДИМИТР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ИВАН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ТО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Ч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Ч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К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МИТ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ЙКО ВАЛЕНТИ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ХРИСТОВА С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АДИН ДИМИТ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ИВАНО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КО ЖЕЛЯЗ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КО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ЧЕВ ДУНАВ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ДИМИТРО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ХРИСТОВ МАР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НИКОЛ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КОСТАДИНОВ 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КО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КО ПЕТРОВ БАКЪР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КА ИВАНО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АВРАИ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ТЕНЕВ МИ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ЖЕЛ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ИН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ЪБА ДЯН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КА ЦВЕНК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5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ДЕМИРЕ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ИВАНОВ МА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ЙОРД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ИВА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АРЧ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ПАСКАЛ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ЯН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ЙОРДАН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ЙОРДАН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АТАНАСОВ С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ПАСКАЛЕ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ДИ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ДИН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Т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ШКА ИЛ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КОСТАДИНОВ АБ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А НИК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МАР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МАР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ИЛИЕВ 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ЛЕНТ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ИСЛАВ ТРЕНДАФИЛО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ЙОРД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ИВ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КА КУРТЕВА СТ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НЧО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АНЧ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ЕОРГИЕВ ПИР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КИРИЛ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lang w:val="ru-RU"/>
              </w:rPr>
              <w:t>ДИМО НЕДЕЛЧ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ИЛ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ГЕОРГИ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КА ИВАНОВА ДАРА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ЖИДАР ДИМЧЕ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СТОЙЧ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ИВА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ХРИСТ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НКА ВЕЛИ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РАНКА ВЕЛИ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АНДРЕ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ХАЙ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УЦА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НКА СТАМАТ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ЙОРДАНОВ М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ЛЕКСАНД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ГЕ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РАД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 СЛАВ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1.6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ЧЕ ХАСАН ГЕРЕ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ЧЕ ХАСАН ГЕРЕ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ПАУ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ЕВА ИВАН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ТАНАС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РАЙКОВ РУ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ЖЕК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СТОЯНОВА КЕ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МУРАД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МУРАД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Р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БО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О АТАНАС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.2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Н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НЕ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СЛЮМАНСКО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ЙОСИФ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 ОСМАНО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НЮ АК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КА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ОНКО НЕДЕЛЧЕВ Ц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ЯН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А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ОЛ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ЕЛИН НЕДКОВ ЧЕР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ЙКА ПАУ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ОН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РУС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ОСПО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ФТЕР ГЕОРГИЕ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НД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ЛЕНА СТЕФАНОВА ТЕР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АНДРЕ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АНУЕЛА ЕМАНУИ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И ДИМ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АНА ПЕНЬО ЗАДГОРСКИ ВАСИЛКА Д.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А МИНЧЕВА Ц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НАЙОТ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ШКА ДИМОВА ВАСИЛКА Д.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АР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ЕМ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АР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РУСЕВ ДЖАНКАРДА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Ю ПЕ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КАЛ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ЕДЕЛ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СКАЛ ГЕОРГИ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ОДОРО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А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Д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СТАМАТ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ГЕОРГИ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ДО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ТАНАС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АЛЕКСАНД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АН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КОСТОВА ДИ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НИКОЛО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КА ЩЕР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ЙОВЕ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КА ЖЕЛЯЗК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ЖЕЛЯЗКОВ МЕРА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6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Я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ОЯНО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ЙРЕМ МЕХМЕДОВА АРА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ИЕ МЕХМЕД ОС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МЕ МЕХМЕДОВА ХЮСЕ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ЯНЕВА-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АЙ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ЕСКАНДЪР-АНТОНИ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ЕСКАНДЪР-АНТОНИ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Ф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МАНД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ЧО МАРИ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КОСТАДИН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ПЕН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ДОР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ШКА ДИМОВА ВАСИЛКА Д.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КОМ М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МЕТ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КОМ М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.4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ПА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ВАСИЛЕВ ЛЕ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ИВАНО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НДРЕ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НДРЕ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ЕЛИНА РАЙ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ЖЕ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ЯК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ЛЕ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РАГОЛ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О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И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ЛЕ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-ПЛА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КА ВАСИЛ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АРИ-ПЛА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ГЕОРГИЕ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БЧО ГЕОРГИЕВ ЧЕНГ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П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РУ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ЪН НАЗИМ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ЪН НАЗИМ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ЪН НАЗИМ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ЪН НАЗИМОВ АХМЕ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ЖАНКОВ ДЖА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ЕЛЕВА ПИП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ДЕВ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 СТОЯНОВ ДЕВ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РОВ ДЕВ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ИНКА ГЕОРГИЕВА ДЕВЕДЖИЕВА-МАГА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А НЕНК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ХАИЛ ГЕОРГИ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АНДРЕ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СТАД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ЪР АТАНАСО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ДРА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Ю АТАНАСОВ ВЪ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КА ГЕОРГИ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ДИ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ОБР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АРУШ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ДИМ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КА ДИМИ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НЧ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ЧО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 КОЛ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ГЕНЧЕВА ВРЪ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СЛИВ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О ИЛ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ДАУ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ВЕЛИКОВА ДАУ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ВЕЛИКОВА НОВКИР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ОСТОЛ СТОЙЧЕ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ЛИН ВАКЛИНОВ ХАЙ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ПЕ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ЕНА КАЛЧЕВА Н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КА КОСТ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ЕДЕЛЧЕВА КАРАМА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КИРИЛ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ИЛИЕ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ЛАЗА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ЛАЗА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МИТ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АНА ПЕНЬО ЗАДГОРСКИ ВАСИЛКА Д.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АНДР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ШКА ДИМОВА ВАСИЛКА Д.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ДИМИТРОВА КРЪС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РУСЕВ ДЖАНКАРДА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ФОТ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ПАНАЙОТ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ТАНК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АНГЕЛОВ РУ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КА ВАСИЛ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АСИЛЕ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ЛКА КРУМ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ЕДЕЛЧЕВА КАРАМА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ИВАНОВ КАРА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 ДИМИТР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Ю ИВАНОВ КЕК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ЯН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АНТИН ФОТ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БОГД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ДРАГОЛ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РИНКА ВЪЛЕ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ЙКА СТОЯНОВА Т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ТЕФ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ФОТ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ПАВ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ЖАНКА ДИМИТРОВА КОП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ГЕОРГИЕ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ПЕТР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НА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ИМИР НЕДЕЛЧ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ГЕОРГ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ЕЛИНА РАЙ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КАП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ЕОН ГАНЧЕВ М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ЕМ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НА ХРИСТО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ТК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ЗЛА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ПЕТР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ХРИСТ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СТАЙК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ОВА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ОВА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Ч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КА ДОБРЕ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ЛАТЕ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КОСТ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ТАН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КО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КОСТАДИН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БИНКА КОСТАДИ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АН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АР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ЛАТА ДОЙЧ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СТЕФ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ТА СТЕФ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КАР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ЩИЛИ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ОН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РУС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ТЕМЕ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НЮ АК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ЧОБАН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ПАНАЙ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НКА ТОДОР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ЛЕКСАНД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МАРИ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МИТЪР РУСЕВ ДЖАНКАРДАШ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П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ДОР АНДОНОВ И ЯНК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СТРАТИ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ЛКА БОГДАНОВА ПОП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ЛКА БОГДАНОВА ПОП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АС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ГАНЧЕВ МАН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 ПАНАЙОТО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 НИКОЛОВА ЧОР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НИКОЛО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 ПАНАЙОТО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НЧ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БОЖК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ИТРОВА ПА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ПЕ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ДОБРЕВА КОСТЕНСКА-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ЯНА ПЕТ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Я НИКОЛА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ОЯН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СЕ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ОЯН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ЯНА ПЕТ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Н ПЕТКОВА БЕЛЧЕВА-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ВАСИЛЕВ ЛЕ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НЕНЧ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ИВАНОВ ПА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НЕЙКОВА Т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ЯСЕ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М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Н ПЕТКОВА БЕЛЧЕВА-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ГАНЕВА ЧАЛЪ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КОНСТАНТИНОВА ОРХАНК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ДИМ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СУК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ИОН КАЛУД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ТРАЙ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ИНА ТРА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ЧКО ПЕНЧЕВ КОСТ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КО ИВАН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Р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ОБР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МАРИ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АНГЕЛ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ВЪЛ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ЪЛ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ВЪЛ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ЧЕТ ХАЗИМ АК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Я СТОЙЧЕВА БЪЧ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АС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ВЪЛКО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Ю СТЕФАНО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ХАН ХАМИД ЙЪЛ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А ДИМИТР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ВЕЛИКОВА КРЪСТЕВА-КЕН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МЕ МЕХМЕД ХАДЖИ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АЛАК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МЕ МЕХМЕД ХАДЖИ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МИХА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К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НГЕЛ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НГЕЛ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ИЛИЕВА ТУР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ЙОРДА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КА ПЕНК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ИЛИЕВА СИМИДЧИЕВА-КАЛ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ПАРУШ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УПЕН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ХАН ХАШИМ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 ДЕМИ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АНГЕ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КА СТОИ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А ДАМ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ДОР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ХАДЖИ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КО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МИНКОВ КУТ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АН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 ГЕОРГИЕ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А ГАНЧЕВА КРА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Б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РДАН ИВА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ТОДО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РЯМ АВАНЕЗ КАВУКДЖИ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РУЖЕНИЕ "ЛРД- СОКОЛ" АЙТО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ИАНА СТЕФАНОВА КУТК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СТАЙ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КАР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ЕЛИНА РА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А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ЙОВИ ДИМИТРОВ ВОДЕНИ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ЛКА БОГДАНОВА ПОП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 ПАНАЙОТОВА ГРЪН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 НИКОЛОВА ЧОРБ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АЛЕКСАНД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СТОЙ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ИС ДИМИТРОВ 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КА ВАСИЛЕВА Ч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ИВАНОВА ГРЪН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РМА "ГЕОРГИ ТОНЧЕВ 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ФАН ПАНАЙОТ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КИРИ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Л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ИЛ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ИНА ИЛ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АНАЙОТ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 РУСЕВ ХАДЖИ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КО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РУ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Й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ТАНАСОВ СК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 РЕДЖЕБ ША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УС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МИТ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КСЕЛ СЕЙДАЛИ АЛ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НОВ ЧОЛАКОВ-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РАЧ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КА НИКОЛАЕВА Д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5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ДРАГОЛ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ТОН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АМ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СТАМАТ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АТАНАС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Я Е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ДОБР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 АТАНАС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ТЕВ Р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ЖАН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 ДЖАН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ОНЧ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БОРИСОВА ДЖ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А ДАМ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ВЪЛКАН ПАРАШКЕВО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ПАРУШЕ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А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СЛАВОВА КАРА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ХРИСТО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МАРИНОВА З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ГАНЕВА ЧАЛЪ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ЛАТЕ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О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ВЕН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РАД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Я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А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ТОМ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ТОДОРОВА ДОБ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ГА ТОДОР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ДИМЧ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ТЕМЕ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ПЕТК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ЛАКИ КОЛЕ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ЙЛО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ИВАНОВА ШЕС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АПОСТОЛ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АНО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Н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СТАД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АМА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ЯНЕВА КАРА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СТОЯ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КА МИХАЙ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ЗЛАТЕВА БЕ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ИВАН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ВАСИЛ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ВАСИЛЕВ В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ЕЛОПА ФО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ЯНА ВЕЛИНОВА ЧАЛЪМ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ЗЛ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ХАРИЗАН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ПАРУШ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ТА НЕН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РАД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ФОТ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Т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АННА ДОБРИНЕЙКОВА УГ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ШЕ БЕЙХАН ЙЪЛМА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СТЕФ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ИЧ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ЯН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СПОРТ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ЕВА ИВАН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КРУМ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ДЯНК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КЪНЧ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ИВАН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КА ТОДО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ИМИТ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Ъ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ВЪЛЕВА Т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КЪНЧ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А ЕН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ИТР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А СТАМА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ТР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АВ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СЛЮМАНСКО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ПАУ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ОЙЧЕВА ВЕЛ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КРУМ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Я ЦОНЧЕ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СКЪРЛ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ЙК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БОГ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ЙКА ДИМИТР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ЕФАН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МИНЧ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ЖЕЛЯЗКОВА ТЪ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 ДЕМИ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 ДЕМИР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Т РЕДЖЕБОВ СЮЛЕЙ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ДИ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МАРИНОВА ТЪ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ЛЕ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АНГЕ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ПЕ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ПА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ЛЦКАНОВ НО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ЗАРКО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МИХАЛ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ЛЮЦК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НЕДЕЛЧ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ГЕОРГИЕВ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 АТАНАС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ДИМИ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ДИМИТРОВА КАЗЕ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СТЕФАНОВА МАТ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А КОСТОВА БОЗ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СЛАВ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БИН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ЛОЗ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ЧЕР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НЮ АК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ЕФ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РУСЕ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РУС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ЙКА РУС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Ф ДАУД САББ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ЩИЛИЯН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ТКОВА ЙО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КУЗМАН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Т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Ю КОЛЕВ ЕЛ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ДИМИТ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БОРИС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НЕДЕЛЧ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ТОДО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КАП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КО ТАН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МИРОСЛ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 ИВА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ИВАНО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О ПЕНЧЕВ КОСТ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Е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АН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Н СТА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КОСТАДИ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ВА Ю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ПЕ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ЛИЯ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БОНЕ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ПЕЙ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ЗАР НИКОЛА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ОЯНО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А ПЕТРОВА КОС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ТРОВ КОС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АГДА ЯНКОВА М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А Т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Н СТА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ЦИЯ "ХРАНТ БАКЛАЯ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УТЮН САРКИС ЗАКАР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 ОВАНЕС БАКЛА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НКА ГЕОРГИ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ЧО ТОДО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ЧЕНГ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СТО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ГОСПОД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НИКОЛОВ ПАЧЕ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ХРИС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КОТЕВ КАРА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МЕРАНЗОВ СОТ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 ТОДО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АНЧ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ХРИСТ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ТАНАС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СЛАВ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ВЪЛЧЕВА А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РАЧ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ДИМИТР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ХАДЖИ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А ПЕ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ЙК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ЛЕКСАНД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НДО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ЕЛОПА ФОТ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О ДОН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ОНЧ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КА НЕДЕЛЧЕ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ДЕ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АР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ЗЛАТЕ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АКИЕВ ДОЛА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Я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ЙОРДАНОВ АЛАК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ДИМИТР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ЛЕФТЕРО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ВАСИЛЕВ Г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ПА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ЧО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ЕЛКОВА ЯНА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ЯНАКИЕВА МАЛФ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ЯНАК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А ЯНАКИ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 СТЕФАНОВ ПАС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ИЦ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ХРИСТ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ДИНЕВА ПОБОР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АЛЕКСАНД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БОГД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Ю ИВАН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ИВАН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КЕН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УИЗ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Р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АРТ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МАРИНОВА А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ЛАВОВА ГОЛЕ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СЛАВ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БОРИ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ГОСПОДИ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НД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А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НЕЙК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ВИД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ГОСПОДИН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НЕДЯЛ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АРУШ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НД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КАЛЧ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КАЛЧЕВА З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ЧО АТАНАС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ЛЕКСАНД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ТАНАС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ХРИСТО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ИВАНОВ П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РА ГОР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ЩЕРИОНОВА ШОЙНИ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РУ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ШАМ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ЯКО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СТОЯНОВ СЮЛЕМ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ХРИ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НДО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ДИМ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ЧЕВ КОКАЛ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СТАНЧ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А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ДИМИТ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ХРИ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ДИМИТРОВА БОЖИЛОВА-ПАНАЙО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ПАРАШКЕ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ЙК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Й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ЕЛИНА ТАШ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МАР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ИВАНОВА КРЪСТ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И ЯНК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АНЕСТ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КА НИКОЛАЕ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АНЕСТИ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АНАЙОТ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СТОЯ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О НИКОЛ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КОСТАДИНОВ КАЛ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КА НЕ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ЕНОВ СЕЙМЕН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ЙКА СТОЯНОВА Т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КАЛЧ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АМАТОВ КАРАМА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СКЪРЛ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СТОЯНОВ ВРА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НИКОЛОВ ВРА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ДРАГИЕВА ВРАБ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КИРОВ ВРА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ОСПОДИН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КА ТОДОРОВА ГАЙД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СТАМАТОВА Н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КА ЖЕЛЯЗК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ПРЪВ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ИАНА ИВАНО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О ДИМИТРОВ ДИАМА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ИВАНОВА ИВАНОВА-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ЕНОВА СЕЙМЕН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ДИМИ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ЯНЕВА-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ЧЕР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ИВАН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ДОБР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АНГЕЛОВА МАНГ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КУЦАР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ЯН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МАР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ИВАН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ДИНКОВ КАЗЕ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ГЕОРГИЕВА ГЮ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АШЧ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А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ОБР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Ю ДЖАН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ЖАН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А СКУ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О ДИМИТРОВ ДИАМА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МИ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АПОСТ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ГЕОРГ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СТРАТИ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МИЛ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А ГЕОРГИЕ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ХАДЖИ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ПЕТ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ПОПЙОРД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ДРАГИЕВ БЕН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ТОЯ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И КУ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Е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ЯКИМ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О Г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ДИМ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ИКОЛ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А И ДИМИТЪР ЧЕРВ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НИКОЛ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ДИМЧ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БОЖИЛ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БОЖИЛ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РА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НИЦИ НА ПРЪХЧО КЪН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А НЕДЕЛЧЕВА ДЖОН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АТАНАС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Р ФОТ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СЯ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ФОТ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СМИН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Н ИВАН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ЯНЕ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АР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АНЕСТИЕ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КО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ТА СТЕФ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НИКОЛА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ДИМИТРО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СТОИ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ЕН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МИХА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НА МАРИ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ГОЛ ХРИСТ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ЛИЕВА ХАДЖИ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ХРИСТ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Й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ДРАГОН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ПОСТ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НА АПОСТ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ЗЛАТЕВА 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РЪСТ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ХАН ХАШИМ МЕХМЕД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П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Й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ИВАНОВА К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МИНЧЕВА Ц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ЕН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ТО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АТАНАС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СЛАВА СТАМАТ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АНАЙОТОВА 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ЕТКО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ХАЛИ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СКАЛ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ГЕОРГИЕВ ХАДЖИ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СТЕФАНОВА ПАРЛ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АТАНАС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КОНСТАНТИНОВА ОРХАНК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ЖИ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М АНГЕЛ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КИРИ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ОША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МИХАЙ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НА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НЧ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МИРОСЛ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МИРОСЛАВ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МАВ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Е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ХРИСТОВ ЗАГО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КЪНЕВА С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АПОСТ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Н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КОЛ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РУСЕВА ДЖАНКАРДАШ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НИ РУСЕВ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СТОЯ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НЮ АКИ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БОРИСОВА 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ЖЕБ ЕМИН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ХРИСТ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ЕОРГИЕВА ДЕВЕ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КРУМ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ПОСТ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ГЕОРГИЕВ ФЪНД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ТАНАС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АПОСТ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ГЕОРГИЕВ ШАМ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АУ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ПОСТО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ХАСАН КАД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ЖЕЛЯЗ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КО ПЕН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РОЗЕ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ЖНО ВИНО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ЖНО ВИНО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ВЪЛЧЕВА ДЖАНКАРДАШ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КА ГЕОРГИЕВА Б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РА ПЕТР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СЛАВ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СЛАВ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АСИЛ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НЕДЕ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ХРИС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ПЕ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ХАН ХАМИД ЙЪЛ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АС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ХАН ХАМИД ЙЪЛМА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АМА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БОРИСОВА ДЖ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КА ДАМ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БОРИСОВА ДЖ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ИЧ МЮМЮН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 ВЕТЕРИНАРНА ЛЕЧЕБН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АР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ДИМИТР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АР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ЕЛИНА РАЙ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ГЕОРГИ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 ПЕТКОВА Д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ЖЕЛ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ИЛИЕВ ВОЙВ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ЯН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ВАСИЛ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АБЕЛА МИЛЧЕВА СТОЙ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БОЙ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АНАЙОТ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ЛЕКСАНД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ДРАГ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ОМИРА БОРИС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МАН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НДРЕ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ДИ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А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ЧО ЙОРД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ЙОРД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ФОТ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ПЕТКОВА РАБ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СЕИН ЙОЗТЮРК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А ФОТ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ЖЕЛЯЗК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ЛОЗ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Н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ФЪНД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ПЕТКОВА РАБ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СТОЙКОВА МИХ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А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 ГАНЧ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КОСТ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РЧ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КОСТАД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МАНОЛОВ СКАРЛ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ДИ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АНДРЕ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И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А ДИМИТ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ОЛ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ДЖАН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ЧО МИЛА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КО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М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ТОДОРОВ СУК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ДИМИ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СТОЙ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Н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КА КОСТАДИН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КОТЕВ КАРА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КОСТАДИН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Л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КАП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ДИ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ХРИСТ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АНДРЕ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А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АЛЕКСАНДР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ЛЕКСАНДРОВА ВИ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РА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АТАНАСОВ СОК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ЖЕЛЧ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ДКА ДИМИТРОВА П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ЕН ПЕТКОВА БЕЛЧЕВА-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ЯСЕ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ОЯН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ЯНА ПЕТК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ОЯН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ЯСЕНОВ ЗЛ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ЖЕЛЧ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А СТЕФАНОВА ПРО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КА ЯНАКИЕ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НКА АЛЕКСАНДРОВА М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А ЧАН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КЪНЕ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НЧЕВ ЖЕ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АХМЕДОВ ХАДЖИ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ТАМАТ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О ДИМЧ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КОРУ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РАД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А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ИЧКА ИВАН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МОМЧЕВА-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НИКОИВА СИВ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ЯМ МУСТАФА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ЛАСКАРОВА К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ЛИЯ ИВАН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КЪНЧЕВА НЕ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КЪНЧЕВА НЕ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ГЕЛОВА ДР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СТЕФАНОВ ДО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ВАСИЛЕ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НИКОЛАЕВА КЬОЛ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ТОЯ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СТОЯН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ОНКОВА Ж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ДИМОВ ЖЕЛ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СЛЮМАНСКО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СЛЮМАНСКО ДЖАМИЙ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АЛЕКСАНД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СМИНА МИНЧ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КА ИВАН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ЕФ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АЛЕКСАНД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АЛЕКСАНД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РА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ЯНА ЙОРДАНОВА ТЮТ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ОВ ДО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ОЯ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А КОЕ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АЛЕКСАНДР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ЕН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ЯН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КОСТАДИНОВ АБ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Я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НКО И ДИМИТЪР ИВАНОВИ ДЯ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О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АСКАЛЕВ ДАХ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АТАНАС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КАП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ВАНОВ СТЕФАНОВ-ФУРН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МАРИ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ЪН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КОСТ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РАЛ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Ю КОСТ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ДИМИ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НАЙОТ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 ГЕОРГИЕВА С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МОМ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ДИМ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СТОЯНОВ ПЛОТ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НА И ДИМИТЪР ЧЕРВЕ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 РУС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МИТ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КОЛЕ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ОВА 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 МАРГИЛИОВ ХАЧАДУР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ВЧ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ИМ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КА ДИ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Ю РАЙКО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МОМ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АШЕВА ЖЕЛЕ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РУС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ФЕ ЮМЕР АХМЕ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РАГ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ОЛ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 ИЛИ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КАП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Г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 ВАСИЛ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ЯН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Н СТАН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РИГОРО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АРАШКЕВ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КАЛЧЕВ Н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ЗЛАТЕВА М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АНАЙО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КРУМ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АНАЙОТ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А ВЪЛЧЕВА 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КА ГЕОРГИЕ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АНАЙО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ЛА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ТЕФ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ИНА НЕЙКОВА Т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ЙОРДАНОВ АЛА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ТОДОРОВ СУ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ТОДОРОВА Л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ГЕОРГИ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Е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ДЯ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АМА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РУС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Б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РАЙКОВА СТОЙЧЕВА-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РАЙ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ЗАПРЯ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АНАЙОТ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 ПЕНЧЕВ ХАДЖИ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Р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ПЕТК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ГЕОРГИЕВ ЧЕНГ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РБИНКА КОСТАДИНО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И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ЛАМБ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В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АСКА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Р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КАЛ ДЕЛЧЕ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И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М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Я Л I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АР ВЪЛЧЕ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ЛАВ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МЕ МЕХМЕД ХАДЖИ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ИВА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ИНА ДИМИТР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НАДЪ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ИМЕ МЕХМЕД ХАДЖИ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ВЕЛИК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ГЕ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УПЕ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СТОЙ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КА КОНСТАНТИНОВА ОРХАНК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РАНЕВА МЕРАЗ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А ЕНЧ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ЦОНЕВ КАЗ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ИВА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ТОДО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КО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ТРЕНДАФ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ОВА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 ДИМОВА ВАСИЛКА Д.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КАПР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 МРЕНЧЕВ И АНГЕЛ И ГЕРГИ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ПЕ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ЩЕРЕВ ИНК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ТОДОРОВ СУК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КОСТАДИНОВА ШИ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АСКАЛ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О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РАЙКОВА СТОЙЧЕВА-Ш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МИХАЛ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ОДИЯ ДИМИТР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ГЕОРГИЕВА З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АТАНАС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КА ПЕТРОВА К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ХАДЖИ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ИТР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В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ЯНЕВА БАРБА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МЕН БОРИСОВА 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ДИМИ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ЧО СТОИ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ЕДК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НЕД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М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 ХРИСТОВА ДЕМИ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ТРА СТОЯНОВА КЕС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КОСТАДИНОВ КАЛ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ТОДОР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ВАСИЛЕВ М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Е ХАКК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КАР НИКОЛ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КА ЩЕР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ЩЕР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ЩЕ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ЖЕН МЛАДЕНОВ КАЛАЙ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ЛИНА СТОЯ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ТЕН ЮСТЮРК 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МИХАЙЛ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ХАЛОВ КАРТ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УМИНИЯНО ФРУ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ЗАХАРИЕ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ДИМИТ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РУМЕНОВА ПАВЛ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ГОЧЕВА М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ОСПОДИНОВА КЮ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А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Я МАР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ХЧЕТ ХАЗИМ АКЪ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О ИВАНОВ МО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УЧИЛИЩНИ ФОНДО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УЧИЛИЩНИ ФОНДОВ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О ЗАПР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НАДЪ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ХАДЖИ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Я ВЪЛКА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ЕЛИНА РАЙКО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ХАДЖИ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ПЕН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СТОЙ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Л ПЕН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Ю К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ТОДОР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ПЕТ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КА ТОДО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Т БАЙРЯМ ХАБ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АНЧЕВ Г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ОКС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ОКС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 ОГН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РУС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РУС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КА ПЕНЧЕВА 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КО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РУМ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Й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РУС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МИТ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НОВ ЧОЛАКОВ-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КА ПЕТР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ЬОКСЕЛ СЕЙДАЛИ АЛ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НКА КОСТАДИН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А КОСТАДИ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КРУМ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ИВАН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КОВ ОГН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КОЛЕВА ДОЛА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О ЦВЯ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АДЕМ ХЮСМ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ИВАНО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В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СТЕФ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ГОСПОД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КА ЙОРДАНОВА Т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ЯНЕВ БОЗ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ВЪЛКАН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НАЛБАН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ЕН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ИВАН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ЕНЧ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АЛПА-04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ЕДЕ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 ДРАГНИ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АЛИНК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ПЕ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ПАНАЙОТОВА Л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ЙОРДАНОВ АЛА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ТОД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ВЪЛЧ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АНКА ДИМИТРОВА КОПА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ХРИСТ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ДИМИТР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ПЕТК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ПАЛ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РЪСТЕВ Р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КЕХЛ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ПАНА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КА ДИМ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ЯН ИВАНОВ 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ИНА РУ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ИВАН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АНАЙО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ОСТАДИН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ПЕТКО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РУСЕ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ДИАМАНД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Ю КО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.ЧИТАЛИЩЕ ВАСИЛ 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 СЛАВ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ЖЕЛЯЗ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 РУСКА Д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НГЕЛОВ РУС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НИКОЛА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КА ДИМИТРОВА В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 КОСТ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КОСТАДИНОВ ПЕ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О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ПОБОР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А МИТ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ЗЛАТЕ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О ДИМИТ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КОЛ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ТО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АН РАД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ОИЛОВ Н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ЛКО СТОЙК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А АЛЕКСАНД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ИВАНОВ-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И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А КОЛЕ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ТЕФ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ЛАК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ИВАНОВ КЕС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ГАР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ВАСИЛЕВ Г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ЛЕФТЕРО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ТАНАСОВ СК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ХАЛИ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СТЕФАН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БИН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А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ТОДОРОВА ИВАНОВА-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ТОДОРОВА ИВАНОВА-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НТОНОВ КЕРЕМИ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ЧЕРН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КОСТАДИН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ЕФ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СТЕФА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СТЕФ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ЕР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ТО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НЧ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А ПЕНЕВА ПЛОТ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ЧЕВ КО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А ВЪЛЧЕВА Я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РАДЕ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БИСЕР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ЧО МОН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СТЕФ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 ФОТ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ПО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ГОСПОДИНОВА МЕРАН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СТОЯ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Й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ОСПО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ЛИЯ ВАСИЛ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АТАНАС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ЙОРД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ИВАН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МИХАЙ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Н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ТОДО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О КОЛ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КЪ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Ъ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А ДОБР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ЪЛЧЕ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ТАМАТ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БР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РОСЛ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ПЕ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ПЕТКОВ ТЪ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ТОДОР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НЕДЕЛЧЕ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МАВ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МИРОСЛАВ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А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ЗЛАТ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АНАЙОТ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АСКАЛЕ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АНАЙОТОВ КРЪС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ЕТ РЕДЖЕБОВ СЮЛЕЙ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СТЕФАНОВА ПАРЛАП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БОРИСОВА 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ЗЛАТ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ПАНАЙО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НЕНЧЕ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Н КЪНЧ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СЛАВОВ БОРИ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А ВЪЛЧЕВА А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ПЕТКОВ МИЛ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ЧАН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 ЧАНЕВА Д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АТАНАС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 ЛАМБО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ЬО ДЕН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РТОВИ СЕМЕН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СТАД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ПЕТ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Г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МЕХМЕД ХАДЖИ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ОБР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ЧО ДЕН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СТАДИНОВА П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ИКОЛ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АН РАД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ПОСТ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МИХАЙ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А ГЕОРГИЕВА СТ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ИВАНОВ Л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ТОДО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К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БОЖИКОВ КИ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ИК НЕШАН БАСМАДЖ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АХМЕДОВ ХАДЖИ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ЙОРД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СТОЯ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 БИСЕРОВ БИС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ОСТАДИ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КАЛУДО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ИЧ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ГЕОРГИЕВ СЛИВ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НГЕЛОВА ХУ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О КИРИ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Д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НГЕЛОВ КАР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1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1.3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ЕДИНСТВО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НИКОЛ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ЖЕ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ЧО ЯНК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 ХАЛИЛ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БОЖКО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ГЕОРГИЕ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 ДЯН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ГЕОРГИ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ЙОРДАНОВА ЯНЕВА-РУС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Я СТЕФАНОВА САВКОВА-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ДИМИ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 ПЕТРОВ БАК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КЪН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ЕОРГИЕ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А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ПУ "ЖИТЕН КЛА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.3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РДАН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ГИЦА ТА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МИЛ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ЛЕНТИ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ЕСКАНДЪР-АНТОНИ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ИР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 ВАСИЛЕ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Е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АСЕНОВ ДРУМ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О ГЕОРГИЕВ ДЖАНКАРДАШ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СТОЯНОВА ВОЙВОД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ТИНКА ГЕОРГИЕВА ДЕВЕДЖИЕВА-МАГАР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ВАСИЛ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КА ДИМОВА ВАСИЛКА Д. ЖЕЛ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 ГЕОРГИЕ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ТОДОРОВА ИВАНОВА-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ТОДОРОВА ИВАНОВА-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ПЕТР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Ч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ШКЕВА ГОСПОДИ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Ч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ВИД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Ч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ДЕМИР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Ч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КА НИКОЛАЕ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Ч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ЙЧЕВ 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СТОЯН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САШЕВ Х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САШЕВ Х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САШЕВ Х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НА ДИМИ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САШЕВ Х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САШЕВ Х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ДАР БЪЛГАРИЯ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Н САШЕВ ХАЙД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КА НИКОЛАЕВА Д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8:00Z</dcterms:created>
  <dc:creator>ADMINISTRATOR</dc:creator>
  <dc:description/>
  <cp:keywords/>
  <dc:language>en-US</dc:language>
  <cp:lastModifiedBy>User</cp:lastModifiedBy>
  <cp:lastPrinted>2016-10-11T13:36:00Z</cp:lastPrinted>
  <dcterms:modified xsi:type="dcterms:W3CDTF">2016-10-11T10:38:00Z</dcterms:modified>
  <cp:revision>11</cp:revision>
  <dc:subject/>
  <dc:title>ДО</dc:title>
</cp:coreProperties>
</file>