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ИНСКА СЛУЖБА ПО ЗЕМЕДЕЛИЕ СТРУМЯН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РЪКОВОДСТВО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чалник</w:t>
        <w:tab/>
        <w:t>ЕЛЕНА КАЛОЯНОВ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Адрес и телефони за контакт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.к.2825, с.Струмяни, пл.”Седми април”, №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тел./факс 07434/30 76; </w:t>
      </w:r>
      <w:r>
        <w:rPr>
          <w:rFonts w:cs="Arial" w:ascii="Arial" w:hAnsi="Arial"/>
          <w:lang w:val="en-US"/>
        </w:rPr>
        <w:t>GSM</w:t>
      </w:r>
      <w:r>
        <w:rPr>
          <w:rFonts w:cs="Arial" w:ascii="Arial" w:hAnsi="Arial"/>
        </w:rPr>
        <w:t xml:space="preserve"> 0879 409 822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E-mail: </w:t>
      </w:r>
      <w:hyperlink r:id="rId2">
        <w:r>
          <w:rPr>
            <w:rStyle w:val="InternetLink"/>
            <w:rFonts w:cs="Arial" w:ascii="Arial" w:hAnsi="Arial"/>
            <w:lang w:val="en-US"/>
          </w:rPr>
          <w:t>oszg_strumyani@abv.bg</w:t>
        </w:r>
      </w:hyperlink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Работно време на администрацията</w:t>
      </w:r>
    </w:p>
    <w:p>
      <w:pPr>
        <w:pStyle w:val="Normal"/>
        <w:rPr/>
      </w:pPr>
      <w:r>
        <w:rPr>
          <w:rFonts w:cs="Arial" w:ascii="Arial" w:hAnsi="Arial"/>
        </w:rPr>
        <w:t>от      9.00 ч. – 12.00 ч.</w:t>
      </w:r>
    </w:p>
    <w:p>
      <w:pPr>
        <w:pStyle w:val="Normal"/>
        <w:rPr/>
      </w:pPr>
      <w:r>
        <w:rPr>
          <w:rFonts w:cs="Arial" w:ascii="Arial" w:hAnsi="Arial"/>
        </w:rPr>
        <w:t>от    12.30 ч. – 17.30 ч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Работно време на административното звено</w:t>
      </w:r>
    </w:p>
    <w:p>
      <w:pPr>
        <w:pStyle w:val="Normal"/>
        <w:rPr/>
      </w:pPr>
      <w:r>
        <w:rPr>
          <w:rFonts w:cs="Arial" w:ascii="Arial" w:hAnsi="Arial"/>
        </w:rPr>
        <w:t>от      9.00 ч. – 17.30 ч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В случаите когато в приемната има потребители на административни услуги в края на обявеното работно време, работата на звеното продължава до приключване на тяхното обслужване, но не повече от два астрономически часа след обявеното работно врем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СПИСЪК НА ЗЕМЛИЩАТА В ОБЩИНА СТРУМЯНИ, ОБЛАСТ БЛАГОЕВГРАД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ЕМЛИЩА ПРЕДАДЕНИ В АГЕНЦИЯТА ПО КАДАСТЪР:  НЯМ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"/>
        <w:gridCol w:w="2160"/>
        <w:gridCol w:w="10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и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КТТ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мя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люще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мя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купов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4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мя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е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3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мя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на Круш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7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мя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на Риб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6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мя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бри ла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6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мя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ак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3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мя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ралищ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мя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линденц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6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мя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ме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1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мя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епа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9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мя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би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5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мя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ърпел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5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мя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хал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7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мя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кр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8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мя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уд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73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мя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л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2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мя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7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мя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деле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93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мя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апар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4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zg_strumyani@abv.b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4:44:00Z</dcterms:created>
  <dc:creator>MZH ODZ Blagoevgrad</dc:creator>
  <dc:description/>
  <cp:keywords/>
  <dc:language>en-US</dc:language>
  <cp:lastModifiedBy>MZH ODZ Blagoevgrad</cp:lastModifiedBy>
  <dcterms:modified xsi:type="dcterms:W3CDTF">2011-02-14T08:00:00Z</dcterms:modified>
  <cp:revision>2</cp:revision>
  <dc:subject/>
  <dc:title>ОБЩИНСКА СЛУЖБА ПО ЗЕМЕДЕЛИЕ СТРУМЯНИ</dc:title>
</cp:coreProperties>
</file>