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83"/>
        <w:gridCol w:w="1855"/>
        <w:gridCol w:w="1024"/>
        <w:gridCol w:w="163"/>
        <w:gridCol w:w="1238"/>
        <w:gridCol w:w="560"/>
        <w:gridCol w:w="1780"/>
        <w:gridCol w:w="902"/>
        <w:gridCol w:w="960"/>
      </w:tblGrid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ЛУЖБА ПО ЗЕМЕДЕЛИЕ САНДАНС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СТВО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ИК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телефони за контакти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.2800 гр.Сандански, ул."Свобода" № 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0746/305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: oszg_sandanski@abv.bg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о време на администрация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9.00 ч. - 12.00 ч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30 ч. - 17.30 ч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о време на административното звен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9.00 ч. - 17.30 ч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ЗЕМЛИЩАТА В ОБЩИНА САНДАНСКИ, ОБЛАСТ БЛАГОЕВГРАД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А ПРЕДАДЕНИ В АГЕНЦИЯТА ПО КАДАСТЪР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САНДАНСКИ, ЕКАТТЕ 65334;  гр.МЕЛНИК, ЕКАТТЕ 4775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ТЕ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вехче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33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х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о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37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ниц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до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49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ян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и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ениц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хрен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ище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ня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к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ко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и Цалим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м Цалим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Делче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шо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Ходж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а Сушица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 Спанче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ц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яница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н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рене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и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гуро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ниц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ни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ен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лист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ве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ница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т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манци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ж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унци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м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на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аре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ъстилци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сн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рлано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с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ре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шниц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карево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ово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ница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нов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унов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8:00Z</dcterms:created>
  <dc:creator>MZH</dc:creator>
  <dc:description/>
  <cp:keywords/>
  <dc:language>en-US</dc:language>
  <cp:lastModifiedBy>MZH</cp:lastModifiedBy>
  <dcterms:modified xsi:type="dcterms:W3CDTF">2011-02-14T15:28:00Z</dcterms:modified>
  <cp:revision>1</cp:revision>
  <dc:subject/>
  <dc:title>ОБЩИНСКА СЛУЖБА ПО ЗЕМЕДЕЛИЕ САНДАНСКИ</dc:title>
</cp:coreProperties>
</file>