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8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ЩИНСКА СЛУЖБА ПО ЗЕМЕДЕЛИЕ РАЗ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РЪКОВОД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ик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АНА ТРЕНЧ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дрес и телефони за контакт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. 2760 гр. Разлог, ул. "Поп Богомил"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: 0747/80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oszg_razlog@abv.b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но време на администрацията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09:00 ч. -  12:30 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13:00 ч. -  17:30 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но време на адмонистративното зве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9:00 ч.  -  17:30 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края на обявеното работно врем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СПИСИК НА ЗЕМЛИЩАТА В ОБЩИНА РАЗЛОГ, ОБЛАСТ БЛАГОЕВГРА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А ПРЕДАДЕНИ В АГЕНЦИЯТА ПО КАДАСТЪР: 1   -  гр. РАЗ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е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но Драглищ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 Драглищ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ле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ск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шниц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4:00Z</dcterms:created>
  <dc:creator>MZH</dc:creator>
  <dc:description/>
  <cp:keywords/>
  <dc:language>en-US</dc:language>
  <cp:lastModifiedBy>MZH</cp:lastModifiedBy>
  <dcterms:modified xsi:type="dcterms:W3CDTF">2011-02-14T15:25:00Z</dcterms:modified>
  <cp:revision>1</cp:revision>
  <dc:subject/>
  <dc:title>ОБЩИНСКА СЛУЖБА ПО ЗЕМЕДЕЛИЕ РАЗЛОГ</dc:title>
</cp:coreProperties>
</file>