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СКА СЛУЖБА ПО ЗЕМЕДЕЛИЕ ГР. ПЕТР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ЪКОВОДСТВ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Началник:  Мохамед Руши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дрес и телефони за контакти:</w:t>
      </w:r>
    </w:p>
    <w:p>
      <w:pPr>
        <w:pStyle w:val="Normal"/>
        <w:rPr/>
      </w:pPr>
      <w:r>
        <w:rPr/>
        <w:t>п.к. 2850 , гр. Петрич , ул.</w:t>
      </w:r>
      <w:r>
        <w:rPr>
          <w:lang w:val="en-US"/>
        </w:rPr>
        <w:t>”</w:t>
      </w:r>
      <w:r>
        <w:rPr/>
        <w:t>Славянска</w:t>
      </w:r>
      <w:r>
        <w:rPr>
          <w:lang w:val="en-US"/>
        </w:rPr>
        <w:t>”</w:t>
      </w:r>
      <w:r>
        <w:rPr/>
        <w:t xml:space="preserve">№2 </w:t>
      </w:r>
    </w:p>
    <w:p>
      <w:pPr>
        <w:pStyle w:val="Normal"/>
        <w:rPr/>
      </w:pPr>
      <w:r>
        <w:rPr/>
        <w:t xml:space="preserve">тел./факс : 074560624 , </w:t>
      </w:r>
      <w:r>
        <w:rPr>
          <w:lang w:val="en-US"/>
        </w:rPr>
        <w:t>GSM :087940982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 : </w:t>
      </w:r>
      <w:hyperlink r:id="rId2">
        <w:r>
          <w:rPr>
            <w:rStyle w:val="InternetLink"/>
            <w:lang w:val="en-US"/>
          </w:rPr>
          <w:t>oszg_petrich@abv.bg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ботно време на администрацията:</w:t>
      </w:r>
    </w:p>
    <w:p>
      <w:pPr>
        <w:pStyle w:val="Normal"/>
        <w:rPr/>
      </w:pPr>
      <w:r>
        <w:rPr/>
        <w:t>От 9.00 ч. – 12.00 ч.</w:t>
      </w:r>
    </w:p>
    <w:p>
      <w:pPr>
        <w:pStyle w:val="Normal"/>
        <w:rPr/>
      </w:pPr>
      <w:r>
        <w:rPr/>
        <w:t>От 12.30 ч. – 17.30 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ботно време на административното звено:</w:t>
      </w:r>
    </w:p>
    <w:p>
      <w:pPr>
        <w:pStyle w:val="Normal"/>
        <w:rPr/>
      </w:pPr>
      <w:r>
        <w:rPr/>
        <w:t>От 9.00 ч. – 17.30ч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лучаите , когато в Приемната има потребители на административните услуги в края на обявеното работно време , работата на звеното продължава доприключване на тяхното обслужване , но не повече от 2/два/ астрономически часа от обявеното работно време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ИСЪК НА ЗЕМЛИЩАТА В ОБЩ. ПЕТРИЧ , ОБЛ. БЛАГОЕВГРАД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Землища , предадени в агенцията по Кадастър : з-ще гр. Петр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788920</wp:posOffset>
                </wp:positionH>
                <wp:positionV relativeFrom="paragraph">
                  <wp:posOffset>635</wp:posOffset>
                </wp:positionV>
                <wp:extent cx="2837180" cy="383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383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80"/>
                              <w:gridCol w:w="18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щина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м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ЕКАТ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трич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рино пол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2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трич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ндо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7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трич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тин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4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трич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хне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5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трич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пит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трич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во Кономлад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0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трич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о Бърд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0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трич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ървома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0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трич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бни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6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трич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уило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2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трич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городиц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3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трич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ръ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9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трич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рче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1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трич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умешниц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9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трич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полниц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7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трич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урило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7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трич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уричен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7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трич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учулиго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8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трич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ворниц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1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трич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ко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3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трич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скалц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8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трич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лн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трич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ойчен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3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трич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курахце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5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301.75pt;mso-wrap-distance-left:7.05pt;mso-wrap-distance-right:7.05pt;mso-wrap-distance-top:0pt;mso-wrap-distance-bottom:0pt;margin-top:0.05pt;mso-position-vertical-relative:text;margin-left:219.6pt;mso-position-horizontal-relative:text">
                <v:fill opacity="0f"/>
                <v:textbox inset="0in,0in,0in,0in">
                  <w:txbxContent>
                    <w:tbl>
                      <w:tblPr>
                        <w:tblW w:w="4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80"/>
                        <w:gridCol w:w="18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щина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м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КАТ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трич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рино пол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2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трич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ндов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7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трич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тин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4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трич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хнев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5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трич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пит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3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трич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во Кономлад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0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трич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о Бърд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0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трич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ървома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0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трич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бни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6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трич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уилов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2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трич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городиц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3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трич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ръ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9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трич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рчев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1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трич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умешниц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9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трич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полниц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7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трич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урилов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7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трич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уричен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7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трич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учулигов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8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трич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ворниц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1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трич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ков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3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трич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скалц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8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трич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лн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трич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ойчен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3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трич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курахцев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5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80"/>
        <w:gridCol w:w="1607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Т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с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9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9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л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 Тод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9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на Круш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на Риб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но Спанч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нг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раки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т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е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4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а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8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и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ънджи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ърна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косте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zg_petrich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9:59:00Z</dcterms:created>
  <dc:creator>MZH</dc:creator>
  <dc:description/>
  <cp:keywords/>
  <dc:language>en-US</dc:language>
  <cp:lastModifiedBy>MZH</cp:lastModifiedBy>
  <cp:lastPrinted>2011-02-12T13:03:00Z</cp:lastPrinted>
  <dcterms:modified xsi:type="dcterms:W3CDTF">2011-02-12T11:03:00Z</dcterms:modified>
  <cp:revision>11</cp:revision>
  <dc:subject/>
  <dc:title>ОБЩИНСКА СЛУЖБА ПО ЗЕМЕДЕЛИЕ ГР</dc:title>
</cp:coreProperties>
</file>