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Щ И Н С К А   С Л У Ж Б А   П О   З Е М Е Д Е Л И Е   Я К О Р У Д 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ЪКОВОДСТВО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чалник                      МУСТАФА СТАР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рес и телефони за контакти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К 2790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Якоруд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л.”Цар Борис</w:t>
      </w:r>
      <w:r>
        <w:rPr>
          <w:rFonts w:cs="Arial" w:ascii="Arial" w:hAnsi="Arial"/>
          <w:lang w:val="en-US"/>
        </w:rPr>
        <w:t xml:space="preserve"> III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en-US"/>
        </w:rPr>
        <w:t xml:space="preserve">№ </w:t>
      </w:r>
      <w:r>
        <w:rPr>
          <w:rFonts w:cs="Arial" w:ascii="Arial" w:hAnsi="Arial"/>
        </w:rPr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/факс: 07442/ 22 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oszg_yakoruda@abv.b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но време на администрацият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9.00 ч. – 12.30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00 ч. – 17.30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но време на административното звено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От 9.00 ч. – 17.30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ите , когато в Приемната има потребители на административни услуги в края на обявеното работно време , работата на звеното продължава до приключване на тяхното обслужване , но не повече от два астрономически часа след обявеното работно вр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ПИСЪК НА ЗЕМЛИЩАТА В ОБЩИНА ЯКОРУДА, ОБЛАСТ БЛАГОЕВГРАД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ЕМЛИЩА ПРЕДАДЕНИ В АГЕНЦИЯТА ПО КАДАСТЪР  :     НЯ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201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АТ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це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 кам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арск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а ме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ук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2:00Z</dcterms:created>
  <dc:creator>NEC</dc:creator>
  <dc:description/>
  <cp:keywords/>
  <dc:language>en-US</dc:language>
  <cp:lastModifiedBy>NEC</cp:lastModifiedBy>
  <dcterms:modified xsi:type="dcterms:W3CDTF">2011-02-14T08:30:00Z</dcterms:modified>
  <cp:revision>5</cp:revision>
  <dc:subject/>
  <dc:title>О Б Щ И Н С К А </dc:title>
</cp:coreProperties>
</file>