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ЩИНСКА  СЛУЖБА  ПО  ЗЕМЕДЕЛИЕ   БЕЛИ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ЪКОВОДСТВ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ник            ПАРАШКЕВ КУК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рес и телефони за контак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к.2780,гр.Белица,ул.”Георги Андрейчин”№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/факс 07444 22 2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-м</w:t>
      </w:r>
      <w:r>
        <w:rPr>
          <w:sz w:val="28"/>
          <w:szCs w:val="28"/>
          <w:lang w:val="en-US"/>
        </w:rPr>
        <w:t>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oszg_belitca@abv.bg</w:t>
        </w:r>
      </w:hyperlink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но време на администрацията</w:t>
      </w:r>
    </w:p>
    <w:p>
      <w:pPr>
        <w:pStyle w:val="Normal"/>
        <w:rPr>
          <w:b/>
          <w:b/>
        </w:rPr>
      </w:pPr>
      <w:r>
        <w:rPr>
          <w:b/>
        </w:rPr>
        <w:t>От  9,00 ч. – 12,00 ч.</w:t>
      </w:r>
    </w:p>
    <w:p>
      <w:pPr>
        <w:pStyle w:val="Normal"/>
        <w:rPr/>
      </w:pPr>
      <w:r>
        <w:rPr>
          <w:sz w:val="28"/>
          <w:szCs w:val="28"/>
        </w:rPr>
        <w:t>От 12,30 ч.-  17,30  ч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но време на административното зв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9,00 ч.-17,30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ите ,когато в Приемната има потребители на административни услуги в края на обявеното работно време,работата на звеното продължава до приключване на тяхното обслужване, но не повече от два астрономически часа след обявеното работно вр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ПИСЪК НА ЗЕМЛИЩАТА В ОБЩИНА БЕЛИЦА,ОБЛАСТ  БЛАГОЕВГРА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ЗЕМЛИЩА ПРЕДАДЕНИ В АГЕНЦИЯТА ПО КАДАСТЪР : ЗЕМЛИЩЕ БЕЛИЦА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225"/>
        <w:gridCol w:w="3381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Им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ТЕ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ц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я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ц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ц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ц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ариц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ц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ълъбов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ц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онов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ц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ищ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7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ц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ов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5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ц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ов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6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ц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цев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9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ц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и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ц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 Краищ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9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ц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шов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zg_belitca@abv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04:00Z</dcterms:created>
  <dc:creator>Zemedelie</dc:creator>
  <dc:description/>
  <cp:keywords/>
  <dc:language>en-US</dc:language>
  <cp:lastModifiedBy>Zemedelie</cp:lastModifiedBy>
  <dcterms:modified xsi:type="dcterms:W3CDTF">2011-02-11T11:17:00Z</dcterms:modified>
  <cp:revision>1</cp:revision>
  <dc:subject/>
  <dc:title>ОБЩИНСКА  СЛУЖБА  ПО  ЗЕМЕДЕЛИЕ   БЕЛИЦА</dc:title>
</cp:coreProperties>
</file>