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 Р О Т О К О 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исията за извършване на процедура по чл.37и, ал.10 от ЗСПЗЗ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eastAsia="bg-BG"/>
        </w:rPr>
        <w:t>28.06.201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в сградата на Областна дирекция „Земеделие“ – Благоевград, на основание чл. 37и, ал. 1, ал. 2 и ал. 10 от Закона за собствеността и ползването на земеделските земи и чл. 100, ал. 7 от Правилника за прилагане на Закона за собствеността и ползване на земеделските земи, Комисия, назначена със Заповед № РД-07-32/28.06.2019 г. на Директора на Областна дирекция „Земеделие” гр. Благоевград, в съста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Емилия Вълова – главен експерт в Главна дирекция АР при Областна  дирекция “Земеделие” – Благоевград;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лена Илиева Гърчева – старши юрисконсулт в Дирекция АПФСДЧР при Областна  дирекция “Земеделие” – Благоевград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лия Пашов – началник на Общинска служба по земеделие – гр. Петрич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 събра да разгледа постъпилите в срока по чл. 37и, ал. 9 от ЗСПЗЗ и чл. 100, ал. 6 от ППЗСПЗЗ протоколи на комисията, назначена от кмета на Община Петрич за разпределяне на пасища, мери и ливади от Общинския поземлен фонд и заявления на правоимащи с регистрирани животновъдни обекти в община Петрич, и да извърши разпределение по чл. 37и, ал. 10 от ЗСПЗЗ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, след като се запозна с писмо, с вх.№РД-12-02-01-131/21.06.2019г. на кмета на Община Петрич, Протокол №3, Протокол №4 и приложените двадесет и пет броя заявления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НСТАТИ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че не е извършено разпределение на земи от общинския поземлен фонд на осн. чл.37и, ал.6 и ал.7 от ЗСПЗЗ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.с чл.100, ал.1, ал.2 и ал.3 от ППЗСПЗЗ., поради което на основание чл.37и, ал.9 от ЗСПЗЗ, Комисията, с единодушие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Е ПРОВЕЖД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цедура по допълнително разпределение на земи от държавния поземлен фонд в община Петрич, по реда на чл.37и, ал. 10 от ЗСПЗЗ 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ТИВ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цедурата по разпределение на имоти от държавния поземлен фонд се провежда едва след извършване на разпределение на имоти от общинския поземлен фонд.  Предпоставка за провеждането й, съгласно чл. 37и, ал. 9 от ЗСПЗЗ, е установен недостиг на пасища, мери и ливади от общинския поземлен фонд. От представените документи е видно, че не е извършено разпределение на имоти от общинския поземлен фонд, поради което </w:t>
      </w:r>
      <w:r>
        <w:rPr>
          <w:rStyle w:val="Ala"/>
          <w:rFonts w:cs="Times New Roman" w:ascii="Times New Roman" w:hAnsi="Times New Roman"/>
          <w:sz w:val="24"/>
          <w:szCs w:val="24"/>
        </w:rPr>
        <w:t>комисията</w:t>
      </w:r>
      <w:r>
        <w:rPr>
          <w:rStyle w:val="Ala"/>
          <w:rFonts w:cs="Times New Roman" w:ascii="Times New Roman" w:hAnsi="Times New Roman"/>
          <w:sz w:val="24"/>
          <w:szCs w:val="24"/>
          <w:lang w:val="bg-BG"/>
        </w:rPr>
        <w:t xml:space="preserve">,  не може да </w:t>
      </w:r>
      <w:r>
        <w:rPr>
          <w:rStyle w:val="Ala"/>
          <w:rFonts w:cs="Times New Roman" w:ascii="Times New Roman" w:hAnsi="Times New Roman"/>
          <w:sz w:val="24"/>
          <w:szCs w:val="24"/>
        </w:rPr>
        <w:t xml:space="preserve"> разпредели допълнително необходимата за всеки кандидат площ</w:t>
      </w:r>
      <w:r>
        <w:rPr>
          <w:rStyle w:val="Ala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да се обяви в сградите на Общинска администрация - гр. Петрич на информационното табло на Общинска служба по земеделие – Петрич, както и да се публикува на интернет страниците на Община Петрич и Областна дирекция „Земеделие“ – Благоев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може да се обжалва по отношение на площта на разпределените имоти в 14-дневен срок пред Районен съд. Обжалването не спира изпълнението на протокола, освен ако съдът разпореди др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ИС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милия Въло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на Гърче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 xml:space="preserve"> Илия Паш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4" w:hanging="6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7:00Z</dcterms:created>
  <dc:creator>Vladimir</dc:creator>
  <dc:description/>
  <cp:keywords/>
  <dc:language>en-US</dc:language>
  <cp:lastModifiedBy>Emilia Valova</cp:lastModifiedBy>
  <cp:lastPrinted>2018-07-02T14:20:00Z</cp:lastPrinted>
  <dcterms:modified xsi:type="dcterms:W3CDTF">2019-07-02T13:44:00Z</dcterms:modified>
  <cp:revision>118</cp:revision>
  <dc:subject/>
  <dc:title>ДО</dc:title>
</cp:coreProperties>
</file>