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ровеждане на търг за отдаване под наем  на свобод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асища, мери и ливади от Държавния поземлен фонд в област Благое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втора тръжна сесия/ от стопанската 2019/2020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нес, 11.11.20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в Областна дирекция „Земеделие” - Благоевград, на основание чл.37и, ал.14, във връзка с чл.</w:t>
      </w:r>
      <w:r>
        <w:rPr>
          <w:rFonts w:cs="Times New Roman" w:ascii="Times New Roman" w:hAnsi="Times New Roman"/>
          <w:sz w:val="24"/>
          <w:szCs w:val="24"/>
        </w:rPr>
        <w:t>24a</w:t>
      </w:r>
      <w:r>
        <w:rPr>
          <w:rFonts w:cs="Times New Roman" w:ascii="Times New Roman" w:hAnsi="Times New Roman"/>
          <w:sz w:val="24"/>
          <w:szCs w:val="24"/>
          <w:lang w:val="bg-BG"/>
        </w:rPr>
        <w:t>, ал. 1 от Закона за собствеността и ползването на земеделските земи /ЗСПЗЗ/, чл.47б, ал.1 от Правилника за прилагане на закона за собствеността и ползването на земеделските земи /ППЗСПЗЗ/,Заповеди  №РД 46-161/21.03.2019г., №РД-46-</w:t>
      </w:r>
      <w:r>
        <w:rPr>
          <w:rFonts w:cs="Times New Roman" w:ascii="Times New Roman" w:hAnsi="Times New Roman"/>
          <w:sz w:val="24"/>
          <w:szCs w:val="24"/>
        </w:rPr>
        <w:t>87/27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19г., №РД-46-</w:t>
      </w:r>
      <w:r>
        <w:rPr>
          <w:rFonts w:cs="Times New Roman" w:ascii="Times New Roman" w:hAnsi="Times New Roman"/>
          <w:sz w:val="24"/>
          <w:szCs w:val="24"/>
        </w:rPr>
        <w:t>255/06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2019г. на Министъра на земеделие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храните и горите за определяне на свободни пасища, мери и ливади от държавния поземлен фонд (ДПФ)  и Заповед №РД-04-76/17.10.2019 г. на Директора на Областна дирекция „Земеделие” - Благоевград, за откриване на втора тръжна сес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явена във вестник „Струма”, бр. 241 на 21.10.2019 г., се проведе търг за отдаване под  наем на свобо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асища, мери и ливади от държавния поземлен фонд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ъжната комисия е определена със Заповед № РД-07-69/08.11.2019 г. на Директора на Областна дирекция „Земеделие” – Благоевград и на проведеното заседание е в следния съста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седател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милия Вълова – Главен експерт в Главна дирекция “АР” в Областна дирекция “Земеделие” гр. Благоевград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ов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имона Стоилова – Старш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 в Главна дирекция “АР” в Областна дирекция “Земеделие” гр. Благоевград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Лефтерина Димитрова – </w:t>
      </w:r>
      <w:r>
        <w:rPr>
          <w:rFonts w:cs="Times New Roman" w:ascii="Times New Roman" w:hAnsi="Times New Roman"/>
          <w:sz w:val="24"/>
          <w:szCs w:val="24"/>
          <w:lang w:val="bg-BG"/>
        </w:rPr>
        <w:t>Юрисконсул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ирекция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АПФСДЧР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бластна дирекция “Земеделие” гр. Благоевград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обявения начален час 10.00 часа на основание чл. 47к, ал. 2, т.1. от ППЗСПЗЗ, Председателят на комисията провери присъствието на членовете на тръжната комисия и на кандидатите за участие в търга чрез попълване на присъствен списъ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разяс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условията и реда, при които ще бъде проведена тръжната процедура съгласно нормативната уредба, включително и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условията, при които ще се пристъпи към провеждане на търг с явно наддаване. На участниците бе разяснена и каква ще бъде последователността на отваряне и разглеждане на направените предложения, а именно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по реда на тяхното постъпване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лед което на основание чл. 47к, ал. 2, т.2. от ППЗСПЗЗ председателят на тръжната комисия обяви тръжната сесия за откри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ие входираните в законоустановения срок 9 бр. пликове, които бяха предадени на Председателя на комисията с приемно-предавателен протокол. 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Постъпилите заявления-оферти са запечатани в непрозрачен плик с ненарушена цялост, 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 xml:space="preserve">адресиран до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>бластна дирекция "Земеделие"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– Благоевград,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текст 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>"за участие в търг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под наем на пасища, мери и ливади от ДПФ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>"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оред изискванията по чл. 47и, ал.1 от ППЗСПЗЗ.</w:t>
      </w:r>
      <w:r>
        <w:rPr>
          <w:rFonts w:cs="Times New Roman" w:ascii="Times New Roman" w:hAnsi="Times New Roman"/>
          <w:color w:val="00B0F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7к, ал. 2, т. 3 от ППЗСПЗЗ, комисията пристъпи към отваряне на  пликовете с документи за участие в търга по реда на тяхното постъпване, представи участниците и ги покани да се легитимират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7к, ал. 2, т. 4 от ППЗСПЗЗ, комисията извърши проверка на редовността на документите, съдържащи се в пликовете, самоличността и пълномощията на представителя на кандидата, като констатира дали са изпълнени условията за провеждането на търга, както следв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РД-04-76-1/04.11.2019 г. от Николай Стоянов Тапан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12036.4.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емл. Волно, общ. Петрич с площ 39,001 дка, пасище, мера,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а година, при начална тръжна цена от 8 лв./дка и предложена цена от 8 лв/дка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РД-04-76-2/04.11.2019 г. от Николай Стоянов Тапанс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87312.4.8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емл. Яково, общ. Петрич с площ 11,022 дка, пасище, мера,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а година, при начална тръжна цена от 8 лв./дка и предложена цена от 8 лв/д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РД-04-76-3/05.11.2019 г. от ЕТ„Кирил Манов-82“ с представител Мартина Павл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1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емл. Горна Брезница, общ. Кресна с площ 257,831 дка, пасище с храсти,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а година, при начална тръжна цена от 7 лв./дка и предложена цена от 8 лв/дк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РД-04-76-4/0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2019 г. от  ЕТ„Кирил Манов-82“ с представител Мартина Павл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6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емл.Мечкул, общ. Симитли с площ 28,856 дка, пасище, мера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а година, при начална тръжна цена от 7 лв./дка и предложена цена от 8 лв/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РД-04-76-5/0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2019 г. от ЕТ„Кирил Манов-82“ с представител Мартина Павл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емл.Мечкул, общ. Симитли с площ 5,193 дка, пасище, мера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а година, при начална тръжна цена от 7 лв./дка и предложена цена от 8 лв/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РД-04-76-6/0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2019 г. от ЕТ„Кирил Манов-82“ с представител Мартина Павл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2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емл.Мечкул, общ. Симитли с площ 10,649 дка, пасище, мера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а година, при начална тръжна цена от 7 лв./дка и предложена цена от 8 лв/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РД-04-76-7/0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2019 г. от ЕТ„Кирил Манов-82“ с представител Мартина Павл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39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емл.Мечкул, общ. Симитли с площ 22,833 дка, пасище, мера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а година, при начална тръжна цена от 7 лв./дка и предложена цена от 8 лв/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РД-04-76-8/0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2019 г. от  ЕТ„Кирил Манов-82“ с представител Мартина Павл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00039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емл.Мечкул, общ. Симитли с площ 21,548 дка, пасище, мера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а година, при начална тръжна цена от 7 лв./дка и предложена цена от 8 лв/д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РД-04-76-9/0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2019 г. от Христина Венциславова Касабова чрез пълномощник Николай Славчев Пе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съдържа всички необходими документи по реда на чл.47з от ППЗСПЗЗ. Съгласно попълненото заявление,  заявителят участ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№ 21680.22.104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емл. Добротино, общ. Гоце Делчев с площ 1987,243 дка, високопл.пасище,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една година, при начална тръжна цена от 7 лв./дка и предложена цена от 8 лв/дка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7к, ал. 4 от ППЗСПЗЗ, Комисията завери с подпис предложенията и подреди в зависимост от размера на предложената цена редовните оферти за всеки от имотите предмет на тър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к, ал.2, т.5 от ППЗСПЗЗ, комисията обяви че допуска до участие всички, подали заявление за участие в търга кандидати.</w:t>
        <w:tab/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сравняване на постъпилите и описани по-горе заявления-оферти, допуснати до класиране, комисията с единодушие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bg-BG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bg-BG" w:eastAsia="bg-BG"/>
        </w:rPr>
        <w:t>Р Е Ш И: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 w:eastAsia="bg-BG"/>
        </w:rPr>
        <w:t xml:space="preserve">  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I.  На основание чл. 47к, ал. 7, т.3 от Правилника за прилагане на Закона за собствеността и ползването на земеделските земи, класира следните кандидати, подали предложения за съответните имоти, както следва: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Гоце Делч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Доброт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21680.22.1049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Добротино, общ. Гоце Делчев с площ 1987,243 дка, високопл.пасищ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ясто  Христина Касабова с предложена цена – 8 лв/д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Крес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Горна Брез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25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Горна Брезница, общ. Кресна с площ 257,831 дка, пасище с хра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ясто фирма  ЕТ „Кирил Манов-82“с предложена цена – 8 лв/дк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Петр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Як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87312.4.8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Яково, общ. Петрич с площ 11,022 дка, пасище, мера, </w:t>
      </w:r>
      <w:r>
        <w:rPr>
          <w:rFonts w:cs="Times New Roman" w:ascii="Times New Roman" w:hAnsi="Times New Roman"/>
          <w:sz w:val="24"/>
          <w:szCs w:val="24"/>
          <w:lang w:eastAsia="bg-BG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Николай Тапански  с предложена цена – 8 лв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Волно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12036.4.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Волно, общ. Петрич с площ 39,001 дка, пасище, мера, </w:t>
      </w:r>
      <w:r>
        <w:rPr>
          <w:rFonts w:cs="Times New Roman" w:ascii="Times New Roman" w:hAnsi="Times New Roman"/>
          <w:sz w:val="24"/>
          <w:szCs w:val="24"/>
          <w:lang w:eastAsia="bg-BG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-во място Николай Тапански  с предложена цена – 8 лв/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Симит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Мечку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012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Мечкул, общ. Симитли с площ 5,193 дка, пасище, мера  </w:t>
      </w:r>
      <w:r>
        <w:rPr>
          <w:rFonts w:cs="Times New Roman" w:ascii="Times New Roman" w:hAnsi="Times New Roman"/>
          <w:sz w:val="24"/>
          <w:szCs w:val="24"/>
          <w:lang w:eastAsia="bg-BG"/>
        </w:rPr>
        <w:t>IX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ир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Кирил Манов“-82 с предложена цена – 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238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Мечкул, общ. Симитли с площ 10,649 дка, пасище, мера  </w:t>
      </w:r>
      <w:r>
        <w:rPr>
          <w:rFonts w:cs="Times New Roman" w:ascii="Times New Roman" w:hAnsi="Times New Roman"/>
          <w:sz w:val="24"/>
          <w:szCs w:val="24"/>
          <w:lang w:eastAsia="bg-BG"/>
        </w:rPr>
        <w:t>IX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ир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Кирил Манов“-82 с предложена цена – 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391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Мечкул, общ. Симитли с площ 22,833 дка, пасище, мера  </w:t>
      </w:r>
      <w:r>
        <w:rPr>
          <w:rFonts w:cs="Times New Roman" w:ascii="Times New Roman" w:hAnsi="Times New Roman"/>
          <w:sz w:val="24"/>
          <w:szCs w:val="24"/>
          <w:lang w:eastAsia="bg-BG"/>
        </w:rPr>
        <w:t>IX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ир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Кирил Манов“-82 с предложена цена – 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394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Мечкул, общ. Симитли с площ 21,548 дка, пасище, мера  </w:t>
      </w:r>
      <w:r>
        <w:rPr>
          <w:rFonts w:cs="Times New Roman" w:ascii="Times New Roman" w:hAnsi="Times New Roman"/>
          <w:sz w:val="24"/>
          <w:szCs w:val="24"/>
          <w:lang w:eastAsia="bg-BG"/>
        </w:rPr>
        <w:t>IX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ир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Кирил Манов“-82 с предложена цена – 8 лв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650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емл. Мечкул, общ. Симитли с площ 28,856 дка, пасище, мера  </w:t>
      </w:r>
      <w:r>
        <w:rPr>
          <w:rFonts w:cs="Times New Roman" w:ascii="Times New Roman" w:hAnsi="Times New Roman"/>
          <w:sz w:val="24"/>
          <w:szCs w:val="24"/>
          <w:lang w:eastAsia="bg-BG"/>
        </w:rPr>
        <w:t>IX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з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во мяст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ир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Кирил Манов“-82 с предложена цена – 8 лв/д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>II. На основание 47к, ал.7, т.5 и чл. 47o, ал. 1 от Правилника за прилагане на закона за собствеността и ползването на земеделските земи, обявява за спечелили търга - като единствени кандидати, подали предложения за съответните имоти, както следва:</w:t>
      </w:r>
    </w:p>
    <w:p>
      <w:pPr>
        <w:pStyle w:val="Normal"/>
        <w:tabs>
          <w:tab w:val="clear" w:pos="709"/>
          <w:tab w:val="left" w:pos="0" w:leader="none"/>
        </w:tabs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Гоце Делч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Добротино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21680.22.104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Христина Касабо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Крес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Горна Брезница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12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Т „Кирил Манов-82“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Петр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Яково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87312.4.8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иколай Тапански; 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Волно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12036.4.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й Тапанс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Симит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Мечкул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01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Кирил Манов-82“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23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Кирил Манов-82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39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Кирил Манов-82</w:t>
      </w:r>
      <w:r>
        <w:rPr>
          <w:rFonts w:cs="Times New Roman" w:ascii="Times New Roman" w:hAnsi="Times New Roman"/>
          <w:sz w:val="24"/>
          <w:szCs w:val="24"/>
        </w:rPr>
        <w:t>”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№ 00039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Кирил Манов-82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№ 000650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Кирил Манов-82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Резултатите за класираните на първо място кандидати и подреждането на останалите предложения станаха известни в момента на провеждане на тър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На основание чл.47н от Правилника за прилагане на закона за собствеността и ползването на земеделските земи, участниците в търга могат да обжалват протокола на тръжната комисия по реда на Административнопроцесуалния кодекс в 14-дневен срок от обявяването му. Жалбите се подават чрез Областна дирекция „Земеделие” – Благоевгр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На основание чл.47м, ал.1 от Правилника за прилагане на закона за собствеността и ползването на земеделските земи, след изтичането на срока за обжалване на резултатите от провеждане на търга, Директорът на Областната дирекция "Земеделие" Благоевград в 14-дневен срок сключва договор за наем със спечелилия кандидат. В него задължително се включват условията, при които е спечелен търгът, за всеки от имотите. Депозитът на спечелилия участник се прихваща от наемната вно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На основание чл.47м, ал.6 от ППЗСПЗЗ внесените депозити от  кандидата, класиран на второ място – се възстановява след подписването на договора за наем или за аренда със спечелилия кандид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При отказ на спечелилия участник да сключи договор, кандидатът класиран на второ място се поканва да сключи такъв при предложената от него цена, но не по-ниска от 90 на сто от цената, предложена от първия кандида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ab/>
        <w:t>Настоящият протокол се изготви в 3 (три) еднообразни екземпляра – по един за комисията, за Областна дирекция “Земеделие” – Благоевград и за спечелилия търга. При поискване на кандидатите се предоставя заверен препи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>Председател: 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./П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  <w:tab/>
        <w:t>2. 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34" w:gutter="0" w:header="567" w:top="1135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Cs w:val="24"/>
      </w:rPr>
      <w:t>РЕПУБЛИКА БЪЛГАРИЯ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, ХРАНИТЕ И ГОР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#1_"/>
    <w:qFormat/>
    <w:rPr>
      <w:b/>
      <w:bCs/>
      <w:sz w:val="22"/>
      <w:szCs w:val="22"/>
      <w:shd w:fill="FFFFFF" w:val="clear"/>
    </w:rPr>
  </w:style>
  <w:style w:type="character" w:styleId="Style12">
    <w:name w:val="Основен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993" w:hanging="284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11">
    <w:name w:val="Заглавие #11"/>
    <w:basedOn w:val="Normal"/>
    <w:qFormat/>
    <w:pPr>
      <w:shd w:fill="FFFFFF" w:val="clear"/>
      <w:overflowPunct w:val="true"/>
      <w:autoSpaceDE w:val="true"/>
      <w:spacing w:lineRule="exact" w:line="269"/>
      <w:textAlignment w:val="auto"/>
      <w:outlineLvl w:val="0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12">
    <w:name w:val="Основен текст1"/>
    <w:basedOn w:val="Normal"/>
    <w:qFormat/>
    <w:pPr>
      <w:shd w:fill="FFFFFF" w:val="clear"/>
      <w:overflowPunct w:val="true"/>
      <w:autoSpaceDE w:val="true"/>
      <w:spacing w:lineRule="exact" w:line="264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50:00Z</dcterms:created>
  <dc:creator>Vladimir</dc:creator>
  <dc:description/>
  <cp:keywords/>
  <dc:language>en-US</dc:language>
  <cp:lastModifiedBy>Emilia Valova</cp:lastModifiedBy>
  <cp:lastPrinted>2019-10-02T10:52:00Z</cp:lastPrinted>
  <dcterms:modified xsi:type="dcterms:W3CDTF">2019-11-11T13:14:00Z</dcterms:modified>
  <cp:revision>78</cp:revision>
  <dc:subject/>
  <dc:title>ДО</dc:title>
</cp:coreProperties>
</file>