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веждане на търг за отдаване под наем  на свобод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асища, мери и ливади от Държавния поземлен фонд в област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първа тръжна сесия/ от стопанската 2019/2020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27.09.20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в Областна дирекция „Земеделие” - Благоевград, на основание чл.</w:t>
      </w:r>
      <w:r>
        <w:rPr>
          <w:rFonts w:cs="Times New Roman" w:ascii="Times New Roman" w:hAnsi="Times New Roman"/>
          <w:sz w:val="24"/>
          <w:szCs w:val="24"/>
        </w:rPr>
        <w:t>24a</w:t>
      </w:r>
      <w:r>
        <w:rPr>
          <w:rFonts w:cs="Times New Roman" w:ascii="Times New Roman" w:hAnsi="Times New Roman"/>
          <w:sz w:val="24"/>
          <w:szCs w:val="24"/>
          <w:lang w:val="bg-BG"/>
        </w:rPr>
        <w:t>, ал. 1 от Закона за собствеността и ползването на земеделските земи, чл.47б, ал.1 от Правилника за прилагане на закона за собствеността и ползването на земеделските земи, във връзка с чл.37и, ал.13 от Закона за собствеността и ползването на земеделските земи и Заповеди №РД-46-</w:t>
      </w:r>
      <w:r>
        <w:rPr>
          <w:rFonts w:cs="Times New Roman" w:ascii="Times New Roman" w:hAnsi="Times New Roman"/>
          <w:sz w:val="24"/>
          <w:szCs w:val="24"/>
        </w:rPr>
        <w:t>87/2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19 г., №РД-46-</w:t>
      </w:r>
      <w:r>
        <w:rPr>
          <w:rFonts w:cs="Times New Roman" w:ascii="Times New Roman" w:hAnsi="Times New Roman"/>
          <w:sz w:val="24"/>
          <w:szCs w:val="24"/>
        </w:rPr>
        <w:t>255/06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19г. на Министъра на земеделие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храните и горите за определяне на свободни пасища, мери и ливади от държавния поземлен фонд (ДПФ)  и Заповед №РД-04-59/20.08.2019 г. на Директора на Областна дирекция „Земеделие” - Благоевград, за откриване на първа тръжна сес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явена във вестник „Струма”, бр. 191 на 21.08.2019 г., се проведе търг за отдаване под  наем на своб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асища, мери и ливади от държавния поземлен фонд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ъжната комисия е определена със Заповед № РД-07-58/25.09.2019 г. на Директора на Областна дирекция „Земеделие” – Благоевград и на проведеното заседание е в следния съста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милия Вълова – Главен експерт в Главна дирекция “АР” в Областна дирекция “Земеделие” гр. Благоевград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имона Стоил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Главна дирекция “АР” в Областна дирекция “Земеделие” гр. Благоевград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Елена Гърчева – Старши </w:t>
      </w:r>
      <w:r>
        <w:rPr>
          <w:rFonts w:cs="Times New Roman" w:ascii="Times New Roman" w:hAnsi="Times New Roman"/>
          <w:sz w:val="24"/>
          <w:szCs w:val="24"/>
          <w:lang w:val="bg-BG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ирекци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ПФСДЧ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ластна дирекция “Земеделие” гр. Благоевград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обявения начален час 10.00 часа на основание чл. 47к, ал. 2, т.1. от ППЗСПЗЗ, Председателят на комисията провери присъствието на членовете на тръжната комисия и на кандидатите за участие в търга чрез попълване на присъствен списъ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разяс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условията и реда, при които ще бъде проведена тръжната процедура съгласно нормативната уредба, включително и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условията, при които ще се пристъпи към провеждане на търг с явно наддаване. На участниците бе разяснена и каква ще бъде последователността на отваряне и разглеждане на направените предложения, а именно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по реда на тяхното постъпване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лед което на основание чл. 47к, ал. 2, т.2. от ППЗСПЗЗ председателят на тръжната комисия обяви тръжната сесия за откри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ие входираните в законоустановения срок 24 бр. пликове, които бяха предадени на Председателя на комисията с приемно-предавателен протокол. 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Постъпилите заявления-оферти са запечатани в непрозрачен плик с ненарушена цялост,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адресиран до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бластна дирекция "Земеделие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– Благоевград,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текст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"за участие в търг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под наем на пасища, мери и ливади от ДПФ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ед изискванията по чл. 47и, ал.1 от ППЗСПЗЗ.</w:t>
      </w:r>
      <w:r>
        <w:rPr>
          <w:rFonts w:cs="Times New Roman" w:ascii="Times New Roman" w:hAnsi="Times New Roman"/>
          <w:color w:val="00B0F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к, ал. 2, т. 3 от ППЗСПЗЗ, комисията пристъпи към отваряне на  пликовете с документи за участие в търга по реда на тяхното постъпване, представи участниците и ги покани да се легитимират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к, ал. 2, т. 4 от ППЗСПЗЗ, комисията извърши проверка на редовността на документите, съдържащи се в пликовете, самоличността и пълномощията на представителя на кандидата, като констатира дали са изпълнени условията за провеждането на търга, както следв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1/17.09.2019 г. от „Агроланд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77058.4.385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на Хаджидимово, общ. Хаджимово с площ 49,688 дка, пасище, V категория, за една година, при начална тръжна цена от 7 лв./дка и предложена цена от 8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2/17.09.2019 г. от „Агроланд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попълненото заявление,  заявителят участва 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77058.4.386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на Хаджидимово, общ. Хаджимово с площ 3,261 дка, пасище, V категория, за една година, при начална тръжна цена от 7 лв./дка и предложена цена от 8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3/17.09.2019 г. от „Агроланд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39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. на гр.Якоруда, общ. Якоруда, с площ 49,591 дка, пасище, </w:t>
      </w:r>
      <w:r>
        <w:rPr>
          <w:rFonts w:cs="Times New Roman" w:ascii="Times New Roman" w:hAnsi="Times New Roman"/>
          <w:sz w:val="24"/>
          <w:szCs w:val="24"/>
        </w:rPr>
        <w:t>мера, 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а година, при начална тръжна цена от 9 лв./дка и предложена цена от 12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4/17.09.2019 г. от „Агроланд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00840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на гр.Якоруда, общ. Якоруда, с площ 36,536 дка, пасище, мера, IX категория, за една година, при начална тръжна цена от 8 лв./дка и предложена цена от 10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5/19.09.2019 г. от „Агромери 80“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37349.800.3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. Ключ, общ. Петрич с площ от 1411,723 дка, пасище, мера,  X категория, за една година, при начална тръжна цена от 8 лв./дка и предложена цена от 8 лв/дк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6/19.09.2019 г. от „Калабак инвест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3294.200.806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на Беласица, общ. Петрич, с площ 1949,312 дка, високопланинско пасище, X категория, за една година, при начална тръжна цена от 8 лв./дка и предложена цена от 8 лв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7/19.09.2019 г. от „Калабак инвест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66901.85.20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на с.Скрът, общ. Петрич, с площ 891,226 дка, пасище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а година, при начална тръжна цена от 8 лв./дка и предложена цена от 8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8/19.09.2019 г. от „Сами 56“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3294.200.8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. на Беласица, общ. Петрич, с площ 1949,312 дка, високопланинско пасище, X категория, за една година, при начална тръжна цена от 8 лв./дка и предложена цена от 7 лв/дк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9/19.09.2019 г. от „Сами 56“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66901.85.20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на с.Скрът, общ. Петрич, с площ 891,226 дка, пасище, VIII категория, за една година, при начална тръжна цена от 8 лв./дка и предложена цена от 20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10/19.09.2019 г. от Атанас Борисов Събот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66901.85.20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на с.Скрът, общ. Петрич, с площ 891,226 дка, пасище, VIII категория, за една година, при начална тръжна цена от 8 лв./дка и предложена цена от 17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11/19.09.2019 г. от Илия Манчев Нан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66901.85.20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л. на с.Скрът, общ. Петрич, с площ 891,226 дка, пасище, VIII категория, за една година, при начална тръжна цена от 8 лв./дка и предложена цена от 15 лв/дк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12/19.09.2019 г. от ЕТ „Кирил Манов-82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10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на с.Горна Брезница, общ. Кресна, с площ от 192,579 дка, пасищ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храсти, IX категория, за една година, при начална тръжна цена от 7 лв./дка и предложена цена от 7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13/19.09.2019 г. от ЕТ „Кирил Манов-82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000669, </w:t>
      </w:r>
      <w:r>
        <w:rPr>
          <w:rFonts w:cs="Times New Roman" w:ascii="Times New Roman" w:hAnsi="Times New Roman"/>
          <w:sz w:val="24"/>
          <w:szCs w:val="24"/>
          <w:lang w:val="bg-BG"/>
        </w:rPr>
        <w:t>земл. Горна Брезница, общ. Кресна с площ 106,609 дка, пасище с храсти ,IX категория, за една година, при начална тръжна цена от 7 лв./дка и предложена цена от 7 лв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14/19.09.2019 г. от ЕТ „Кирил Манов-82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672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Горна Брезница, общ. Кресна с площ 156,496 дка, пасище, мера IX категория, за една година, при начална тръжна цена от 7 лв./дка и предложена цена от 8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15/19.09.2019 г. от ЕТ „Кирил Манов-82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668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Горна Брезница, общ. Кресна с площ 186,351 дка, пасище, мера IX категория, за една година, при начална тръжна цена от 7 лв./дка и предложена цена от 8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16/19.09.2019 г. от ЕТ „Кирил Манов-82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63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л. Горна Брезница, общ. Кресна с площ 220,105 дка, пасище, мера, IX категория, за една година, при начална тръжна цена от 7 лв./дка и предложена цена от 7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17/19.09.2019 г. от Николай Людмилов Коста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25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Горна Брезница, общ. Кресна с площ 257,831 дка, пасище с храсти, IX категория, за една година, при начална тръжна цена от 7 лв./дка и предложена цена от 7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18/19.09.2019 г. от Николай Людмилов Коста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попълненото заявление,  заявителят участв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00669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Горна Брезница, общ. Кресна с площ 106,609 дка, пасище с храсти ,IX категория, за една година, при начална тръжна цена от 7 лв./дка и предложена цена от 8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19/19.09.2019 г. от Николай Людмилов Коста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заявителят участв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00668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Горна Брезница, общ. Кресна с площ 186,351 дка, пасище, мера IX категория, за една година, при начална тръжна цена от 7 лв./дка и предложена цена от 7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20/19.09.2019 г. от Николай Людмилов Коста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636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Горна Брезница, общ. Кресна с площ 220,105 дка, пасище, мера, IX категория, за една година, при начална тръжна цена от 7 лв./дка и предложена цена от 9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21/19.09.2019 г. от Николай Людмилов Костадинов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държа всички необходими документи по реда на чл.47з от ППЗСПЗЗ. Съгласно попълненото заявление,  заявителят участва за им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969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л. Горна Брезница, общ. Кресна с площ 26,135 дка, пасище с храсти IX категория, за една година, при начална тръжна цена от 7 лв./дка и предложена цена от 9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22/19.09.2019 г. от Николай Людмилов Коста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10</w:t>
      </w:r>
      <w:r>
        <w:rPr>
          <w:rFonts w:cs="Times New Roman" w:ascii="Times New Roman" w:hAnsi="Times New Roman"/>
          <w:sz w:val="24"/>
          <w:szCs w:val="24"/>
          <w:lang w:val="bg-BG"/>
        </w:rPr>
        <w:t>, земл. на с.Горна Брезница, общ. Кресна, с площ от 192,579 дка, пасище с храсти, IX категория, за една година, при начална тръжна цена от 7 лв./дка и предложена цена от 9 лв/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23/19.09.2019 г. от Николай Людмилов Костадинов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държа всички необходими документи по реда на чл.47з от ППЗСПЗЗ. Съгласно попълненото заявление,  заявителят участв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672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л. Горна Брезница, общ. Кресна с площ 156,496 дка, пасище, мера IX категория, за една година, при начална тръжна цена от 7 лв./дка и предложена цена от 7 лв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ПО-05-21-24/19.09.2019 г. от Николай Людмилов Коста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съгласно чл.47з от ППЗСПЗЗ. Съгласно попълненото заявление,  заявителят участв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901.85.20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л. на с.Скрът, общ. Петрич, с площ 891,226 дка, пасище, VIII категория, за една година, при начална тръжна цена от 8 лв./дка и предложена цена от 11 лв/д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2, т.5 от Правилника за прилагане на закона за собствеността и ползването на земеделските земи, комисията обяви че допуска до участие всички, подали заявление за участие в търга кандидати.</w:t>
        <w:tab/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завери с подпис предложенията и подреди в зависимост от размера на предложената цена редовните оферти за всеки от имотите предмет на търга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сравняване на постъпилите и описани по-горе заявления-оферти, допуснати до класиране, комисията с единодушие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bg-BG" w:eastAsia="bg-BG"/>
        </w:rPr>
        <w:t>Р Е Ш И: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I. На основание чл.47к, ал.1, т.2 от ППЗСПЗЗ, във връзка с чл.47к, ал.5, предложение последно от ППЗСПЗЗ, не разглежда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предложение с вх. №ПО-05-21-8/19.09.2019 г. от „Сами 56“ ЕООД - за имот № 03294.200.806, земл. на Беласица, общ. Петрич, с площ 1949,312 дка, високопланинско пасище, X категория, за една година, при начална тръжна цена от 8 лв./дка и предложена цена от 7 лв/дка, поради предложена по-ниска цена от началната тръжна цена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II.  На основание чл. 47к, ал. 7, т.3 от Правилника за прилагане на Закона за собствеността и ползването на земеделските земи, класира следните кандидати, подали предложения за съответните имоти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рес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Горна Брез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1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Горна Брезница, общ. Кресна с площ 192,579 дка, пасище с хра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Костадинов с предложена цена – 9 лв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I-</w:t>
      </w:r>
      <w:r>
        <w:rPr>
          <w:rFonts w:cs="Times New Roman" w:ascii="Times New Roman" w:hAnsi="Times New Roman"/>
          <w:sz w:val="24"/>
          <w:szCs w:val="24"/>
          <w:lang w:val="bg-BG"/>
        </w:rPr>
        <w:t>ро място фирма  ЕТ „Кирил Манов-82“с предложена цена – 7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25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Горна Брезница, общ. Кресна с площ 257,831 дка, пасище с хра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Костадинов с предложена цена – 7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3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Горна Брезница, общ. Кресна с площ 220,105 дка,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Костадинов с предложена цена – 9 лв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I-</w:t>
      </w:r>
      <w:r>
        <w:rPr>
          <w:rFonts w:cs="Times New Roman" w:ascii="Times New Roman" w:hAnsi="Times New Roman"/>
          <w:sz w:val="24"/>
          <w:szCs w:val="24"/>
          <w:lang w:val="bg-BG"/>
        </w:rPr>
        <w:t>ро място фирма  ЕТ „Кирил Манов-82“с предложена цена – 7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68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Горна Брезница, общ. Кресна с площ 186,351 дка,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-во място фирма  ЕТ „Кирил Манов-82“с предложена цена – 8 лв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р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Костадинов с предложена цена – 7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69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Горна Брезница, общ. Кресна с площ 106,608 дка, пасище с храсти ,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Костадинов с предложена цена – 8 лв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I-</w:t>
      </w:r>
      <w:r>
        <w:rPr>
          <w:rFonts w:cs="Times New Roman" w:ascii="Times New Roman" w:hAnsi="Times New Roman"/>
          <w:sz w:val="24"/>
          <w:szCs w:val="24"/>
          <w:lang w:val="bg-BG"/>
        </w:rPr>
        <w:t>ро място фирма  ЕТ „Кирил Манов-82“с предложена цена – 7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72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Горна Брезница, общ. Кресна с площ 156,496 дка, пасище, ме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ясто фирма  ЕТ „Кирил Манов-82“с предложена цена – 8 лв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р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Костадинов с предложена цена – 7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969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Горна Брезница, общ. Кресна с площ 26,135 дка, пасище, мера </w:t>
      </w:r>
      <w:r>
        <w:rPr>
          <w:rFonts w:cs="Times New Roman" w:ascii="Times New Roman" w:hAnsi="Times New Roman"/>
          <w:sz w:val="24"/>
          <w:szCs w:val="24"/>
          <w:lang w:val="en-GB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Костадинов с предложена цена – 9 лв/дк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Петр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Беласиц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3294.200.80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Беласица, общ. Петрич с площ 1949,312 дка, високопланинско  пасище, 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„Калабак инвест“ ООД   с предложена цена – 8 лв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Клю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37349.800.384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люч, общ. Петрич с площ 1411,723 дка, пасище, мера,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„Агромери- 80“ ООД   с предложена цена – 8 лв/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кръ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66901.85.2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крът, общ. Петрич с площ 891,226 дка, пасище,  </w:t>
      </w:r>
      <w:r>
        <w:rPr>
          <w:rFonts w:cs="Times New Roman" w:ascii="Times New Roman" w:hAnsi="Times New Roman"/>
          <w:sz w:val="24"/>
          <w:szCs w:val="24"/>
        </w:rPr>
        <w:t xml:space="preserve">V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>„Сами 56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ОД с предложена цена – 20 лв/д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р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танас Съботанов с предложена цена – 17 лв/д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ия Манчев Нанч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15 лв/дк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иколай Людмилов Костади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11 лв/д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алабак инвест“ О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8 лв/д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Хаджидимов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Хаджидим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77058.4.385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Хаджидимово, общ. Хаджимово с площ 49,688 дка, пасище, 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рма „Агроланд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ООД с предложена цена – 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77058.4.38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Хаджидимово, общ. Хаджимово с площ 3,261 дка, пасище, 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рма „Агроланд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ООД с предложена цена – 8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Якору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39012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Якоруда, общ. Якоруда с площ 49,591 дка, пасище, мера,         </w:t>
      </w:r>
      <w:r>
        <w:rPr>
          <w:rFonts w:cs="Times New Roman" w:ascii="Times New Roman" w:hAnsi="Times New Roman"/>
          <w:sz w:val="24"/>
          <w:szCs w:val="24"/>
          <w:lang w:val="en-GB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рма „Агроланд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ООД с предложена цена – 12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84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Якоруда, общ. Якоруда с площ 36,536 дка, пасище, мера,         </w:t>
      </w:r>
      <w:r>
        <w:rPr>
          <w:rFonts w:cs="Times New Roman" w:ascii="Times New Roman" w:hAnsi="Times New Roman"/>
          <w:sz w:val="24"/>
          <w:szCs w:val="24"/>
          <w:lang w:val="en-GB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рма „Агроланд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ООД с предложена цена – 10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III. На основание 47к, ал.7, т.5 и чл. 47o, ал. 1 от Правилника за прилагане на закона за собствеността и ползването на земеделските земи, обявява за спечелили търга - като единствени кандидати, подали предложения за съответните имоти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Община Крес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Горна Брезниц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колай Костадинов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00125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колай Костадинов –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00969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left="709" w:hanging="0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left="709" w:hanging="0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Община Петрич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Беласиц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Калабак инвест“ ООД  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3294.200.806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Ключ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Агромери- 80“ ООД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37349.800.384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Община Хаджидимово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Хаджидимово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гроланд”ООД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77058.4.385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гроланд”ООД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77058.4.386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firstLine="349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Община Якоруд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Якоруд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гроланд”ООД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139012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гроланд”ООД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00840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III.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 На основание чл.47к, ал.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, от ППЗСПЗЗ обявява за спечелили търга - като кандидати, предложили най-висока цена за съответните имоти, както следва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рес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Горна Брез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00110, </w:t>
      </w:r>
      <w:r>
        <w:rPr>
          <w:rFonts w:cs="Times New Roman" w:ascii="Times New Roman" w:hAnsi="Times New Roman"/>
          <w:sz w:val="24"/>
          <w:szCs w:val="24"/>
          <w:lang w:val="bg-BG"/>
        </w:rPr>
        <w:t>земл. Горна Брезница, общ. Кресна с площ 192,579 дка, пасище с храсти, IX категория, за 1 год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-во място -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Костадинов с предложена цена – 9 лв/дк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I-ро място - </w:t>
      </w:r>
      <w:r>
        <w:rPr>
          <w:rFonts w:cs="Times New Roman" w:ascii="Times New Roman" w:hAnsi="Times New Roman"/>
          <w:sz w:val="24"/>
          <w:szCs w:val="24"/>
          <w:lang w:val="bg-BG"/>
        </w:rPr>
        <w:t>фирма  ЕТ „Кирил Манов-82“с предложена цена – 7 лв/дка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3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Горна Брезница, общ. Кресна с площ 220,105 дка,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ясто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Костадинов с предложена цена – 9 лв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I-</w:t>
      </w:r>
      <w:r>
        <w:rPr>
          <w:rFonts w:cs="Times New Roman" w:ascii="Times New Roman" w:hAnsi="Times New Roman"/>
          <w:sz w:val="24"/>
          <w:szCs w:val="24"/>
          <w:lang w:val="bg-BG"/>
        </w:rPr>
        <w:t>ро място - фирма  ЕТ „Кирил Манов-82“с предложена цена – 7 лв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68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Горна Брезница, общ. Кресна с площ 186,351 дка,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-</w:t>
      </w:r>
      <w:r>
        <w:rPr>
          <w:rFonts w:cs="Times New Roman" w:ascii="Times New Roman" w:hAnsi="Times New Roman"/>
          <w:sz w:val="24"/>
          <w:szCs w:val="24"/>
          <w:lang w:val="bg-BG"/>
        </w:rPr>
        <w:t>во място - фирма  ЕТ „Кирил Манов-82“с предложена цена – 8 лв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-ро място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Костадинов с предложена цена – 7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69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Горна Брезница, общ. Кресна с площ 106,608 дка, пасище с храсти ,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ясто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Костадинов с предложена цена – 8 лв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I-</w:t>
      </w:r>
      <w:r>
        <w:rPr>
          <w:rFonts w:cs="Times New Roman" w:ascii="Times New Roman" w:hAnsi="Times New Roman"/>
          <w:sz w:val="24"/>
          <w:szCs w:val="24"/>
          <w:lang w:val="bg-BG"/>
        </w:rPr>
        <w:t>ро място - фирма  ЕТ „Кирил Манов-82“с предложена цена – 7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72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Горна Брезница, общ. Кресна с площ 156,496 дка, пасище, ме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ясто фирма  ЕТ „Кирил Манов-82“с предложена цена – 8 лв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р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Костадинов с предложена цена – 7 лв/дк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Петрич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крът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66901.85.2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крът, общ. Петрич с площ 891,226 дка, пасище,  </w:t>
      </w:r>
      <w:r>
        <w:rPr>
          <w:rFonts w:cs="Times New Roman" w:ascii="Times New Roman" w:hAnsi="Times New Roman"/>
          <w:sz w:val="24"/>
          <w:szCs w:val="24"/>
        </w:rPr>
        <w:t xml:space="preserve">V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>„Сами 56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ОД с предложена цена – 20 лв/д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р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танас Съботанов с предложена цена – 17 лв/дк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Резултатите за класираните на първо и второ място кандидати и подреждането на останалите предложения станаха известни в момента на провеждане на тъ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На основание чл.47н от Правилника за прилагане на закона за собствеността и ползването на земеделските земи, участниците в търга могат да обжалват протокола на тръжната комисия по реда на Административнопроцесуалния кодекс в 14-дневен срок от обявяването му. Жалбите се подават чрез Областна дирекция „Земеделие” – Благое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На основание чл.47м, ал.1 от Правилника за прилагане на закона за собствеността и ползването на земеделските земи, след изтичането на срока за обжалване на резултатите от провеждане на търга, Директорът на Областната дирекция "Земеделие" Благоевград в 14-дневен срок сключва договор за наем със спечелилия кандидат. В него задължително се включват условията, при които е спечелен търгът, за всеки от имотите. Депозитът на спечелилия участник се прихваща от наемната вно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На основание чл.47м, ал.6 от ППЗСПЗЗ внесените депозити от  кандидата, класиран на второ място – се възстановява след подписването на договора за наем или за аренда със спечелилия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При отказ на спечелилия участник да сключи договор, кандидатът класиран на второ място се поканва да сключи такъв при предложената от него цена, но не по-ниска от 90 на сто от цената, предложена от първия кандид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>Настоящият протокол се изготви в 3 (три) еднообразни екземпляра – по един за комисията, за Областна дирекция “Земеделие” – Благоевград и за спечелилия търга. При поискване на кандидатите се предоставя заверен преп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Председател: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/П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  <w:tab/>
        <w:t>2.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34" w:gutter="0" w:header="567" w:top="1135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4"/>
    </w:rPr>
  </w:style>
  <w:style w:type="character" w:styleId="Style15">
    <w:name w:val="Основен текст Знак"/>
    <w:qFormat/>
    <w:rPr>
      <w:rFonts w:ascii="Arial" w:hAnsi="Arial" w:cs="Arial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Заглавие 2 Знак"/>
    <w:qFormat/>
    <w:rPr>
      <w:u w:val="single"/>
    </w:rPr>
  </w:style>
  <w:style w:type="character" w:styleId="Style16">
    <w:name w:val="Гор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_"/>
    <w:qFormat/>
    <w:rPr>
      <w:b/>
      <w:bCs/>
      <w:sz w:val="22"/>
      <w:szCs w:val="22"/>
      <w:shd w:fill="FFFFFF" w:val="clear"/>
    </w:rPr>
  </w:style>
  <w:style w:type="character" w:styleId="Style17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993" w:hanging="284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1">
    <w:name w:val="Заглавие #11"/>
    <w:basedOn w:val="Normal"/>
    <w:qFormat/>
    <w:pPr>
      <w:shd w:fill="FFFFFF" w:val="clear"/>
      <w:overflowPunct w:val="true"/>
      <w:autoSpaceDE w:val="true"/>
      <w:spacing w:lineRule="exact" w:line="269"/>
      <w:textAlignment w:val="auto"/>
      <w:outlineLvl w:val="0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13">
    <w:name w:val="Основен текст1"/>
    <w:basedOn w:val="Normal"/>
    <w:qFormat/>
    <w:pPr>
      <w:shd w:fill="FFFFFF" w:val="clear"/>
      <w:overflowPunct w:val="true"/>
      <w:autoSpaceDE w:val="true"/>
      <w:spacing w:lineRule="exact" w:line="264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5:00Z</dcterms:created>
  <dc:creator>Vladimir</dc:creator>
  <dc:description/>
  <cp:keywords/>
  <dc:language>en-US</dc:language>
  <cp:lastModifiedBy>Simona Stoilova</cp:lastModifiedBy>
  <cp:lastPrinted>2019-10-02T10:52:00Z</cp:lastPrinted>
  <dcterms:modified xsi:type="dcterms:W3CDTF">2019-10-07T08:25:00Z</dcterms:modified>
  <cp:revision>2</cp:revision>
  <dc:subject/>
  <dc:title>ДО</dc:title>
</cp:coreProperties>
</file>