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 Р О Т О К О 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разпределяне на пасища, мери и ливади от Държавния поземлен фонд на територията на община Якору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нес, 28.06.2019г. в сградата на Областна дирекция „Земеделие“ – Благоевград, на основание чл. 37и, ал.1, ал.2 и ал.10 от Закона за собствеността и ползването на земеделските земи /ЗСПЗЗ/ и чл. 100, ал.7 и ал.8 от Правилника за прилагане на закона за собствеността и ползване на земеделските земи /ППЗСПЗЗ/, комисия назначена със Заповед  №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Д-07-34/ 28.06.2019 год. на Директора на Областна дирекция „Земеделие” - Благоевград, в състав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: Емилия Вълова – главен експерт в Главна дирекция АР при Областна  дирекция “Земеделие” - Благоевград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лена Илиева Гърчева - старши юрисконсулт в Дирекция АПФСДЧР при Областна  дирекция “Земеделие” - Благоевгр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ашка Петрова – Вр. и. д. Началник на Общинска служба по земеделие – Якоруда,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 събра да разгледа постъпилите в срок по чл. 37и, ал.9 от ЗСПЗЗ и чл.100, ал. 6 от ППЗСПЗЗ протоколи на комисията, назначена от кмета на Община Якоруда за разпределяне на пасища, мери и ливади от Общинския поземлен фонд и заявления на правоимащи с регистрирани животновъдни обекти в община Якоруда, да определи коефициент на редукция и да извърши разпределение по чл. 37и, ал. 10 от ЗСПЗЗ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разгледа всички справки-извлечения от Интегрираната информационна система на БАБХ за броя и вида на регистрираните животни в животновъден обект, собственост на заявителите и за ползваните на правно основание пасища, мери и ливади, регистрирани в информационната система на МЗХГ валидни към 01.02.2019 г. и документите, постъпили служебно в Областна дирекция „Земеделие“ – Благоевград от Община Якоруда с писмо с наш вх. № РД-12-02-01-116/ 18.06.2019  год.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 по чл. 37и, ал. 6 от ЗСПЗЗ за разпределяне на ПМЛ от ОПФ от 12.06.2019 г. на Община Якор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писък на заявителите и разпределените им пасища, мери и ливади от ОПФ в дека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75/ 06.06.2019 г. в Община Якоруда от „Агроланд“ ООД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5/ 06.06.2019 г. в Община Якоруда от Александър Йорданов Грънча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6/ 06.06.2019 г. в Община Якоруда от  Халил Мехмед Делийс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7/ 06.06.2019 г. в Община Якоруда от  Даниела Пламенова Грънчар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1998/ 06.06.2019 г. в Община Якоруда от Милена Линкова Бунце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03/ 07.06.2019 г. в Община Якоруда от Исмаил Исмет Мур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04/ 07.06.2019 г. в Община Якоруда от Айше Мустафова Мур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23/ 07.06.2019 г. в Община Якоруда от Суат Рамис Осман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25/ 07.06.2019 г. в Община Якоруда от Силвет Камберова Кунгь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39/ 10.06.2019 г. в Община Якоруда от  Ибрахим Ахмед Ловча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40/ 10.06.2019 г. в Община Якоруда от  Неджибе Мехмед Ловча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41/ 10.06.2019 г. в Община Якоруда от  Ахмед Ибрахим Ловча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56/ 10.06.2019 г. в Община Якоруда от Недрет Байрем Мръц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за допълнително разпределение с вх. №9400-2059/ 10.06.2019 г. в Община Якоруда от Ангел Георгиев Рашков;</w:t>
      </w:r>
    </w:p>
    <w:p>
      <w:pPr>
        <w:pStyle w:val="Normal"/>
        <w:overflowPunct w:val="true"/>
        <w:autoSpaceDE w:val="true"/>
        <w:spacing w:lineRule="auto" w:line="276"/>
        <w:ind w:left="-142" w:firstLine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Свободните пасища, мери и ливади от държавния поземлен фонд, които се отдават под наем или аренда, са определени със Заповед № РД-46-8727.02.2019 г. и Заповед №РД46-255/ 06.06.2019 г. на Министъра на земеделието, храните и горите. Списъкът съдържа 18 броя имоти с обща площ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973,329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ка,  обявен на основание чл. 37и, ал. 2 от ЗСПЗЗ в срок до 1 март 2019 г. и включва следните имоти: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9"/>
        <w:gridCol w:w="1960"/>
        <w:gridCol w:w="16"/>
        <w:gridCol w:w="1984"/>
        <w:gridCol w:w="40"/>
      </w:tblGrid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щ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 №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а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0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6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9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4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18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1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2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5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8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0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78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01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5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изпълнение на чл. 100, ал. 7 от ППЗСПЗЗ всеки член на комисията подписа декларация, с която декларира, че не е свързано лице по смисъла на Търговския закон с участник в процедурата или с членове на неговите управителни или контролни органи.</w:t>
      </w:r>
    </w:p>
    <w:p>
      <w:pPr>
        <w:pStyle w:val="Normal"/>
        <w:overflowPunct w:val="true"/>
        <w:autoSpaceDE w:val="true"/>
        <w:spacing w:lineRule="auto" w:line="276"/>
        <w:ind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лед разглеждане на представените документи, за лицата подали заявления, Комисията с единодушие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пуска до процедура за разпределение следните лиц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гроланд“ О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към 1 февруари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/към 1 февруари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5.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81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52,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лександър Йорданов Грънча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4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18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,0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Халил Мехмед Делийс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9,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8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,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Даниела Пламенова Грънчаро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93,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,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Милена Линкова Бунце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3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531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45,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Исмаил Исмет Мура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7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8,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Айше Мустафова Мура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8,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,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Суат Рамис Осм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8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,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Силвет Камберова Кунгьо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3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08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9,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9,3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брахим Ахмед Ловча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4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58,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,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6,1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Неджибе Мехмед Ловча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/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/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/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7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1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,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2,233</w:t>
            </w:r>
          </w:p>
        </w:tc>
      </w:tr>
    </w:tbl>
    <w:p>
      <w:pPr>
        <w:pStyle w:val="Normal"/>
        <w:tabs>
          <w:tab w:val="clear" w:pos="708"/>
          <w:tab w:val="left" w:pos="471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Ахмед Ибрахим Ловча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/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/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/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8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3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,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0,174</w:t>
            </w:r>
          </w:p>
        </w:tc>
      </w:tr>
    </w:tbl>
    <w:p>
      <w:pPr>
        <w:pStyle w:val="Normal"/>
        <w:tabs>
          <w:tab w:val="clear" w:pos="708"/>
          <w:tab w:val="left" w:pos="471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ab/>
      </w:r>
    </w:p>
    <w:p>
      <w:pPr>
        <w:pStyle w:val="Normal"/>
        <w:tabs>
          <w:tab w:val="clear" w:pos="708"/>
          <w:tab w:val="left" w:pos="471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Недред Байрем Мръ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/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/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/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,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3,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,987</w:t>
            </w:r>
          </w:p>
        </w:tc>
      </w:tr>
    </w:tbl>
    <w:p>
      <w:pPr>
        <w:pStyle w:val="Normal"/>
        <w:tabs>
          <w:tab w:val="clear" w:pos="708"/>
          <w:tab w:val="left" w:pos="471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Ангел Георгиев Раш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бщ брой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ЖЕ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м 01.0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агащи се ПМЛ, приравнени към кат. 8-10/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егистрирани ПМЛ,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равнени към кат. 8-10/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азпределени ПМЛ от ОПФ, приравнени към кат. 8-10/д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9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6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6,225</w:t>
            </w:r>
          </w:p>
        </w:tc>
      </w:tr>
    </w:tbl>
    <w:p>
      <w:pPr>
        <w:pStyle w:val="Normal"/>
        <w:tabs>
          <w:tab w:val="clear" w:pos="708"/>
          <w:tab w:val="left" w:pos="471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ab/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изчисли броя Животински единици (ЖЕ) на всеки допуснат до разпределението участник, съобразно броя и вида на регистрираните пасищни селскостопански животни, с извлечение от Интегралната информационна система на Българската агенция по безопастност на храните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изчисли размера на пасищата, мерите и ливадите, които ще се отдават за 1 ЖЕ, вземайки в предвид общия сбор от свободните пасища, мери и ливади, определени със Заповед № РД-46-8727.02.2019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 и Заповед №РД46-255/ 06.06.2019 г. на Министъра на земеделието, храните и горите и общият брой ЖЕ на всички, допуснати до разпределение кандидати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базата на получения резултат от съотношението между свободните пасища, мери и ливади и общият брой ЖЕ на всички допуснати до разпределението, Комисията с единодушие </w:t>
      </w:r>
    </w:p>
    <w:p>
      <w:pPr>
        <w:pStyle w:val="Normal"/>
        <w:overflowPunct w:val="true"/>
        <w:autoSpaceDE w:val="true"/>
        <w:spacing w:lineRule="auto" w:line="276"/>
        <w:ind w:left="4608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ПРЕДЕЛ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ефициент на редукция получен от свободната за разпределение площ от 973.329 дка, разделена на общия брой от 1026.1 животински единици (ЖЕ) на 14 правоимащи лица: 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973.32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= 0.948 КР   </w:t>
      </w:r>
    </w:p>
    <w:p>
      <w:pPr>
        <w:pStyle w:val="Normal"/>
        <w:overflowPunct w:val="true"/>
        <w:autoSpaceDE w:val="true"/>
        <w:spacing w:lineRule="auto" w:line="276"/>
        <w:ind w:left="360" w:firstLine="34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026.1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37и, ал. 10 от ЗСПЗЗ във връзка с чл. 100, ал. 8 от ППЗСПЗЗ,  на базата на определения коефициент на редукцията, Комисията с единодушие: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РЕШИ: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ради недостиг на пасища, мери и ливади от Държавния поземлен фонд за  разпреде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реда на чл. 37и, ал. 4 от ЗСПЗЗ комисията, разпределя на всеки кандидат площ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числена пропорционално според наличните животински единици с коефициент на редукция, както следва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.“Агроланд“ ООД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92"/>
        <w:gridCol w:w="14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5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1,4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Общ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241.4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2. Александър Йорданов Грънчаров</w:t>
      </w:r>
    </w:p>
    <w:p>
      <w:pPr>
        <w:pStyle w:val="Normal"/>
        <w:overflowPunct w:val="true"/>
        <w:autoSpaceDE w:val="true"/>
        <w:spacing w:lineRule="auto" w:line="276"/>
        <w:ind w:left="37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92"/>
        <w:gridCol w:w="14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0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8,9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08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,3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98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,9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70,2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Халил Мехмед Делийск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6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0,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60,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4.Даниела Пламенова Грънчаров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6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6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,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7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,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58,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5.Милена Линкова Бунцев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2127"/>
        <w:gridCol w:w="226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6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6,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06,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6.Исмаил Исмет Мур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701"/>
        <w:gridCol w:w="241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9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5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7.Айше Мустафова Мурат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4"/>
        <w:gridCol w:w="1428"/>
        <w:gridCol w:w="1713"/>
        <w:gridCol w:w="2428"/>
        <w:gridCol w:w="1427"/>
      </w:tblGrid>
      <w:tr>
        <w:trPr>
          <w:trHeight w:val="10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>
          <w:trHeight w:val="3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8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,1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>
          <w:trHeight w:val="3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72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,8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>
          <w:trHeight w:val="3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9,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8. Суат Рамис Осм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2,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,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59,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9. Силвет Камберова Кунгь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1,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1,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0. Ибрахим Ахмед Ловча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9,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9,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11 Неджибе Мехмед Ловчал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,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5,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12. Ахмед Ибрахим Ловчал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6,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6,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3 Недред Байрем Мръ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98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,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9,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14 Ангел Георгиев Раш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1"/>
        <w:gridCol w:w="1418"/>
        <w:gridCol w:w="1701"/>
        <w:gridCol w:w="2410"/>
        <w:gridCol w:w="14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азпределена площ от имота (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Начин на трай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атегор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ко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,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е, 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I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8,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37и, ал.11 от ЗСПЗЗ протоколът да се обяви на информационното табло на общинска администрация - Якоруда в сградата на Общинска служба по земеделие - Якоруда, както и да се публикува на интернет страниците на Община Якоруда и Областна дирекция „Земеделие“ – Благоевгра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з основа на настоящия протокол и във връзка с чл.37и, ал.12 от ЗСПЗЗ Директора на Областна дирекция „Земеделие“- Благоевград, сключва договори за аренда по цена, определена по пазарен механизъм. Минималният срок на договорите е 5 /пет/ стопански години от 2019/2020 година. Договорите се регистрират в общинската служба по „Земеделие“- Якоруд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ът може да се обжалва по отношение на площта на разпределените имоти в 14-дневен срок пред Районен съд. Обжалването не спира изпълнението на протокола, освен ако съдът разпореди друг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МИС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седател:    (П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милия Въло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на Гърчев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(П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ашка Петр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34" w:gutter="0" w:header="510" w:top="125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54" w:hanging="63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Заглавие 2 Знак"/>
    <w:qFormat/>
    <w:rPr>
      <w:u w:val="single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3:00Z</dcterms:created>
  <dc:creator>Vladimir</dc:creator>
  <dc:description/>
  <cp:keywords/>
  <dc:language>en-US</dc:language>
  <cp:lastModifiedBy>Simona Stoilova</cp:lastModifiedBy>
  <cp:lastPrinted>2019-06-28T15:52:00Z</cp:lastPrinted>
  <dcterms:modified xsi:type="dcterms:W3CDTF">2019-07-02T08:59:00Z</dcterms:modified>
  <cp:revision>318</cp:revision>
  <dc:subject/>
  <dc:title>ДО</dc:title>
</cp:coreProperties>
</file>