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 Р О Т О К О 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 разпределяне на пасища, мери и ливади от Държавния поземлен фонд на територията на община Сандански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eastAsia="bg-BG"/>
        </w:rPr>
        <w:t>28.06.201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. в сградата на Областна дирекция „Земеделие“ – Благоевград, на основание чл. 37и, ал. 1, ал. 2 и ал. 10 от Закона за собствеността и ползването на земеделските земи и чл. 100, ал. 7 и ал. 8 от Правилника за прилагане на Закона за собствеността и ползване на земеделските земи, комисия, назначена със Заповед № РД-07-33/28.06.2019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г. на Директора на Областна дирекция „Земеделие” гр. Благоевград, в състав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 Емилия Вълова – главен експерт в Главна дирекция АР при Областна  дирекция “Земеделие” – Благоевград; 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лена Илиева Гърчева – старши юрисконсулт в Дирекция АПФСДЧР при Областна  дирекция “Земеделие” – Благоевград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ван Мицански – началник на Общинска служба по земеделие – Сандански,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е събра да разгледа постъпилите в срока по чл. 37и, ал. 9 от ЗСПЗЗ и чл. 100, ал. 6 от ППЗСПЗЗ протоколи на комисията, назначена от кмета на Община Сандански за разпределяне на пасища, мери и ливади от Общинския поземлен фонд и заявления на правоимащи с регистрирани животновъдни обекти в община Сандански, да определи коефициент на редукция и да извърши разпределение по чл. 37и, ал. 10 от ЗСПЗЗ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мисията разгледа всички справки-извлечения от Интегрираната информационна система на БАБХ за броя и вида на регистрираните животни в животновъден обект, собственост на заявителите и за ползваните на правно основание пасища, мери и ливади, регистрирани в информационната система на МЗХ, валидни към 20.02.2019 г. и документите, постъпили служебно в Областна дирекция „Земеделие“ – Благоевград от Община Сандански с писмо изх. № 9200-264/30.04.2019 г. (наш вх. № РД-12-02-01-103/12.06.2019 г.), както следв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токол по чл. 37и, ал. 6 от ЗСПЗЗ за разпределяне на ПМЛ от ОПФ от 24.04.2019 г. на Комисията от Община Санданск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пис на разпределените пасища, мери и ливади общинска собственост по чл.37и, ал.6 от ЗСПЗЗ за стопанската 2019/2020 г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пис на допълнително разпределение на пасища, мери и ливади общинска собственост по чл.37и, ал.7 за стопанската 2019/2020 г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79/10.06.2019 г. в Община Сандански от Димитър Николаев Мавродиев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80/10.06.2019 г. в Община Сандански от Николай Стоянов Мавродиев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81/10.06.2019 г. в Община Сандански от Кристиян Валентинов Атанасов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82/10.06.2019 г. в Община Сандански от Валентин Атанасов Петров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89/10.06.2019 г. в Община Сандански от Цветан Красимиров Ангов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92/10.06.2019 г. в Община Сандански от Темелко Данчов Георгиев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93/10.06.2019 г. в Община Сандански от Георги  Руменов Ризов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94/10.06.2019 г. в Община Сандански от Румен Георгиев Ризов 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95/10.06.2019 г. в Община Сандански от Кръстана Лазарова Ризова;</w:t>
      </w:r>
    </w:p>
    <w:p>
      <w:pPr>
        <w:pStyle w:val="Normal"/>
        <w:overflowPunct w:val="true"/>
        <w:autoSpaceDE w:val="true"/>
        <w:spacing w:lineRule="auto" w:line="276"/>
        <w:ind w:left="106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left="-142" w:firstLine="14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вободните пасища, мери и ливади от държавния поземлен фонд, които се отдават под наем или аренда, са определени със Заповед № РД-46-8727.02.2019 г. и Заповед №РД46-255/ 06.06.2019 г. на Министъра на земеделието, храните и горите. Списъкът съдържа 1 брой имот с обща площ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15,407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ка,  обявен на основание чл. 37и, ал. 2 от ЗСПЗЗ в срок до 1 март 2019 г. и включва следния имот: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1600"/>
        <w:gridCol w:w="1320"/>
        <w:gridCol w:w="1913"/>
        <w:gridCol w:w="1701"/>
      </w:tblGrid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Имот 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Площ/дк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Т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.Санданс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ърсо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7565.118.34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,4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V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изпълнение на чл. 100, ал. 7 от ППЗСПЗЗ всеки член на комисията подписа декларация, с която декларира, че не е свързано лице по смисъла на Търговския закон с участник в процедурата или с членове на неговите управителни или контролни органи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лед разглеждане на представените документи, за лицата подали заявления, Комисията с единодушие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ЕШИ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ПУСКА до процедура за разпределение следните лиц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имитър Николаев Мавродие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иколай Стоянов Мавродие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Цветан Красимиров Анг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Румен Георгиев Риз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ръстана Лазарова Ризова</w:t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основание чл. 37и, ал.1, изречение последно Комисията констатира наличие на задължения към Национална агенция по приходите (НАП), след справка от програмен продукт </w:t>
      </w:r>
      <w:r>
        <w:rPr>
          <w:rFonts w:cs="Times New Roman" w:ascii="Times New Roman" w:hAnsi="Times New Roman"/>
          <w:sz w:val="24"/>
          <w:szCs w:val="24"/>
          <w:lang w:eastAsia="bg-BG"/>
        </w:rPr>
        <w:t>RegiX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с достъп към НАП към дата 28.06.2019г., Комисията с единодушие</w:t>
      </w:r>
    </w:p>
    <w:p>
      <w:pPr>
        <w:pStyle w:val="Normal"/>
        <w:overflowPunct w:val="true"/>
        <w:autoSpaceDE w:val="true"/>
        <w:spacing w:lineRule="auto" w:line="276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left="3540"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ЕШИ:</w:t>
      </w:r>
    </w:p>
    <w:p>
      <w:pPr>
        <w:pStyle w:val="Normal"/>
        <w:overflowPunct w:val="true"/>
        <w:autoSpaceDE w:val="true"/>
        <w:spacing w:lineRule="auto" w:line="276"/>
        <w:ind w:left="3540"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Е ДОПУСКА до процедура за разпределение следните лица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ind w:left="108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еорги Руменов Ризов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ind w:left="108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мелко Данчов Георгиев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алентин Атанасов Пе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ристиян Валентинов Атанасов</w:t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left="360" w:firstLine="34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мисията изчисли броя Животински единици (ЖЕ) на всеки допуснат до разпределението участник, съобразно броя и вида на регистрираните пасищни селскостопански животни, с извлечение от Интегралната информационна система на Българската агенция по безопастност на храните.</w:t>
      </w:r>
    </w:p>
    <w:p>
      <w:pPr>
        <w:pStyle w:val="Normal"/>
        <w:overflowPunct w:val="true"/>
        <w:autoSpaceDE w:val="true"/>
        <w:spacing w:lineRule="auto" w:line="276"/>
        <w:ind w:left="360" w:firstLine="34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мисията изчисли размера на пасищата, мерите и ливадите, които ще се отдават за 1 ЖЕ, вземайки в предвид общия сбор от свободните пасища, мери и ливади, определени със Заповед № РД-46-8727.02.2019 г. и Заповед №РД46-255/ 06.06.2019 г. на Министъра на земеделието, храните и горите и общият брой ЖЕ на всички, допуснати до разпределение кандидати.</w:t>
      </w:r>
    </w:p>
    <w:p>
      <w:pPr>
        <w:pStyle w:val="Normal"/>
        <w:overflowPunct w:val="true"/>
        <w:autoSpaceDE w:val="true"/>
        <w:spacing w:lineRule="auto" w:line="276"/>
        <w:ind w:left="360" w:firstLine="34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базата на получения резултат от съотношението между свободните пасища, мери и ливади и общият брой ЖЕ на всички допуснати до разпределението, Комисията с единодушие </w:t>
      </w:r>
    </w:p>
    <w:p>
      <w:pPr>
        <w:pStyle w:val="Normal"/>
        <w:overflowPunct w:val="true"/>
        <w:autoSpaceDE w:val="true"/>
        <w:spacing w:lineRule="auto" w:line="276"/>
        <w:ind w:left="4608" w:firstLine="34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ЕШИ:</w:t>
      </w:r>
    </w:p>
    <w:p>
      <w:pPr>
        <w:pStyle w:val="Normal"/>
        <w:overflowPunct w:val="true"/>
        <w:autoSpaceDE w:val="true"/>
        <w:spacing w:lineRule="auto" w:line="276"/>
        <w:ind w:left="360" w:firstLine="34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ОПРЕДЕЛЯ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оефициент на редукция получен от свободната за разпределение площ от 973.329 дка, разделена на общия брой от 1026.1 животински единици (ЖЕ) на 14 правоимащи лица: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left="360" w:firstLine="34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15.407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= 0.0313 КР.</w:t>
      </w:r>
    </w:p>
    <w:p>
      <w:pPr>
        <w:pStyle w:val="Normal"/>
        <w:overflowPunct w:val="true"/>
        <w:autoSpaceDE w:val="true"/>
        <w:spacing w:lineRule="auto" w:line="276"/>
        <w:ind w:left="360" w:firstLine="34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92.2</w:t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left="360" w:firstLine="34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основание чл. 37и, ал. 10 от ЗСПЗЗ във връзка с чл. 100, ал. 8 от ППЗСПЗЗ,  на базата на определения коефициент на редукцията, Комисията с единодушие:</w:t>
      </w:r>
    </w:p>
    <w:p>
      <w:pPr>
        <w:pStyle w:val="Normal"/>
        <w:overflowPunct w:val="true"/>
        <w:autoSpaceDE w:val="true"/>
        <w:spacing w:lineRule="auto" w:line="276"/>
        <w:ind w:left="360" w:firstLine="34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left="4608" w:firstLine="34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ЕШИ:</w:t>
      </w:r>
    </w:p>
    <w:p>
      <w:pPr>
        <w:pStyle w:val="Normal"/>
        <w:overflowPunct w:val="true"/>
        <w:autoSpaceDE w:val="true"/>
        <w:spacing w:lineRule="auto" w:line="276"/>
        <w:ind w:left="4608" w:firstLine="34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left="360" w:firstLine="34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мисията, разпределя на всеки кандидат площ, изчислена пропорционално според наличните животински единици с коефициент на редукция, както следва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Димитър Николаев Мавродиев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65"/>
        <w:gridCol w:w="1656"/>
        <w:gridCol w:w="2065"/>
        <w:gridCol w:w="2021"/>
        <w:gridCol w:w="1407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ърс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7565.118.3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,5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V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етр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упи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9312.17.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8,4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VII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Общо: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31,0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Разпределената площ от комисията е на основание чл. 37и, ал. 10 от ЗСПЗЗ, съгласно Договор № ПО-6/09.01.2019г. за  с. Рупите, общ. Петрич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Николай Стоянов Мавродиев</w:t>
      </w:r>
    </w:p>
    <w:p>
      <w:pPr>
        <w:pStyle w:val="Normal"/>
        <w:overflowPunct w:val="true"/>
        <w:autoSpaceDE w:val="true"/>
        <w:spacing w:lineRule="auto" w:line="276"/>
        <w:ind w:left="372"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25"/>
        <w:gridCol w:w="1656"/>
        <w:gridCol w:w="2049"/>
        <w:gridCol w:w="2100"/>
        <w:gridCol w:w="1407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ърс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7565.118.3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,3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V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Цветан Красимиров Ангов</w:t>
      </w:r>
    </w:p>
    <w:p>
      <w:pPr>
        <w:pStyle w:val="Normal"/>
        <w:overflowPunct w:val="true"/>
        <w:autoSpaceDE w:val="true"/>
        <w:spacing w:lineRule="auto" w:line="276"/>
        <w:ind w:left="372"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67"/>
        <w:gridCol w:w="1656"/>
        <w:gridCol w:w="1941"/>
        <w:gridCol w:w="1833"/>
        <w:gridCol w:w="139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ърс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7565.118.3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,6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V</w:t>
            </w:r>
          </w:p>
        </w:tc>
      </w:tr>
    </w:tbl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Румен Георгиев Ризов</w:t>
      </w:r>
    </w:p>
    <w:p>
      <w:pPr>
        <w:pStyle w:val="Normal"/>
        <w:overflowPunct w:val="true"/>
        <w:autoSpaceDE w:val="true"/>
        <w:spacing w:lineRule="auto" w:line="276"/>
        <w:ind w:left="372"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67"/>
        <w:gridCol w:w="1656"/>
        <w:gridCol w:w="1941"/>
        <w:gridCol w:w="1833"/>
        <w:gridCol w:w="139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ърс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7565.118.3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,6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V</w:t>
            </w:r>
          </w:p>
        </w:tc>
      </w:tr>
    </w:tbl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Кръстана Лазарова Ризова</w:t>
      </w:r>
    </w:p>
    <w:p>
      <w:pPr>
        <w:pStyle w:val="Normal"/>
        <w:overflowPunct w:val="true"/>
        <w:autoSpaceDE w:val="true"/>
        <w:spacing w:lineRule="auto" w:line="276"/>
        <w:ind w:left="372"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34"/>
        <w:gridCol w:w="1656"/>
        <w:gridCol w:w="1950"/>
        <w:gridCol w:w="1855"/>
        <w:gridCol w:w="139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ърс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7565.118.3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,1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токолът да се обяви в кметствата на с. Хърсово, общ. Сандански и с. Рупите, общ. Петрич. В сградите на Общинска администрация - Сандански и Общинска администрация- гр. Петрич. На информационните табла на  Общинска служба по земеделие – Сандански, Общинска служба по земеделие – Петрич, както и да се публикува на интернет страниците на Община Сандански, Община Петрич и Областна дирекция „Земеделие“ – Благоевград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основание чл. 37и, ал.12 от ЗСПЗЗ въз основа на настоящия протокол Директора на Областна дирекция „Земеделие“ сключва договори за аренда по цена, определена по пазарен механизъм. Минималният срок на договорите е 5 /пет/ стопански години от 2019/2020 година. Договорите се регистрират в Общинската служба по „Земеделие“- Сандански и Общинската служба по „Земеделие“- Петрич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токолът може да се обжалва по отношение на площта на разпределените имоти в 14-дневен срок пред Районен съд. Обжалването не спира изпълнението на протокола, освен ако съдът разпореди друг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ОМИСИЯ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Председател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/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милия Вълов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ленове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 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П/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лена Гърчев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П/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 xml:space="preserve"> Иван Мицанск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34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54" w:hanging="63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37:00Z</dcterms:created>
  <dc:creator>Vladimir</dc:creator>
  <dc:description/>
  <cp:keywords/>
  <dc:language>en-US</dc:language>
  <cp:lastModifiedBy>Emilia Valova</cp:lastModifiedBy>
  <cp:lastPrinted>2018-07-02T14:20:00Z</cp:lastPrinted>
  <dcterms:modified xsi:type="dcterms:W3CDTF">2019-07-02T12:08:00Z</dcterms:modified>
  <cp:revision>118</cp:revision>
  <dc:subject/>
  <dc:title>ДО</dc:title>
</cp:coreProperties>
</file>