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оведен търг с тайно наддаване /втора тръжна сесия/ за отдаване под наем или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аренда на свободни земеделски земи от държавния поземлен фонд /ДПФ/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за отглеждане на едногодишни полски култури и многогодишни фуражни култури за срок от 10 стопански години за стопанската 2019/2020 годин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нес, 12.11.2019г. в Областна дирекция „Земеделие” - Благоевград, на основание чл.</w:t>
      </w:r>
      <w:r>
        <w:rPr>
          <w:rFonts w:cs="Times New Roman" w:ascii="Times New Roman" w:hAnsi="Times New Roman"/>
          <w:sz w:val="24"/>
          <w:szCs w:val="24"/>
        </w:rPr>
        <w:t>24a</w:t>
      </w:r>
      <w:r>
        <w:rPr>
          <w:rFonts w:cs="Times New Roman" w:ascii="Times New Roman" w:hAnsi="Times New Roman"/>
          <w:sz w:val="24"/>
          <w:szCs w:val="24"/>
          <w:lang w:val="bg-BG"/>
        </w:rPr>
        <w:t>, ал. 1 от Закона за собствеността и ползването на земеделските земи, чл.47б, ал.1 от Правилника за прилагане на закона за собствеността и ползването на земеделските земи, във връзка със Заповеди №РД-46-161/21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9 и №РД-46-222/22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2019  г. на Министъра на земеделиет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храните и горите за провеждане на търг за отдаване под аренда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и земи от държавния поземлен фонд и Заповед №РД-04-75/17.10.2019 г. на Директора на Областна дирекция „Земеделие” - Благоевград, обявена във вестник „Струма”, бр. 241 на 21.10.2019 г., се проведе търг /втора тръжна сесия/ за отдаване под аренда  на свобо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и земи от държавния поземлен фонд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ъжната комисия е определена със Заповед № РД-07-70/08.11.2019 г. на Директора на Областна дирекция „Земеделие” – Благоевград и на проведеното заседание е в съста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едседател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еранка Петкова – Главен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енов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имона Стоилова – Старши експерт в Главна дирекция “АР” в Областна дирекция “Земеделие” гр. Благоевград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ефтерина Димитр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юрисконсул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ирекция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бластна дирекция “Земеделие” гр. Благоевград,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обявения начален час 10.30 часа на основание чл. 47к, ал. 2, т.1. от ППЗСПЗЗ председателят на комисията провери присъствието на членовете на тръжната комисия и на кандидатите за участие в търга чрез попълване на присъствен списък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ят разяс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условията и реда, при които ще бъде проведена тръжната процедура съгласно нормативната уредба, включително и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условията, при които ще се пристъпи към провеждане на търг с явно наддаване. На участниците бе разяснена и каква ще бъде последователността на отваряне и разглеждане на направените предложения, а именно: по реда на тяхното постъпване,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след което на основание чл. 47к, ал. 2, т.2. от ППЗСПЗЗ председателят на тръжната комисия обяви тръжната сесия за откри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разгледа входирания в законоустановения срок 1 бр. плик, който е предаден на Председателя на комисията с приемно-предавателен протокол същия ден. 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остъпилото заявление-оферта е в запечатан непрозрачен плик с ненарушена цялост,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адресиран до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О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бластна дирекция "Земеделие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– Благоевград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текст 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за участие в търг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од наем и аренда за земи от ДПФ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>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,</w:t>
      </w:r>
      <w:r>
        <w:rPr>
          <w:rFonts w:cs="Times New Roman" w:ascii="Times New Roman" w:hAnsi="Times New Roman"/>
          <w:sz w:val="24"/>
          <w:szCs w:val="24"/>
          <w:lang w:val="en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оред изискванията по чл. 47и, ал.1 от ППЗСПЗЗ.</w:t>
      </w:r>
      <w:r>
        <w:rPr>
          <w:rFonts w:cs="Times New Roman" w:ascii="Times New Roman" w:hAnsi="Times New Roman"/>
          <w:color w:val="00B0F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47к, ал. 2, т. 3 от ППЗСПЗЗ, комисията пристъпи към отваряне на  плика с документи за участие в търга. </w:t>
      </w:r>
    </w:p>
    <w:p>
      <w:pPr>
        <w:pStyle w:val="Normal"/>
        <w:spacing w:lineRule="auto" w:line="276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7к, ал. 2, т. 4 от ППЗСПЗЗ, комисията извърши проверка на редовността на документите, съдържащи се в плика, самоличността и пълномощното на представителя на кандидата, като констатира дали са изпълнени условията за провеждането на търга, както следва:</w:t>
      </w:r>
    </w:p>
    <w:p>
      <w:pPr>
        <w:pStyle w:val="Normal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лик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РД-04-75-1/05.11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ЕТ „Кирил Манов - 82“ - съдържа всички необходими документи съгласно чл.47з от ППЗСПЗЗ. </w:t>
      </w:r>
    </w:p>
    <w:p>
      <w:pPr>
        <w:pStyle w:val="Normal"/>
        <w:overflowPunct w:val="true"/>
        <w:autoSpaceDE w:val="true"/>
        <w:spacing w:lineRule="auto" w:line="256" w:before="0" w:after="16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попълненото заявление, заявителя участва за имот №06238.16.1, земл. на с. Брежани, общ. Симитли с площ 32,901 дка, нива, IХ категория, за 10 години, при начална тръжна цена от 28 лв./дка и предложена цена от 29.00 лв./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47к, ал.2, т.5 от ППЗСПЗЗ, комисията обяви, че допуска до участие кандидата, подал заявление за участие в търга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та завери с подпис предложението и допусна до класиране подаденото заявление - оферт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bCs/>
          <w:sz w:val="24"/>
          <w:szCs w:val="24"/>
          <w:lang w:eastAsia="bg-BG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bg-BG" w:eastAsia="bg-BG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  <w:lang w:val="bg-BG" w:eastAsia="bg-BG"/>
        </w:rPr>
        <w:t>КОМИСИЯТА РЕШ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  <w:t>: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g-BG" w:eastAsia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I.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На основание 47к, ал.7, т.5 и чл. 47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o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, ал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bg-BG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  <w:t xml:space="preserve"> от Правилника за прилагане на закона за собствеността и ползването на земеделските земи, обявява за спечелил търга - като единствен кандидат, подал предложение за съответния имот, както следва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Симит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 Брежа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№ 06238.16.1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 площ 32,901 дка, нива,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 категория, за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„Кирил Манов - 82“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47н от ППЗСПЗЗ, участника в търга могат да обжалва протокола на тръжната комисия по реда на Административнопроцесуалния кодекс в 14-дневен срок от обявяването му. Жалбите се подават чрез Областна дирекция „Земеделие” - Благоевград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 основание чл.47м, ал.1 от ППЗСПЗЗ, след изтичането на срока за обжалване на резултатите от провеждане на търга, Директорът на Областната дирекция "Земеделие" Благоевград в 14-дневен срок сключва договор за наем със спечелилия кандидат. В него задължително се включват условията, при които е спечелен търгът, за всеки от имотите. Депозитът на спечелилия участник се прихваща от наемната вноска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bg-BG" w:eastAsia="bg-BG"/>
        </w:rPr>
      </w:pP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При отказ на спечелилия участник да сключи договор процедурата се прекратяв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>Настоящият протокол се изготви в 3 (три) еднообразни екземпляра – по един за комисията в Областна дирекция “Земеделие” – Благоевград. При поискване на кандидата се предоставя заверен препи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Председател:      (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П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  <w:tab/>
        <w:t>2.    (П)</w:t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32" w:top="1417" w:footer="432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145415</wp:posOffset>
          </wp:positionV>
          <wp:extent cx="539115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810</wp:posOffset>
              </wp:positionV>
              <wp:extent cx="635" cy="7131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en-US"/>
      </w:rPr>
      <w:tab/>
    </w:r>
    <w:r>
      <w:rPr>
        <w:rFonts w:cs="Times New Roman" w:ascii="Times New Roman" w:hAnsi="Times New Roman"/>
        <w:spacing w:val="0"/>
        <w:sz w:val="28"/>
        <w:szCs w:val="28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Cs w:val="24"/>
        <w:lang w:val="ru-RU"/>
      </w:rPr>
    </w:pPr>
    <w:r>
      <w:rPr>
        <w:rFonts w:cs="Times New Roman" w:ascii="Times New Roman" w:hAnsi="Times New Roman"/>
        <w:spacing w:val="0"/>
        <w:szCs w:val="24"/>
      </w:rPr>
      <w:tab/>
    </w:r>
    <w:r>
      <w:rPr>
        <w:rFonts w:cs="Times New Roman" w:ascii="Times New Roman" w:hAnsi="Times New Roman"/>
        <w:b w:val="false"/>
        <w:spacing w:val="0"/>
        <w:szCs w:val="24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w:rPr>
        <w:rFonts w:cs="Times New Roman" w:ascii="Times New Roman" w:hAnsi="Times New Roman"/>
        <w:b w:val="false"/>
        <w:spacing w:val="0"/>
        <w:szCs w:val="24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22:00Z</dcterms:created>
  <dc:creator>Vladimir</dc:creator>
  <dc:description/>
  <cp:keywords/>
  <dc:language>en-US</dc:language>
  <cp:lastModifiedBy>Emilia Valova</cp:lastModifiedBy>
  <dcterms:modified xsi:type="dcterms:W3CDTF">2019-11-12T14:35:00Z</dcterms:modified>
  <cp:revision>4</cp:revision>
  <dc:subject/>
  <dc:title>ДО</dc:title>
</cp:coreProperties>
</file>