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оведен търг с тайно наддаване /първа тръжна сесия/ за отдаване под наем ил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аренда на свободни земеделски земи от държавния поземлен фонд /ДПФ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за отглеждане на едногодишни полски култури и многогодишни фуражни култури за срок от 10 стопански години за стопанската 2019/2020 годи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07.08.2019г. в Областна дирекция „Земеделие” - Благоевград, на основание чл.</w:t>
      </w:r>
      <w:r>
        <w:rPr>
          <w:rFonts w:cs="Times New Roman" w:ascii="Times New Roman" w:hAnsi="Times New Roman"/>
          <w:sz w:val="24"/>
          <w:szCs w:val="24"/>
        </w:rPr>
        <w:t>24a</w:t>
      </w:r>
      <w:r>
        <w:rPr>
          <w:rFonts w:cs="Times New Roman" w:ascii="Times New Roman" w:hAnsi="Times New Roman"/>
          <w:sz w:val="24"/>
          <w:szCs w:val="24"/>
          <w:lang w:val="bg-BG"/>
        </w:rPr>
        <w:t>, ал. 1 от Закона за собствеността и ползването на земеделските земи, чл.47б, ал.1 от Правилника за прилагане на закона за собствеността и ползването на земеделските земи, във връзка със Заповеди №РД-46-161/21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9 и №РД-46-222/22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19  г. на Министъра на земедел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раните и горите за провеждане на търг за отдаване под аренда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 земи от държавния поземлен фонд и Заповед №РД-07-35/28.06.2019 г. на Директора на Областна дирекция „Земеделие” - Благоевград, обявена във вестник „Струма”, бр. 147 на 01.07.2019 г., и Заповед № РД-04-36/24.07.2019 г. на Директора на Областна дирекция „Земеделие” - Благоевград, се проведе търг за отдаване под аренда 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и земи от държавния поземлен фонд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ът на тръжната комисия е определен със Заповед № РД-07-42/29.07.2019 г. на Директора на Областна дирекция „Земеделие” – Благоевград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Вълова – Главен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мона Стоилова – Старши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лена Гърч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Старши </w:t>
      </w:r>
      <w:r>
        <w:rPr>
          <w:rFonts w:cs="Times New Roman" w:ascii="Times New Roman" w:hAnsi="Times New Roman"/>
          <w:sz w:val="24"/>
          <w:szCs w:val="24"/>
          <w:lang w:val="bg-BG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” гр. Благоевград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Резервни членове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Керанка Петкова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 в Главна дирекция “АР” в Областна дирекция “Земеделие” гр. Благоевград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обявения начален час 10.00 часа на основание чл. 47к, ал. 2, т.1. от Правилника за прилагане на закона за собствеността и ползването на земеделските земи председателят на комисията провери присъствието на членовете на тръжната комисия и на кандидатите за участие в търга чрез попълване на присъствен списъ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разяс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условията, при които ще се пристъпи към провеждане на търг с явно наддаване. На участниците бе разяснена и каква ще бъде последователността на отваряне и разглеждане на направените предложения, а именно: по реда на тяхното постъпване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 което на основание чл. 47к, ал. 2, т.2. от Правилника за прилагане на закона за собствеността и ползването на земеделските земи председателят на тръжната комисия обяви тръжната сесия за откр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азгледа входираните в законоустановения срок 5 бр. пликове, които бяха предадени на Председателя на комисията с приемно-предавателен протокол същия ден.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остъпилите заявления-оферти са запечатани в непрозрачен плик с ненарушена цялост,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адресиран до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бластна дирекция "Земеделие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Благоевград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текст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за участие в търг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од наем и аренда за земи от ДПФ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ед изискванията по чл. 47и, ал.1 от Правилника за прилагане на закона за собствеността и ползването на земеделските земи.</w:t>
      </w: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3 от Правилника за прилагане на закона за собствеността и ползването на земеделските земи, комисията пристъпи към отваряне на  пликовете с документи за участие в търга по реда на тяхното постъпване, представи участниците и ги покани да се легитимират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4 от Правилника за прилагане на закона за собствеността и ползването на земеделските земи, комисията извърши проверка н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АР-05-2-1/22.07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от фирма „Пастир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>- съдържа всички необходими документи съгласно чл.47з от Правилника за прилагане на закона за собствеността и ползването на земеделските земи,;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попълнените заявления,  заявителят участва за следните имоти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9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569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631 дка за ползване на нива за срок от десет години при начална тръжна цена от 28 лв./дка. 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383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8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521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297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444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481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528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486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528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0,474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1,605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Сливница, община Кресна, с обща площ 1,316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8.00 лв./д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АР-05-2-2/29.07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от Людмил Иванов Земеде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съгласно чл.47з от Правилника за прилагане на закона за собствеността и ползването на земеделските земи; </w:t>
      </w:r>
    </w:p>
    <w:p>
      <w:pPr>
        <w:pStyle w:val="Normal"/>
        <w:overflowPunct w:val="true"/>
        <w:autoSpaceDE w:val="true"/>
        <w:spacing w:lineRule="auto" w:line="256" w:before="0" w:after="160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попълненото заявление заявителят участва за имот № 000656 в землището на с. Крибул, община Сатовча, с обща площ 13,755 дка.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30.00 лв./д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АР-05-2-3/29.07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от Смаил Младенов Чауш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съгласно чл.47з от Правилника за прилагане на закона за собствеността и ползването на земеделските земи;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попълнените заявления,  заявителят участва за следните имоти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5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1,079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30,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5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2,106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30,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1,982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30,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4,233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30,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2,382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30,00 лв./д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5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1,298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30,00 лв./д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АР-05-2-4/30.07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от Антъни Николаев Фунев</w:t>
      </w:r>
      <w:r>
        <w:rPr>
          <w:rFonts w:cs="Times New Roman" w:ascii="Times New Roman" w:hAnsi="Times New Roman"/>
          <w:sz w:val="24"/>
          <w:szCs w:val="24"/>
          <w:lang w:val="bg-BG"/>
        </w:rPr>
        <w:t>- съдържа всички необходими документи съгласно чл.47з от Правилника за прилагане на закона за собствеността и ползването на земеделските земи;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попълнените заявления,  заявителят участва за следните имоти както      следва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5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2,106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9,00 лв./дк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13,755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31,00 лв./дк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5,985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9,00 лв./дк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4,233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9,00 лв./дк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5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Крибул, община Сатовча, с обща площ 1,079 дка за ползване на нива за срок от десет години при начална тръжна цена от 28 лв.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 от 29,00 лв./д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АР-05-2-5/31.07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от Александър Йорданов Грънча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съгласно чл.47з от Правилника за прилагане на закона за собствеността и ползването на земеделските земи; 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попълненото заявление заявителят участва за имот № 140050 в землището на гр. Якоруда, община Якоруда, с обща площ 60,086 дка. за ползване на нива за срок от десет години при начална тръжна цена от 41 лв./дка. и предложена цена от 42,00 лв./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к, ал.2, т.5 от Правилника за прилагане на закона за собствеността и ползването на земеделските земи, комисията обяви че допуска до участие всички, подали заявление за участие в търга кандидат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завери с подпис предложенията и подреди в зависимост от размера на предложената цена редовните оферти за всеки от имотите предмет на търг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  <w:lang w:val="bg-BG" w:eastAsia="bg-BG"/>
        </w:rPr>
        <w:t>РЕШ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  <w:t>: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.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На основание чл. 47к, ал. 7, т.3 от Правилника за прилагане на закона за собствеността и ползването на земеделските земи, класира следните кандидати, подали предложения за съответните имоти, както следв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Слив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01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1,316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02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1,605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014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474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51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528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5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486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5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528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6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481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6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444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6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297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8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521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84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383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9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569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94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631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атов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Криб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5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13, 755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31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Людмил Иванов Земедел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30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53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1,079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54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2,106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0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1,982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1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4,233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0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2,382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538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1,298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6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5,985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29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Яко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Яко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4005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 .Якоруда, общ. Якоруда с площ 60,086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Александър Йорданов Грънч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42 лв/дк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. На основание 47к, ал.7, т.5 и чл. 47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o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, ал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от Правилника за прилагане на закона за собствеността и ползването на земеделските земи, обявява за спечелили търга - като единствени кандидати, подали предложения за съответните имоти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Слив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01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1,316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02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1,605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014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474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51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528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5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486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5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528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6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481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6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444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67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297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8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521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84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383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9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569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94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Сливница, общ. Кресна с площ 0,631 дка, нива,</w:t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фирма „Пастир“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атов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Криб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0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1,982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0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2,382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538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1,298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63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5,985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29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Яко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Яко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4005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 .Якоруда, общ. Якоруда с площ 60,086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Александър Йорданов Грънч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42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а основание чл. 47к, ал.5 от Правилника за прилагане на закона за собствеността и ползването на земеделските земи, обявява за спечелили търга, като предложили най-висока цена за имоти,  следните кандида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атов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Криб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5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13, 755 дка, нива,</w:t>
      </w:r>
      <w:r>
        <w:rPr>
          <w:rFonts w:cs="Times New Roman" w:ascii="Times New Roman" w:hAnsi="Times New Roman"/>
          <w:sz w:val="24"/>
          <w:szCs w:val="24"/>
        </w:rPr>
        <w:t xml:space="preserve"> 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31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Людмил Иванов Земедел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30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53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1,079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9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54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2,106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9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16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Крибул, общ. Сатовча с площ 4,233 дка, нива,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Смаил Младенов Чау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30 лв/д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ро място Антъни Николаев Ф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–  29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Резултатите 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ираните на първо и второ място кандидати и подреждането на останалите пред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станаха извест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мента на провеждане на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равилника за прилагане на закона за собствеността и ползването на земеделските земи, участниците в търга могат да обжалват протокола на тръжната комисия по реда на Административнопроцесуалния кодекс в 14-дневен срок от обявяването му. Жалбите се подават чрез Областна дирекция „Земеделие” – Благоевгр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 основание чл.47м, ал.1 от Правилника за прилагане на закона за собствеността и ползването на земеделските земи, след изтичането на срока за обжалване на резултатите от провеждане на търга, Директорът на Областната дирекция "Земеделие" Благоевград в 14-дневен срок сключва договор за наем със спечелилия кандидат. В него задължително се включват условията, при които е спечелен търгът, за всеки от имотите. Депозитът на спечелилия участник се прихваща от наемната вноск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При отказ на спечелилия участник да сключи договор, кандидатът класиран на второ място се поканва да сключи такъв при предложената от него цена, но не по-ниска от 90 на сто от цената, предложена от първия кандидат. В случай на отказ процедурата се прекратя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стоящият протокол се изготви в 3 (три) еднообразни екземпляра – по един за комисията, за Областна дирекция “Земеделие” – Благоевград и за спечелилия търга. При поискване на кандидатите се предоставя заверен преп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Председател: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  <w:tab/>
        <w:t>2. /П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45415</wp:posOffset>
          </wp:positionV>
          <wp:extent cx="53911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7131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8:00Z</dcterms:created>
  <dc:creator>Vladimir</dc:creator>
  <dc:description/>
  <cp:keywords/>
  <dc:language>en-US</dc:language>
  <cp:lastModifiedBy>Bozhidar Yosifov</cp:lastModifiedBy>
  <dcterms:modified xsi:type="dcterms:W3CDTF">2019-08-08T08:41:00Z</dcterms:modified>
  <cp:revision>44</cp:revision>
  <dc:subject/>
  <dc:title>ДО</dc:title>
</cp:coreProperties>
</file>