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27</w:t>
      </w:r>
      <w:r>
        <w:rPr>
          <w:b/>
          <w:lang w:val="ru-RU"/>
        </w:rPr>
        <w:t>/ 13.11.2017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8 (7)/ 29.09.2017 г. на комисия, назначена със Заповед № РД-08-216 / 04.08.2017 г.  на директора на Областна Дирекция „Земеделие“ Благоевград, изменена със Заповед № РД-08-274/04.09.2017 г.  на директора на Областна Дирекция „Земеделие“ Благоев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 w:eastAsia="en-US"/>
        </w:rPr>
      </w:pPr>
      <w:r>
        <w:rPr/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>сключването на споразумения между собственици и/или ползватели за създаване на масиви за ползване</w:t>
      </w:r>
      <w:r>
        <w:rPr>
          <w:lang w:val="ru-RU" w:eastAsia="en-US"/>
        </w:rPr>
        <w:t xml:space="preserve"> на земеделски земи в землището на с. Илинденци,  ЕКАТТЕ  32665, община Струмяни за стопанската 2017/2018 година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Мотивите, за прекратяването  са, че участниците в процедурата по чл. 37в от ЗСПЗЗ </w:t>
      </w:r>
      <w:r>
        <w:rPr/>
        <w:t xml:space="preserve">за създаване на масиви за ползване на земеделски земи </w:t>
      </w:r>
      <w:r>
        <w:rPr>
          <w:lang w:val="ru-RU" w:eastAsia="en-US"/>
        </w:rPr>
        <w:t>в землището с. Илинденци, общ. Струмяни за стопанската 2017/2018 година, са подали заявления за оттегляне на заявленията по реда на чл. 70, ал.1 от ППЗСПЗЗ, както следва: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1. Николай Евгениев Хаджиев, ЕГН **********, управител на  „Хаджиев 87” ЕООД, ЕИК 204315650, е подал заявление с вх. № </w:t>
      </w:r>
      <w:r>
        <w:rPr>
          <w:lang w:eastAsia="en-US"/>
        </w:rPr>
        <w:t xml:space="preserve">АР -02-312-4 / 28.08.2017 г. </w:t>
      </w:r>
      <w:r>
        <w:rPr>
          <w:lang w:val="ru-RU" w:eastAsia="en-US"/>
        </w:rPr>
        <w:t xml:space="preserve">в Общинска служба </w:t>
      </w:r>
      <w:r>
        <w:rPr>
          <w:lang w:val="en-US" w:eastAsia="en-US"/>
        </w:rPr>
        <w:t>“</w:t>
      </w:r>
      <w:r>
        <w:rPr>
          <w:lang w:eastAsia="en-US"/>
        </w:rPr>
        <w:t>З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59 / 31.07.2017 г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2. Николай Евгениев Хаджиев, ЕГН **********,  , е подал заявление с вх. № АР -02-312-5  в Общинска Служба </w:t>
      </w:r>
      <w:r>
        <w:rPr>
          <w:lang w:val="en-US" w:eastAsia="en-US"/>
        </w:rPr>
        <w:t>“</w:t>
      </w:r>
      <w:r>
        <w:rPr>
          <w:lang w:eastAsia="en-US"/>
        </w:rPr>
        <w:t>З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61/ 31.07.2017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3. Евгени Илиев Хаджиев,ЕГН  **********,  , управител на „Етвин” ЕООД, ЕИК 201485658, е подал заявление с вх. № АР -02-312-8 в ОСЗ – Струмяни, с което е оттеглено  заявление по чл.70, ал.1 от ППЗСПЗЗ с вх. № 156 / 31.07.2017 г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4. Татяна Кирилова Хаджиева, ЕГН   **********,  , е подала заявление с вх. № АР-02-312-9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eastAsia="en-US"/>
        </w:rPr>
        <w:t>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60/ 31.07.2017 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5. Евгени Илиев Хаджиев, ЕГН  **********,  , е подал заявление с вх.  № АР -02-312-6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eastAsia="en-US"/>
        </w:rPr>
        <w:t>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– Струмяни, с което е оттеглено  заявление по чл.70, ал.1 от ППЗСПЗЗ с вх. № 162/ 31.07.2017 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6. Евгени Илиев Хаджиев, ЕГН **********, управител на „Хаджиев-2005” ЕООД, ЕИК 101677796, е подал заявление с вх. № АР -02-312-7/ 28.08.2017 г. 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eastAsia="en-US"/>
        </w:rPr>
        <w:t>е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 – Струмяни, с което е оттеглено  заявление по чл.70, ал.1 от ППЗСПЗЗ с вх. № 158/ 31.07.2017 г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ИРИЛ УКЕВ  (П)</w:t>
      </w:r>
    </w:p>
    <w:p>
      <w:pPr>
        <w:pStyle w:val="Normal"/>
        <w:rPr>
          <w:i/>
          <w:i/>
        </w:rPr>
      </w:pPr>
      <w:r>
        <w:rPr>
          <w:i/>
        </w:rPr>
        <w:t>Директор на Областна дирекция “Земеделие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700, гр. Благоевград, ул. “Васил Коритаров” №2, тел./ факс: (+359) 73/ 882  032,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zh.government.bg/odz-blagoevgrad, e-mail: odzg_blagoevgrad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3:00Z</dcterms:created>
  <dc:creator>Vladimir</dc:creator>
  <dc:description/>
  <cp:keywords/>
  <dc:language>en-US</dc:language>
  <cp:lastModifiedBy>Irena Maslinska</cp:lastModifiedBy>
  <cp:lastPrinted>2017-11-09T15:24:00Z</cp:lastPrinted>
  <dcterms:modified xsi:type="dcterms:W3CDTF">2017-11-14T14:38:00Z</dcterms:modified>
  <cp:revision>5</cp:revision>
  <dc:subject/>
  <dc:title>ДО</dc:title>
</cp:coreProperties>
</file>