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№</w:t>
      </w:r>
      <w:r>
        <w:rPr>
          <w:b/>
        </w:rPr>
        <w:t xml:space="preserve"> </w:t>
      </w:r>
      <w:r>
        <w:rPr>
          <w:b/>
        </w:rPr>
        <w:t>РД-08-526</w:t>
      </w:r>
      <w:r>
        <w:rPr>
          <w:b/>
          <w:lang w:val="ru-RU"/>
        </w:rPr>
        <w:t>/ 13.11.2017 г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На основание чл.3, ал.3, т.1 и т.3 от Устройствения правилник на Областните дирекции „Земеделие”, чл. 56, ал. 1 от АПК, във връзка с доклад с вх. № РД-07-2678(8)/ 29.09.2017 г. на комисия, назначена със Заповед № РД-08-217 / 04.08.2017 г.  на директора на Областна Дирекция „Земеделие“ Благоевград, изменена със Заповед № РД-08-237 / 04.09.2017 г.  на директора на Областна Дирекция „Земеделие“ Благоевград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b/>
          <w:sz w:val="28"/>
          <w:szCs w:val="28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 xml:space="preserve">сключването на споразумения между собственици и/или ползватели за създаване на масиви за ползване </w:t>
      </w:r>
      <w:r>
        <w:rPr>
          <w:lang w:val="ru-RU" w:eastAsia="en-US"/>
        </w:rPr>
        <w:t xml:space="preserve">на земеделски земи в землището с. Драката, ЕКАТТЕ 23532, община Струмяни за стопанската 2017/2018 година. 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Мотивите, за прекратяването са, че участниците в процедурата по чл. 37в от ЗСПЗЗ  </w:t>
      </w:r>
      <w:r>
        <w:rPr/>
        <w:t>за създаване на масиви за ползване</w:t>
      </w:r>
      <w:r>
        <w:rPr>
          <w:lang w:val="ru-RU" w:eastAsia="en-US"/>
        </w:rPr>
        <w:t xml:space="preserve"> в землището на с. Драката, общ. Струмяни </w:t>
      </w:r>
      <w:r>
        <w:rPr/>
        <w:t>за стопанската 2017/2018 година, са подали заявления за оттегляне на заявленията по реда на чл. 70, ал.1 от ППЗСПЗЗ,  както следва: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1. Тано Минчев Телкеджийски, ЕГН **********, управител на „Тел-Си” ЕООД, ЕИК 101650960, е подал заявление с вх. № АР-02-312-2/ 28.08.2017 г. в Общинска Служба </w:t>
      </w:r>
      <w:r>
        <w:rPr>
          <w:lang w:val="en-US" w:eastAsia="en-US"/>
        </w:rPr>
        <w:t>“</w:t>
      </w:r>
      <w:r>
        <w:rPr>
          <w:lang w:eastAsia="en-US"/>
        </w:rPr>
        <w:t>З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64 / 31.07.2017 г.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ab/>
        <w:t xml:space="preserve">2.Антон Кирилов Укев, ЕГН **********, е подал заявление с вх. № </w:t>
      </w:r>
      <w:r>
        <w:rPr>
          <w:lang w:val="en-US" w:eastAsia="en-US"/>
        </w:rPr>
        <w:t>A</w:t>
      </w:r>
      <w:r>
        <w:rPr>
          <w:lang w:eastAsia="en-US"/>
        </w:rPr>
        <w:t xml:space="preserve">Р-02-312-1/ 28.08.2017 г. </w:t>
      </w:r>
      <w:r>
        <w:rPr>
          <w:lang w:val="ru-RU" w:eastAsia="en-US"/>
        </w:rPr>
        <w:t xml:space="preserve">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eastAsia="en-US"/>
        </w:rPr>
        <w:t>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60/ 21.07.2017 г. 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ab/>
        <w:t xml:space="preserve">3. Евгени Илиев Хаджиев, ЕГН **********,, управител на „Етвин” ЕООД, ЕИК 201485658, е подал заявление с вх. № АР-02-312-3/ 28.08.2017 г. в Общинска служба </w:t>
      </w:r>
      <w:r>
        <w:rPr>
          <w:lang w:val="en-US" w:eastAsia="en-US"/>
        </w:rPr>
        <w:t>“</w:t>
      </w:r>
      <w:r>
        <w:rPr>
          <w:lang w:eastAsia="en-US"/>
        </w:rPr>
        <w:t>З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55/ 31.07.2017 г. 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ИРИЛ УКЕВ (П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иректор на Областна дирекция “Земеделие”Благоевград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567" w:top="1276" w:footer="56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700, гр. Благоевград, ул. “Васил Коритаров” №2, тел./ факс: (+359) 73/ 882  03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zh.government.bg/odz-blagoevgrad, e-mail: odzg_blagoevgrad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4:00Z</dcterms:created>
  <dc:creator>Vladimir</dc:creator>
  <dc:description/>
  <cp:keywords/>
  <dc:language>en-US</dc:language>
  <cp:lastModifiedBy>Irena Maslinska</cp:lastModifiedBy>
  <cp:lastPrinted>2017-11-13T11:20:00Z</cp:lastPrinted>
  <dcterms:modified xsi:type="dcterms:W3CDTF">2017-11-14T14:35:00Z</dcterms:modified>
  <cp:revision>6</cp:revision>
  <dc:subject/>
  <dc:title>ДО</dc:title>
</cp:coreProperties>
</file>