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 Р О Т О К О 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разпределяне на пасища, мери и ливади от Държавния поземлен фонд на територията на община Якору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нес, 29.06.2018 г.в сградата на Областна дирекция „Земеделие“ – Благоевград, на основание чл. 37и, ал. 1, ал. 2 и ал. 10 от Закона за собствеността и ползването на земеделските земи /ЗСПЗЗ/ и чл. 100, ал. 7 и ал. 8 от Правилника за прилагане на закона за собствеността и ползване на земеделските земи /ППЗСПЗЗ/, комисия назначена със Заповед № РД-211-1/ 27.06.2018 г. на Директора на Областна дирекция „Земеделие” - Благоевград, в съста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Емилия Вълова – главен експерт в Главна дирекция АР при Областна  дирекция “Земеделие” - Благоевград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лена Илиева Гърчева - старши юрисконсулт в Дирекция АПФСДЧР при Областна  дирекция “Земеделие” - Благоевгр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риана Тренчева – Вр. и. д. Началник на Общинска служба по земеделие – Якоруда,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е събра да разгледа постъпилите в срок по чл. 37и, ал. 9 от ЗСПЗЗ и чл. 100, ал. 6 от ППЗСПЗЗ протоколи на комисията, назначена от кмета на Община Якоруда за разпределяне на пасища, мери и ливади от Общинския поземлен фонд и заявления на правоимащи с регистрирани животновъдни обекти в община Якоруда и да извърши разпределение по чл. 37и, ал. 10 от ЗСПЗЗ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исията разгледа всички справки-извлечения от Интегрираната информационна система на БАБХ за броя и вида на регистрираните животни в животновъден обект, собственост на заявителите и за ползваните на правно основание пасища, мери и ливади, регистрирани в информационната система на МЗХГ валидни към 01.02.2018 г. и документите, постъпили служебно в Областна дирекция „Земеделие“ – Благоевград от Община Якоруда с писмо с наш вх. №РД-90/ 14.06.2018 г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 по чл. 37и, ал. 6 от ЗСПЗЗ за разпределяне на ПМЛ от ОПФ от 12.06.2018 г. на Община Якору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писък на заявителите и разпределените им пасища, мери и ливади от ОПФ в декар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67/ 04.06.2018 г. в Община Якоруда от Емине Мустафова Боде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68/ 04.06.2018 г. в Община Якоруда от „Агроланд“ ООД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69/ 04.06.2018 г. в Община Якоруда от „Матанд“ ЕОО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90/ 05.06.2018 г. в Община Якоруда от Алиш Ибрахим Весал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09/ 06.06.2018 г. в Община Якоруда от Милена Линкова Бунце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10/ 06.06.2018 г. в Община Якоруда от Шерифе Мустафа Абгь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11/ 06.06.2018 г. в Община Якоруда от Мариана Юлианова Бик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12/ 06.06.2018 г. в Община Якоруда от Сабри Мехмедов Клеч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13/ 06.06.2018 г. в Община Якоруда от Десислава Смиленова Юрук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14/ 06.06.2018 г. в Община Якоруда от Халил Мехмед Делийск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15/ 06.06.2018 г. в Община Якоруда от „АГРО – ММ Инвест“ ЕОО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24/ 07.06.2018 г. в Община Якоруда от Айше Мустафова Мур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25/ 07.06.2018 г. в Община Якоруда от Исмаил Исмет Мур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30/ 07.06.2018 г. в Община Якоруда от Даниела Пламенова Грънчар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31/ 07.06.2018 г. в Община Якоруда от Вайда Мехмед Табач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32/ 07.06.2018 г. в Община Якоруда от Александър Йорданов Грънчар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33/ 07.06.2018 г. в Община Якоруда от Сийка Кирилова Грънчар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50/ 08.06.2018 г. в Община Якоруда от Силвет Камберова Кунгь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51/ 08.06.2018 г. в Община Якоруда от Сашо Йосифов Старк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68/ 11.06.2018 г. в Община Якоруда от Ани Христова Парашкев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69/ 11.06.2018 г. в Община Якоруда от Върба Сандова Парашкев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70/ 11.06.2018 г. в Община Якоруда от Слави Атанасов Джавалек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71/ 11.06.2018 г. в Община Якоруда от Валентина Славчева Джавалек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72/ 11.06.2018 г. в Община Якоруда от Николай Стоянов Велк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73/ 11.06.2018 г. в Община Якоруда от Десислава Първанова управител на фирма „Ема Комерс 2015“ ЕООД;</w:t>
      </w:r>
    </w:p>
    <w:p>
      <w:pPr>
        <w:pStyle w:val="Normal"/>
        <w:overflowPunct w:val="true"/>
        <w:autoSpaceDE w:val="true"/>
        <w:spacing w:lineRule="auto" w:line="276"/>
        <w:ind w:left="-142" w:firstLine="142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-142" w:firstLine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Свободните пасища, мери и ливади от държавния поземлен фонд, които се отдават под наем или аренда, са определени със Заповед № РД-46-120/27.02.2018 г. и Заповед №РД-46-246/ 04.06.2018 г. на министъра на земеделието, храните и горите. Списъкът съдържа 10 броя имоти с обща площ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3807,063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ка,  обявен на основание чл. 37и, ал. 2 от ЗСПЗЗ в срок до 1 март 2018 г. и включва следните имоти: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92"/>
        <w:gridCol w:w="1701"/>
        <w:gridCol w:w="2410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лощ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992"/>
        <w:gridCol w:w="1701"/>
        <w:gridCol w:w="2410"/>
        <w:gridCol w:w="1417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1. Яко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9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,9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. Яко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9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,2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.Яко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8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637,3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 с хр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.Яко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8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13,3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 с хр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.Яко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7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26,4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.Яко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77,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.Яко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0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,8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.Яко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0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,4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.Яко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33,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.Яко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0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6,8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807,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изпълнение на чл. 100, ал. 7 от ППЗСПЗЗ всеки член на комисията подписа декларация, с която декларира, че не е свързано лице по смисъла на Търговския закон с участник в процедурата или с членове на неговите управителни или контролни органи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фирма „Матанд“ ЕООД, с представител Людмил Велизаров Смиленов е постъпило заявление с наш вх. № АР-215/ 27.06.2018 г., че не желае да участва в процедурата за разпределението на пасища, мери и ливади в община Якоруда.</w:t>
      </w:r>
    </w:p>
    <w:p>
      <w:pPr>
        <w:pStyle w:val="Normal"/>
        <w:overflowPunct w:val="true"/>
        <w:autoSpaceDE w:val="true"/>
        <w:spacing w:lineRule="auto" w:line="276"/>
        <w:ind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лед разглеждане на представените документи, за лицата подали заявления комисията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НСТАТИРА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уска до процедура за разпределение следните лиц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Емине Мустафова Боде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1984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/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/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/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 от ДПФ, приравнени към кат.8-10/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1.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5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49.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08.357</w:t>
            </w:r>
          </w:p>
        </w:tc>
      </w:tr>
    </w:tbl>
    <w:p>
      <w:pPr>
        <w:pStyle w:val="Normal"/>
        <w:tabs>
          <w:tab w:val="clear" w:pos="708"/>
          <w:tab w:val="left" w:pos="471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  <w:tab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Агроланд“ О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към 1 февруар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към 1 февруар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 от Д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35.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069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803.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265.890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Алиш Ибрахим Веса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 от Д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.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8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1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02.964</w:t>
            </w:r>
          </w:p>
        </w:tc>
      </w:tr>
    </w:tbl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Милена Линкова Бунце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 от Д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8.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41.872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Шерифе Мустафа Абгьо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 от Д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4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40.000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Айше Мустафова Мура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 от Д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.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3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74.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57.658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Исмаил Исмет Мура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 от Д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.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8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72.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11.7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Силвет Камберова Кунгьо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 от Д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2.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8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9.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41.974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Ани Христова Парашкево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 от Д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.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15.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92.0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Николай Стоянов Вел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 от Д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.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4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18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Ема Комерс 2015“ ЕО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 от Д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.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49.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74.799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основание чл. 37и, ал.1, изречение последно комисията констатира наличие на задължения към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ционална агенция по приходите (НАП) 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не допус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до процедура за разпределение следните лица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Десислава Смиленова Юрукова - съгласно справка изх. №015531801261247/18.06.2018г. на НАП – офис град Благоевград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Даниела Пламенова Грънчарова-съгласно справка изх. №015531801345704/28.06.2018г. на НАП– офис град Благоев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Слави Атанасов Джава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 съгласно справка изх. №015531801350653/29.06.2018г. на НАП– офис град Благоев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.Мариана Юлианова Бикова- съгласно справка изх. №135531801323089/26.06.2018г. на НАП– офис град Благоев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„АГРО – ММ Инвест“ ЕООД, представлявано от Марио Пламенов Милков- съгласно справка изх. №015531801350871/29.06.2018г. на НАП– офис град Благоевград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Сашо Йосифов Старков- съгласно справка изх. №015531801339951/28.06.2018г. на НАП– офис град Благоевград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.Халил Мехмед Делийски- съгласно справка изх. №015531801340434/28.06.2018г. на НАП– офис град Благоевград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8.Вайда Мехмед Табачка- съгласно справка изх. №015531801347847/28.06.2018г. на НАП– офис град Благоевград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9.Върба Сандова Парашкевова-съгласно справка изх. №225531801322972/26.06.2018г. на НАП– офис град Благоевград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0.Валентина Славчева Джавалекова - съгласно справка изх. №015531801350443/29.06.2018г. на НАП– офис град Благоевград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1.Александър Йорданов Грънчаров- съгласно справка изх. №015531801349739/29.06.2018г. на НАП– офис град Благоевград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2.Сийка Кирилова Грънчарова- съгласно справка изх. №015531801350042/29.06.2018г. на НАП– офис град Благоевград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3.Сабри Мехмедов Клечов- съгласно справка изх. №015531801339826/28.06.2018 г. на НАП– офис град Благоевград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 37и, ал. 10 от ЗСПЗЗ във връзка с чл. 100, ал. 8 от ППЗСПЗЗ комисият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ЕШИ: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ради недостиг на пасища, мери и ливади от Държавния поземлен фонд за  разпреде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реда на чл. 37и, ал. 4 от ЗСПЗЗ, и съгласно Протокол от 28.06.2018 година на комисията, разпределя на всеки кандидат площ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числена пропорционално според наличните животински единици с коефициент на редукция, както следва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1.Емине Мустафова Бодева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highlight w:val="cyan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  <w:lang w:val="bg-BG" w:eastAsia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2292"/>
        <w:gridCol w:w="14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26.4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77.1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.8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.4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Общ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632.9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азпределената площ от комисията е на основание чл. 37и, ал. 10 от ЗСПЗЗ съгласно Договор № ПД-10-22/20.08.2013 година за имотит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highlight w:val="lightGray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2„АГРОЛАНД“ ООД</w:t>
      </w:r>
    </w:p>
    <w:p>
      <w:pPr>
        <w:pStyle w:val="Normal"/>
        <w:overflowPunct w:val="true"/>
        <w:autoSpaceDE w:val="true"/>
        <w:spacing w:lineRule="auto" w:line="276"/>
        <w:ind w:left="372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2292"/>
        <w:gridCol w:w="14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637.3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 с хр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бележ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Разпределената площ от комисията е на основание чл. 37и, ал. 10 от ЗСПЗЗ съгласно Договор № ПД-10-05/02.08.2013 година за имот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Алиш Ибрахим Весало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226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8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8.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 с хр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4.Милена Линкова Бунцев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226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9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.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8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3.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 с хр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6.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5.Шерифе Мустафа Абгьов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226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8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5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 с хр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6.Айше Мустафова Мур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701"/>
        <w:gridCol w:w="2410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8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2.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 с хр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6.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9.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7.Исмаил Исмет Мурат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34"/>
        <w:gridCol w:w="1428"/>
        <w:gridCol w:w="1713"/>
        <w:gridCol w:w="2428"/>
        <w:gridCol w:w="1427"/>
      </w:tblGrid>
      <w:tr>
        <w:trPr>
          <w:trHeight w:val="10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>
          <w:trHeight w:val="3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8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3.0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 с хр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8.Силвет Камберова Кунгь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1"/>
        <w:gridCol w:w="1418"/>
        <w:gridCol w:w="1701"/>
        <w:gridCol w:w="2410"/>
        <w:gridCol w:w="14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6.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9.Ани Христова Парашкев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1"/>
        <w:gridCol w:w="1418"/>
        <w:gridCol w:w="1701"/>
        <w:gridCol w:w="2410"/>
        <w:gridCol w:w="14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5.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10.Николай Стоянов Вел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1"/>
        <w:gridCol w:w="1418"/>
        <w:gridCol w:w="1701"/>
        <w:gridCol w:w="2410"/>
        <w:gridCol w:w="14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5.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11„Ема Комерс 2015“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1"/>
        <w:gridCol w:w="1418"/>
        <w:gridCol w:w="1701"/>
        <w:gridCol w:w="2410"/>
        <w:gridCol w:w="14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6.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37и, ал.11 от ЗСПЗЗ протоколът да се обяви на информационното табло на общинска администрация - Якоруда в сградата на Общинска служба по земеделие - Якоруда, както и да се публикува на интернет страниците на Община Якоруда и Областна дирекция „Земеделие“ – Благоевгра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з основа на настоящия протокол и във връзка с чл.37и, ал.12 от ЗСПЗЗ Директора на Областна дирекция „Земеделие“- Благоевград, сключва договори за аренда по цена, определена по пазарен механизъм. Минималният срок на договорите е 5 /пет/ стопански години от 2018/2019 година. Договорите се регистрират в общинската служба по „Земеделие“- Якоруд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ът може да се обжалва по отношение на площта на разпределените имоти в 14-дневен срок пред Районен съд. Обжалването не спира изпълнението на протокола, освен ако съдът разпореди друг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МИСИЯ: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седател:     /П/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милия Вълова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П/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лена Гърчева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П/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 xml:space="preserve"> Мариана Тренче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134" w:gutter="0" w:header="568" w:top="125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54" w:hanging="63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3:00Z</dcterms:created>
  <dc:creator>Vladimir</dc:creator>
  <dc:description/>
  <cp:keywords/>
  <dc:language>en-US</dc:language>
  <cp:lastModifiedBy>Simona Stoilova</cp:lastModifiedBy>
  <cp:lastPrinted>2018-07-02T10:29:00Z</cp:lastPrinted>
  <dcterms:modified xsi:type="dcterms:W3CDTF">2018-07-04T05:58:00Z</dcterms:modified>
  <cp:revision>206</cp:revision>
  <dc:subject/>
  <dc:title>ДО</dc:title>
</cp:coreProperties>
</file>