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5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23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ЪРДИЛ: /П/</w:t>
      </w:r>
    </w:p>
    <w:p>
      <w:pPr>
        <w:pStyle w:val="Normal"/>
        <w:ind w:right="-23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ИРИЛ УКЕВ</w:t>
      </w:r>
    </w:p>
    <w:p>
      <w:pPr>
        <w:pStyle w:val="Normal"/>
        <w:ind w:right="-235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ластна дирекция “Земеделие“- Благоевград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bg-BG"/>
        </w:rPr>
      </w:pPr>
      <w:r>
        <w:rPr>
          <w:rFonts w:cs="Verdana" w:ascii="Verdana" w:hAnsi="Verdana"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оведен търг с тайно наддаване /първа тръжна сесия/ за отдаване под наем или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аренда на свободни земеделски земи от държавния поземлен фонд /ДПФ/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за отглеждане на едногодишни полски култури за срок от 5 год., както и за създаване и отглеждане на съществуващи трайни насаждения за срок от 20 год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т стопанската 2018/20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9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нес, 03.08.20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в Областна дирекция „Земеделие” - Благоевград, на основание чл.</w:t>
      </w:r>
      <w:r>
        <w:rPr>
          <w:rFonts w:cs="Times New Roman" w:ascii="Times New Roman" w:hAnsi="Times New Roman"/>
          <w:sz w:val="24"/>
          <w:szCs w:val="24"/>
        </w:rPr>
        <w:t>24a</w:t>
      </w:r>
      <w:r>
        <w:rPr>
          <w:rFonts w:cs="Times New Roman" w:ascii="Times New Roman" w:hAnsi="Times New Roman"/>
          <w:sz w:val="24"/>
          <w:szCs w:val="24"/>
          <w:lang w:val="bg-BG"/>
        </w:rPr>
        <w:t>, ал. 1 от Закона за собствеността и ползването на земеделските земи, чл.47б, ал.1 от Правилника за прилагане на закона за собствеността и ползването на земеделските земи, във връзка със Заповеди №РД-46-177/26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2018 и №РД-15-0-185-А/30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2018  г. на Министъра на земеделие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храните и горите за провеждане на търг за отдаване под аренда на свобо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и земи от държавния поземлен фонд и Заповед №РД-47-2/28.06.2018 г. на Директора на Областна дирекция „Земеделие” - Благоевград, обявена във вестник „Струма”, бр. 150 на 29.06.2018 г., се проведе търг за отдаване под аренда  на свобо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и земи от държавния поземлен фонд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ставът на тръжната комисия е определен със Заповед № РД-47-3/01.08.2018 г. на Директора на Областна дирекция „Земеделие” – Благоевград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седател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милия Вълова – Главен експерт в Главна дирекция “АР” в Областна дирекция “Земеделие” гр. Благоевград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ов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имона Стоилова – Старши експерт в Главна дирекция “АР” в Областна дирекция “Земеделие” гр. Благоевград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Лефтерина Димитрова – </w:t>
      </w:r>
      <w:r>
        <w:rPr>
          <w:rFonts w:cs="Times New Roman" w:ascii="Times New Roman" w:hAnsi="Times New Roman"/>
          <w:sz w:val="24"/>
          <w:szCs w:val="24"/>
          <w:lang w:val="bg-BG"/>
        </w:rPr>
        <w:t>юрисконсул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ирекция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АПФСДЧР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Областна дирекция “Земеделие” гр. Благоевград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Резервни членове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lang w:val="bg-BG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Борислава Кушлева – </w:t>
      </w:r>
      <w:r>
        <w:rPr>
          <w:rFonts w:cs="Times New Roman" w:ascii="Times New Roman" w:hAnsi="Times New Roman"/>
          <w:sz w:val="24"/>
          <w:szCs w:val="24"/>
          <w:lang w:val="bg-BG"/>
        </w:rPr>
        <w:t>Старши експерт в Главна дирекция “АР” в Областна дирекция “Земеделие” гр. Благоевград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2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ена Гърче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Старши </w:t>
      </w:r>
      <w:r>
        <w:rPr>
          <w:rFonts w:cs="Times New Roman" w:ascii="Times New Roman" w:hAnsi="Times New Roman"/>
          <w:sz w:val="24"/>
          <w:szCs w:val="24"/>
          <w:lang w:val="bg-BG"/>
        </w:rPr>
        <w:t>юрисконсул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ирекция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АПФСДЧР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Областна дирекция “Земеделие” гр. Благоевград,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обявения начален час 10.00 часа председателят на комисията провери присъствието на членовете на тръжната комисия и на кандидатите за участие в търга чрез попълване на присъствен списък. В следствие, на което бе констатирано,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>че не са се явили всички кандидати, подали предложения за участие в същия, съответно техни пълномощници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>На основание чл.47к, ал.3 от ППЗСПЗЗ търгът бе отложен с един час, като на участниците бе съобщено, че търгът ще започне в 11.00 час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11.00 часа председателят направи проверка на присъстващите членове на комисият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кандидатите. След като констатира, че присъстват членовете на комисията, председателят направи проверка на подписания в 10 часа присъствен списък и бе констатирано, че  2 /двама/ от кандидатите липсва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разяс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условията и реда, при които ще бъде проведена тръжната процедура съгласно нормативната уредба, включително и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>условията, при които ще се пристъпи към провеждане на търг с явно наддаване. На участниците бе разяснена и каква ще бъде последователността на отваряне и разглеждане на направените предложения, а именно: по реда на тяхното постъпване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лед което на основание чл. 47к, ал. 2, т.2. от ППЗСПЗЗ председателят на тръжната комисия обяви тръжната сесия за откри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азгледа входираните в законоустановения срок 14 бр. пликове, които бяха предадени на Председателя на комисията с приемно-предавателен протокол същия ден. 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Постъпилите заявления-оферти са запечатани в непрозрачен плик с ненарушена цялост, 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 xml:space="preserve">адресиран до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>бластна дирекция "Земеделие"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– Благоевград,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текст 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>"за участие в търг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под наем и аренда за земи от ДПФ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>"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оред изискванията по чл. 47и, ал.1 от ППЗСПЗЗ.</w:t>
      </w:r>
      <w:r>
        <w:rPr>
          <w:rFonts w:cs="Times New Roman" w:ascii="Times New Roman" w:hAnsi="Times New Roman"/>
          <w:color w:val="00B0F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7к, ал. 2, т. 3 от ППЗСПЗЗ, комисията пристъпи към отваряне на  пликовете с документи за участие в търга по реда на тяхното постъпване, представи участниците и ги покани да се легитимират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На основание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47к, ал.1, т.1, от ППЗСПЗЗ комисията единодушно взе решение 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НЕ РАЗГЛЕЖДА ( НЕ ОТВАРЯ ПЛИКОВЕТЕ)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едложенията 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ледните кандидати: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Зариф Александров Кафков, плик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АР-05-01/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8.07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;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 Юлиан Крумов Георгиев, плик с вх.№ АР-05-04/26.07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overflowPunct w:val="true"/>
        <w:autoSpaceDE w:val="true"/>
        <w:spacing w:lineRule="auto" w:line="276"/>
        <w:ind w:left="1068" w:hanging="0"/>
        <w:jc w:val="both"/>
        <w:textAlignment w:val="auto"/>
        <w:rPr>
          <w:rFonts w:ascii="Times New Roman" w:hAnsi="Times New Roman" w:cs="Times New Roman"/>
          <w:color w:val="00B0F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7к, ал. 2, т. 4 от ППЗСПЗЗ комисията извърши проверка на редовността на документите, съдържащи се в пликовете, самоличността и пълномощията на представителя на кандидата, като констатира дали са изпълнени условията за провеждането на търга, както следва: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АР-05-02/26.07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Йордан Стоянов Дончев - съдържа всички необходими документи съгласно чл.47з от ППЗСПЗЗ,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АР-05-03/26.07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Йордан Стоянов Дончев - съдържа всички необходими документи съгласно чл.47з от ППЗСПЗЗ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АР-05-04/26.07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Валентин Георгиев Маламов - съдържа всички необходими документи съгласно чл.47з от ППЗСПЗЗ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АР-05-06/26.07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Емине Мустафова Бодева - съдържа всички необходими документи съгласно чл.47з от ППЗСПЗЗ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АР-05-07/26.07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Ангел Василев Воденичаров - съдържа всички необходими документи съгласно чл.47з от ППЗСПЗЗ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АР-05-08/30.07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Валентин Георгиев Маламов - съдържа всички необходими документи съгласно чл.47з от ППЗСПЗЗ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АР-05-09/30.07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Ариф Иса Байрактар - съдържа всички необходими документи съгласно чл.47з от ППЗСПЗЗ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АР-05-10/30.07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Валентин Стефанов Христов, представляван от Лиляна Любенова Айкова, съгласно пълномощно с рег.№55-00-568/13.07.2018г. на зам.общински кмет на Община Симитли - съдържа всички необходими документи съгласно чл.47з от ППЗСПЗЗ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АР-05-11/30.07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Станислав Василев Иванов - съдържа всички необходими документи съгласно чл.47з от ППЗСПЗЗ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АР-05-12/30.07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Николай Борисов Иванов пълномощник на Борис Иванов Иванов, съгласно пълномощно с рег.№18/01.08.2008г. на Кмета на с.Сливница, Община Кресна  - съдържа всички необходими документи съгласно чл.47з от ППЗСПЗЗ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АР-05-13/30.07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Александър Йорданов Грънчаров - представляван от Даниела Пламенова Грънчарова, съгласно пълномощно с рег.№3908/20.05.2008г. по описа на Нотариус Красимира Минкива, с рег.№ 415 на Нотариалната камара -  съдържа всички необходими документи съгласно чл.47з от ППЗСПЗЗ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АР-05-14/30.07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Муса Юсуф Али - представляван от Милена Линкова Бунцева, съгласно пълномощно с рег.№6890/31.07.2018г., по описа на Нотариус Линка Чуткина, с рег.№ 600 на Нотариалната камара -  съдържа всички необходими документи съгласно чл.47з от ППЗСПЗ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 Комисията по служебен път изиска и получи справки от ТД на НАП Благоевград за наличие/липса на засължения на всички кандида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но от електронният регистър на НАП, лицето Валентин Стефанов Христов - плик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АР-05-10/30.07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има задължения към 01.08.2018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2, т.5, във връзка с чл.47в, ал.1, т.9 от ППЗСПЗЗ К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мисията единодушно взе решение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яви, ч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Е ДОПУ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участие следния кандида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алентин Стефанов Христов, поради установено наличие на задължение към държават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чл.47в, ал.1, т.9 от ППЗСПЗ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47к, ал.2, т.5 от ППЗСПЗЗ Комисията обяви че допуска до участие останалите кандидатите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завери с подпис предложенията и подреди в зависимост от размера на предложената цена редовните оферти за всеки от имотите предмет на търга.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След сравняване на постъпилите и описани по-горе заявления-оферти, допуснати до класиране, комисията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  <w:lang w:val="bg-BG" w:eastAsia="bg-BG"/>
        </w:rPr>
        <w:t>РЕШ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 w:eastAsia="bg-BG"/>
        </w:rPr>
        <w:t>: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  <w:t>I.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>На основание чл. 47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  <w:t>o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 xml:space="preserve">, ал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  <w:t>1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 xml:space="preserve"> от ППЗСПЗЗ обявява за спечелили търга - като единствени кандидати, подали предложения за съответните имоти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Гърме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 Дъбница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23023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Дъбница, общ. Гърмен с площ 3.525 дка, нива,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нгел Василев Воденичаров с предложена цена – 36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34007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Дъбница, общ. Гърмен с площ 1.142 дка, нива,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нгел Василев Воденичаров с предложена цена – 36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24012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Дъбница, общ. Гърмен с площ 5.986 дка, нива,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нгел Василев Воденичаров с предложена цена – 36 лв/дк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23016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Дъбница, общ. Гърмен с площ 2.778 дка, нива,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нгел Василев Воденичаров с предложена цена – 36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129021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Дъбница, общ. Гърмен с площ 0.976 дка, нива,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риф Иса Байрактар с предложена цена – 36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129051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Дъбница, общ. Гърмен с площ 0.651 дка, нива,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риф Иса Байрактар с предложена цена – 36 лв/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129002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Дъбница, общ. Гърмен с площ 0.950 дка, нива,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риф Иса Байрактар с предложена цена – 36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131044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Дъбница, общ. Гърмен с площ 0.422 дка, нива,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риф Иса Байрактар с предложена цена – 36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129020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Дъбница, общ. Гърмен с площ 0.954 дка, нива,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риф Иса Байрактар с предложена цена – 36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129036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Дъбница, общ. Гърмен с площ 0.487 дка, нива,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риф Иса Байрактар с предложена цена – 36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129026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Дъбница, общ. Гърмен с площ 0.762 дка, нива,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риф Иса Байрактар с предложена цена – 36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Крес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 Долна Градешница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13108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Долна Градешница, общ. Кресна с площ 7.912 дка, нива,</w:t>
      </w:r>
      <w:r>
        <w:rPr>
          <w:rFonts w:cs="Times New Roman" w:ascii="Times New Roman" w:hAnsi="Times New Roman"/>
          <w:sz w:val="24"/>
          <w:szCs w:val="24"/>
        </w:rPr>
        <w:t xml:space="preserve"> 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алентин Георгиев Маламов с предложена цена – 29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5076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Долна Градешница, общ. Кресна с площ 4.725 дка, нива,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алентин Георгиев Маламов с предложена цена – 29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5062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Долна Градешница, общ. Кресна с площ 5.000 дка, нива,</w:t>
      </w:r>
      <w:r>
        <w:rPr>
          <w:rFonts w:cs="Times New Roman" w:ascii="Times New Roman" w:hAnsi="Times New Roman"/>
          <w:sz w:val="24"/>
          <w:szCs w:val="24"/>
        </w:rPr>
        <w:t xml:space="preserve">  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алентин Георгиев Маламов с предложена цена – 29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 Сливница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21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1.938 дка, нива,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Йордан  Стоянов Дончев с предложена цена – 30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55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0.503 дка, лозе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Йордан Стоянов Дончев с предложена цена –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4-7 година – 50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8-20 година-74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ст. период- 50 лв.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56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0.686 дка, лозе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орис Иванов Иванов с предложена цена –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4-7 година – 49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8-20 година-74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ст. период- 49 лв./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 Кресна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62008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Кресна, общ. Кресна с площ 62.711 дка, нива,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алентин Георгиев Маламов с предложена цена – 2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Симит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 Симитли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10023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имитли, общ. Симитли с площ 0.500 дка, нива,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анислав Василев Иванов с предложена цена – 30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Якору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Якоруда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140071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 .Якоруда, общ. Якоруда с площ 14.524 дка, нива,</w:t>
      </w:r>
      <w:r>
        <w:rPr>
          <w:rFonts w:cs="Times New Roman" w:ascii="Times New Roman" w:hAnsi="Times New Roman"/>
          <w:sz w:val="24"/>
          <w:szCs w:val="24"/>
        </w:rPr>
        <w:t xml:space="preserve"> 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Муса Юсуф Али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83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140021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 .Якоруда, общ. Якоруда с площ 41.712 дка, нива,</w:t>
      </w:r>
      <w:r>
        <w:rPr>
          <w:rFonts w:cs="Times New Roman" w:ascii="Times New Roman" w:hAnsi="Times New Roman"/>
          <w:sz w:val="24"/>
          <w:szCs w:val="24"/>
        </w:rPr>
        <w:t xml:space="preserve"> 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Муса Юсуф Али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83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1083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eastAsia="bg-BG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bg-BG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  <w:t>II.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>На основание чл. 47к, ал.5 от ППЗСПЗЗ обявява за спечелили търга, като предложили най-висока цена за имоти,  следните кандида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140056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Якоруда, общ. Якоруда с площ 39.040 дка, нива,</w:t>
      </w:r>
      <w:r>
        <w:rPr>
          <w:rFonts w:cs="Times New Roman" w:ascii="Times New Roman" w:hAnsi="Times New Roman"/>
          <w:sz w:val="24"/>
          <w:szCs w:val="24"/>
        </w:rPr>
        <w:t xml:space="preserve"> 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лександър Йорданов Грънчаров с предложена цена – 75 лв/д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-</w:t>
      </w:r>
      <w:r>
        <w:rPr>
          <w:rFonts w:cs="Times New Roman" w:ascii="Times New Roman" w:hAnsi="Times New Roman"/>
          <w:sz w:val="24"/>
          <w:szCs w:val="24"/>
          <w:lang w:val="bg-BG"/>
        </w:rPr>
        <w:t>ро място Емине Мустафова Бодева с предложена цена- 56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Резултатите з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ираните на първо и второ място кандидати и подреждането на останалите предлож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станаха известн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омента на провеждане на тър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н от ППЗСПЗЗ, участниците в търга могат да обжалват протокола на тръжната комисия по реда на Административнопроцесуалния кодекс в 14-дневен срок от обявяването му. Жалбите се подават чрез Областна дирекция „Земеделие” - Благоевград.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>На основание чл.47м, ал.1 от ППЗСПЗЗ, след изтичането на срока за обжалване на резултатите от провеждане на търга, Директорът на Областната дирекция "Земеделие" Благоевград в 14-дневен срок сключва договор за наем със спечелилия кандидат. В него задължително се включват условията, при които е спечелен търгът, за всеки от имотите. Депозитът на спечелилия участник се прихваща от наемната вноска.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При отказ на спечелилия участник да сключи договор, кандидатът класиран на второ място се поканва да сключи такъв при предложената от него цена, но не по-ниска от 90 на сто от цената, предложена от първия кандидат. В случай на отказ процедурата се прекратя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>Настоящият протокол се изготви в 3 (три) еднообразни екземпляра – по един за комисията, за Областна дирекция “Земеделие” – Благоевград и за спечелилия търга. При поискване на кандидатите се предоставя заверен препи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>Председател: 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  <w:tab/>
        <w:t>2. /П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34" w:gutter="0" w:header="567" w:top="623" w:footer="567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Cs w:val="24"/>
      </w:rPr>
      <w:t>РЕПУБЛИКА БЪЛГАРИЯ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, ХРАНИТЕ И ГОР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C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#1_"/>
    <w:qFormat/>
    <w:rPr>
      <w:b/>
      <w:bCs/>
      <w:sz w:val="22"/>
      <w:szCs w:val="22"/>
      <w:shd w:fill="FFFFFF" w:val="clear"/>
    </w:rPr>
  </w:style>
  <w:style w:type="character" w:styleId="Style12">
    <w:name w:val="Основен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993" w:hanging="284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11">
    <w:name w:val="Заглавие #11"/>
    <w:basedOn w:val="Normal"/>
    <w:qFormat/>
    <w:pPr>
      <w:shd w:fill="FFFFFF" w:val="clear"/>
      <w:overflowPunct w:val="true"/>
      <w:autoSpaceDE w:val="true"/>
      <w:spacing w:lineRule="exact" w:line="269"/>
      <w:textAlignment w:val="auto"/>
      <w:outlineLvl w:val="0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12">
    <w:name w:val="Основен текст1"/>
    <w:basedOn w:val="Normal"/>
    <w:qFormat/>
    <w:pPr>
      <w:shd w:fill="FFFFFF" w:val="clear"/>
      <w:overflowPunct w:val="true"/>
      <w:autoSpaceDE w:val="true"/>
      <w:spacing w:lineRule="exact" w:line="264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50:00Z</dcterms:created>
  <dc:creator>Vladimir</dc:creator>
  <dc:description/>
  <cp:keywords/>
  <dc:language>en-US</dc:language>
  <cp:lastModifiedBy>Emilia Valova</cp:lastModifiedBy>
  <cp:lastPrinted>2016-01-05T12:15:00Z</cp:lastPrinted>
  <dcterms:modified xsi:type="dcterms:W3CDTF">2018-11-21T12:56:00Z</dcterms:modified>
  <cp:revision>6</cp:revision>
  <dc:subject/>
  <dc:title>ДО</dc:title>
</cp:coreProperties>
</file>