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веден търг с тайно наддаване /втора тръжна сесия/ за отдаване под наем ил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ренда на свободни земеделски земи от държавния поземлен фонд /ДПФ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за отглеждане на едногодишни полски култури за срок от 5 год., както и за създаване и отглеждане на съществуващи трайни насаждения за срок от 20 год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 стопанската 2018/20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9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05.10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 Областна дирекция „Земеделие” - Благоевград, на основание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, чл.47б, ал.1 от Правилника за прилагане на закона за собствеността и ползването на земеделските земи, във връзка със Заповед №РД-46-</w:t>
      </w:r>
      <w:r>
        <w:rPr>
          <w:rFonts w:cs="Times New Roman" w:ascii="Times New Roman" w:hAnsi="Times New Roman"/>
          <w:sz w:val="24"/>
          <w:szCs w:val="24"/>
        </w:rPr>
        <w:t>289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8 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провеждане на търг за отдаване под аренда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 земи от държавния поземлен фонд и Заповед №РД-47-4/17.09.2018 г. на Директора на Областна дирекция „Земеделие” - Благоевград, обявена във вестник „Струма”, бр. 219 на 18.09.2018 г., се проведе търг за отдаване под аренда 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и земи от държавния поземлен фонд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комисия е определена със Заповед № РД-47-5/01.10.2018 г. на Директора на Областна дирекция „Земеделие” – Благоевград и на проведеното заседание е в следния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Въл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ергана Королеова- Старши счет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мона Стоилова – Старши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Лефтерина Димитр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обявения начален час 10.00 часа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ПЗСПЗЗ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входираните в законоустановения срок 3 бр. пликове, които бяха предадени на Председателя на комисията с приемно-предавателен протокол същия ден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ите заявления-оферти са запечатани в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и аренда за зем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ПЗСПЗЗ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3 от ППЗСПЗЗ, комисията пристъпи към отваряне на  пликовете с документи за участие в търга по реда на тяхното постъпване, представи участниците и ги покани да се легитимират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ПЗСПЗЗ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1/27.09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фир Александров Кавков - съдържа всички необходими документи съгласно чл.47з от ППЗСПЗЗ,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2/01.10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Крум Николов Георги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 от Юлиан Крумов Георгиев, съгласно пълномощно с рег.№559/10.03.2015г. на Росица Бабалева, Нотариус, с рег.№198 на Нотариалната камара, с района на действие РС-Сандански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3/03.10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Славчо Василев Васев - съдържа всички необходими документи съгласно чл.47з от ППЗСПЗЗ;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обяви че допуска кандидат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завери с подпис предложенията и подреди в зависимост от размера на предложената цена редовните оферти за всеки от имотите предмет на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Р Е Ш И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.На основание чл. 47к, ал. 7, т.3 от ППЗСПЗЗ класира следните кандидати, подали предложения за съответните имоти, както следва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ърм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Балдево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604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Балдево, община Гърмен с площ 1.894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Зафир Александров Кафков с предложена цена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4-7 година – 4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8-20 година-74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ст. период- 49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Балдево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606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Балдево, община Гърмен с площ 0.493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Зафир Александров Кафков с предложена цена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4-7 година – 4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8-20 година-74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ст. период- 49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ливниц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Сливница, община Кресна с площ 0.631 дка, нива,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ум Николов Георгиев с предложена цена –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Сливница, община Кресна с площ 1.650 дка, нива,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ум Николов Георгиев с предложена цена – 2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имитл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2401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Симитли, община Симитли с площ 16,882 дка, овощни насаждения,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вчо Василев Васев с предложена цена – 15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5600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ище Симитли, община Симитли с площ 1,388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вчо Василев Васев с предложена цена – 35 лв/дка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  <w:lang w:val="bg-BG" w:eastAsia="bg-BG"/>
        </w:rPr>
        <w:t>ОПРЕДЕЛ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На основание чл.47к, ал.7, т.3  и чл. 47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o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, ал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и от ППЗСПЗЗ обявява за спечелили търга - като единствени кандидати, подали предложения за съответните имоти, както следва: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ърм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Балдево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6042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фир Александров Кафков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6067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фир Александров Кафк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ливниц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000127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ум Николов Георгиев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8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ум Николов Георги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имитл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2401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чо Василев Васев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156003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чо Василев Вас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Резултатите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ираните на първо място кандида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танаха извест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мента на провеждане на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, участниците в търга могат да обжалват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- Благоевград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47м, ал.1 от ППЗСПЗЗ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При отказ на спечелилия участник да сключи договор процедурата се прекратява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Благоевград и за спечелилия тър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Председател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 (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3. (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2"/>
      <w:szCs w:val="22"/>
      <w:shd w:fill="FFFFFF" w:val="clear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ladimir</dc:creator>
  <dc:description/>
  <cp:keywords/>
  <dc:language>en-US</dc:language>
  <cp:lastModifiedBy>Simona Stoilova</cp:lastModifiedBy>
  <cp:lastPrinted>2016-01-05T12:15:00Z</cp:lastPrinted>
  <dcterms:modified xsi:type="dcterms:W3CDTF">2018-10-08T14:07:00Z</dcterms:modified>
  <cp:revision>56</cp:revision>
  <dc:subject/>
  <dc:title>ДО</dc:title>
</cp:coreProperties>
</file>