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54</w:t>
      </w:r>
      <w:r>
        <w:rPr>
          <w:b/>
          <w:lang w:val="ru-RU"/>
        </w:rPr>
        <w:t>/ 22.11.2017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7(21)/ 29.09.2017 г. на комисия, назначена със Заповед № РД-08-210 / 04.08.2017 г.  на директора на Областна Дирекция „Земеделие“ Благоевград</w:t>
      </w:r>
    </w:p>
    <w:p>
      <w:pPr>
        <w:pStyle w:val="Normal"/>
        <w:ind w:left="21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>
          <w:lang w:eastAsia="en-US"/>
        </w:rPr>
        <w:t xml:space="preserve">сключване на споразумения между собственици и/или ползватели за създаване на масиви за ползване в </w:t>
      </w:r>
      <w:r>
        <w:rPr>
          <w:lang w:val="ru-RU" w:eastAsia="en-US"/>
        </w:rPr>
        <w:t xml:space="preserve">землището на гр. Сандански, ЕКАТТЕ 65334, община Сандански за стопанската 2017/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Мотивите, за прекратяването са, че участник в процедурата по чл. 37в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ал.3, т.2 </w:t>
      </w:r>
      <w:r>
        <w:rPr>
          <w:lang w:val="ru-RU" w:eastAsia="en-US"/>
        </w:rPr>
        <w:t xml:space="preserve"> от ЗСПЗЗ за създаване на масиви за ползване на земеделски земи в землището на гр. Сандански, общ. Сандански за стопанската 2017/2018 годи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- Илия Димитров Янев, ЕГН 5205270129, е  подал заявление вх. № АД-07-081/21.07.2017 г., което не отговаря на изискваният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  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0" w:top="568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700, гр. Благоевград, ул. “Васил Коритаров” №2, тел./ факс: (+359) 73/ 882  03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zh.government.bg/odz-blagoevgrad, e-mail: odzg_blagoevgrad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0:00Z</dcterms:created>
  <dc:creator>Vladimir</dc:creator>
  <dc:description/>
  <cp:keywords/>
  <dc:language>en-US</dc:language>
  <cp:lastModifiedBy>Irena Maslinska</cp:lastModifiedBy>
  <cp:lastPrinted>2017-11-20T16:55:00Z</cp:lastPrinted>
  <dcterms:modified xsi:type="dcterms:W3CDTF">2017-11-22T08:14:00Z</dcterms:modified>
  <cp:revision>20</cp:revision>
  <dc:subject/>
  <dc:title>ДО</dc:title>
</cp:coreProperties>
</file>