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ОБРАЗЕЦ – ФОРМУЛЯР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 ОД „ЗЕМЕДЕЛИЕ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. БЛАГОЕВГРАД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ЕГН / БУЛСТАТ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 гр./с./......................................................ул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за връзка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СПОДИН ДИРЕКТ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е чл.11, ал.2 и ал.3 от Наредба № 3/ 29.01.1999г. поради промяна на обстоятелства, Заявявам желанието си да бъдат заверени 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на карта и Анкетен формуляр</w:t>
      </w:r>
      <w:r>
        <w:rPr>
          <w:rFonts w:cs="Times New Roman" w:ascii="Times New Roman" w:hAnsi="Times New Roman"/>
          <w:sz w:val="24"/>
          <w:szCs w:val="24"/>
        </w:rPr>
        <w:t xml:space="preserve"> за земеделски производи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яната е в следното обстоятелство/тв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в броя на отглежданите животн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във видовете отглеждани култур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в размера на обработваемите площи и/ или землища  - добавяне, отпадане, намаляне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от намерения за засети площи в действително засети площ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бележка</w:t>
      </w:r>
      <w:r>
        <w:rPr>
          <w:rFonts w:cs="Times New Roman" w:ascii="Times New Roman" w:hAnsi="Times New Roman"/>
        </w:rPr>
        <w:t xml:space="preserve">: Маркирайте с кръг цифрата/ите  пред  обстоятелството/твата , което искате да промен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Заявител :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..................................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     /  подпис 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3:00Z</dcterms:created>
  <dc:creator>Vania Petsanova</dc:creator>
  <dc:description/>
  <cp:keywords/>
  <dc:language>en-US</dc:language>
  <cp:lastModifiedBy>Vania Petsanova</cp:lastModifiedBy>
  <cp:lastPrinted>2012-08-20T15:42:00Z</cp:lastPrinted>
  <dcterms:modified xsi:type="dcterms:W3CDTF">2012-08-20T13:53:00Z</dcterms:modified>
  <cp:revision>12</cp:revision>
  <dc:subject/>
  <dc:title/>
</cp:coreProperties>
</file>