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БРАЗЕЦ – ФОРМУЛЯР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ОД „ЗЕМЕДЕЛИЕ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. БЛАГОЕВГРАД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ЕГН / БУЛСТАТ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р./с./......................................................ул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за връзка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ПОДИН ДИРЕК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настоящото заявявам желанието си да бъда отписан от Регистъра на земеделските производители по Наредба № 3 /1999г. поради прекратяване на дейността 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 карта на земеделски производите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а кар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ен формуля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бележка</w:t>
      </w:r>
      <w:r>
        <w:rPr>
          <w:rFonts w:cs="Times New Roman" w:ascii="Times New Roman" w:hAnsi="Times New Roman"/>
        </w:rPr>
        <w:t xml:space="preserve">: Маркирайте с кръг цифрите пред  документите, които прилагате. В случай, че сте изгубили посочените по- горе документи или някой от тях, попълнете следната деклар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долуподписаният/ та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/ БУЛСТАТ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изгубил 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Заявител :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   /  подпис 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3:00Z</dcterms:created>
  <dc:creator>Vania Petsanova</dc:creator>
  <dc:description/>
  <cp:keywords/>
  <dc:language>en-US</dc:language>
  <cp:lastModifiedBy>Vania Petsanova</cp:lastModifiedBy>
  <cp:lastPrinted>2012-08-20T15:44:00Z</cp:lastPrinted>
  <dcterms:modified xsi:type="dcterms:W3CDTF">2012-08-20T13:50:00Z</dcterms:modified>
  <cp:revision>10</cp:revision>
  <dc:subject/>
  <dc:title/>
</cp:coreProperties>
</file>