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БРАЗЕЦ – ФОРМУЛЯР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ОД „ЗЕМЕДЕЛИЕ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. БЛАГОЕВГРАД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ЕГН / БУЛСТАТ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с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за връзка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СПОДИН ДИРЕКТ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заявявам желанието 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ми бъде предоставена следна услуг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на регистрационна кар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на анкетна карта за земеделски производител  за.................год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на  формуляр за регистрация като земеделски производител за ......................годи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 за период на регистрация като земеделски производи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 xml:space="preserve">: Маркирайте с кръг цифрата/ите  пред  услугата/те,  която/ито  искате да получ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Заявител :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.......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      /  подпис 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3:00Z</dcterms:created>
  <dc:creator>Vania Petsanova</dc:creator>
  <dc:description/>
  <cp:keywords/>
  <dc:language>en-US</dc:language>
  <cp:lastModifiedBy>Ayshe Avdikova</cp:lastModifiedBy>
  <cp:lastPrinted>2012-08-20T15:22:00Z</cp:lastPrinted>
  <dcterms:modified xsi:type="dcterms:W3CDTF">2014-06-25T12:08:00Z</dcterms:modified>
  <cp:revision>16</cp:revision>
  <dc:subject/>
  <dc:title/>
</cp:coreProperties>
</file>