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О  Б  Я  В  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Във връзка с провеждане на процедурата по създаване на масиви за ползване на земеделски земи за стопанската 2016-2017 година, на основание чл. 72, ал. 4 от Правилника за прилагане на закона за собствеността и ползването на земеделските земи, Общинска служба по земеделие – Разлог обявява, че  са изготвени предварителни регистри по чл. 72, ал. 3 за землищата на </w:t>
      </w:r>
      <w:r>
        <w:rPr>
          <w:b/>
        </w:rPr>
        <w:t xml:space="preserve">Разлог, Бачево, Баня, Долно Драглище, Горно Драглище, Годлево, Добърско и Елишница </w:t>
      </w:r>
      <w:r>
        <w:rPr/>
        <w:t>в община Разло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мени в предварителните регистри могат да се правят в срок до </w:t>
      </w:r>
      <w:r>
        <w:rPr>
          <w:b/>
        </w:rPr>
        <w:t>15 август 2016г.</w:t>
      </w:r>
      <w:r>
        <w:rPr/>
        <w:t xml:space="preserve"> при промяна в декларациите/заявленията,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исуваните лиц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АРИЯНА ТРЕНЧЕ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Началник на Общинска служба по земеделие Разлог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760, гр. Разлог, ул. "Поп Богомил" №2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7/ 80 074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razlog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РАЗЛОГ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7:00Z</dcterms:created>
  <dc:creator>Vladimir</dc:creator>
  <dc:description/>
  <cp:keywords/>
  <dc:language>en-US</dc:language>
  <cp:lastModifiedBy>Antonela Donusheva</cp:lastModifiedBy>
  <cp:lastPrinted>2015-08-06T15:08:00Z</cp:lastPrinted>
  <dcterms:modified xsi:type="dcterms:W3CDTF">2016-08-06T11:28:00Z</dcterms:modified>
  <cp:revision>5</cp:revision>
  <dc:subject/>
  <dc:title>ДО</dc:title>
</cp:coreProperties>
</file>