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 НА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НАТИТЕ  КАНДИДАТИ ДО УЧАСТИЕ 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БЩИНСКА СЛУЖБА ПО ЗЕМЕДЕЛИЕ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НСКО 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 решение по Протокол 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реде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23"/>
          <w:sz w:val="24"/>
          <w:szCs w:val="24"/>
          <w:lang w:val="bg-BG" w:eastAsia="bg-BG"/>
        </w:rPr>
        <w:t>РД-04-153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bg-BG" w:eastAsia="bg-BG"/>
        </w:rPr>
        <w:t>/11.06.2024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ректора на Областна дирекция „Земеделие“ –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,</w:t>
      </w:r>
      <w:r>
        <w:rPr>
          <w:rFonts w:cs="Times New Roman" w:ascii="Times New Roman" w:hAnsi="Times New Roman"/>
          <w:sz w:val="24"/>
          <w:szCs w:val="24"/>
        </w:rPr>
        <w:t xml:space="preserve"> отразяващ окончателния резултат  от проведения конкур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4"/>
          <w:szCs w:val="24"/>
        </w:rPr>
        <w:t>ДЛЪЖНОСТТА 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ЕКСПЕРТ” В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АН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ЛАВНА ДИРЕКЦИЯ „АГРАРНО РАЗВИТИЕ”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А ДИРЕКЦИЯ „ЗЕМЕДЕЛИЕ”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ЛАГОЕВ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ВЮ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</w:t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НЯМА НЕДОПУСНАТИ КАНДИД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.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07-01T11:32:00Z</cp:lastPrinted>
  <dcterms:modified xsi:type="dcterms:W3CDTF">2024-07-01T08:32:00Z</dcterms:modified>
  <cp:revision>590</cp:revision>
  <dc:subject/>
  <dc:title>ДО</dc:title>
</cp:coreProperties>
</file>