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4500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3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ЪК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АСИРАН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НДИДАТ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ЛУЧИЛИ ОКОНЧАТЕЛЕН РЕЗУЛТАТ ОТ 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ДЛЪЖНОСТТА  “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ЧАЛН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СКА СЛУЖБА ПО ЗЕМЕДЕЛИ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АТОВ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ЛАГОЕВ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20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конкурсната комисия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реде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с заповед №</w:t>
      </w:r>
      <w:r>
        <w:rPr>
          <w:rFonts w:cs="Times New Roman" w:ascii="Times New Roman" w:hAnsi="Times New Roman"/>
          <w:sz w:val="24"/>
          <w:szCs w:val="24"/>
        </w:rPr>
        <w:t xml:space="preserve"> РД-0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17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иректора на Областна дирекция „Земеделие” - </w:t>
      </w:r>
      <w:r>
        <w:rPr>
          <w:rFonts w:cs="Times New Roman" w:ascii="Times New Roman" w:hAnsi="Times New Roman"/>
          <w:sz w:val="24"/>
          <w:szCs w:val="24"/>
          <w:lang w:val="bg-BG"/>
        </w:rPr>
        <w:t>Благоевград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основание Формуляр за окончателните резултати на кандидатите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та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ЧАЛ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НСКА СЛУЖБА ПО ЗЕМЕДЕЛИЕ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АТОВ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ЛАВНА ДИРЕКЦИЯ „АГРАРНО РАЗВИТИЕ”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А ДИРЕКЦИЯ „ЗЕМЕДЕЛИЕ”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ЛАГОЕВГРАД, класира следните кандида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АСИРАНИ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-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о мяст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МИХАИЛ МИТКОВ ДАЙЛИЕВ  </w:t>
      </w:r>
      <w:r>
        <w:rPr>
          <w:rFonts w:cs="Times New Roman" w:ascii="Times New Roman" w:hAnsi="Times New Roman"/>
          <w:b/>
          <w:sz w:val="24"/>
          <w:szCs w:val="24"/>
        </w:rPr>
        <w:t xml:space="preserve">– окончателен резултат –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00  ОТ  РЕШАВАНЕ  НА  ТЕ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ОТ  ИНТЕРВ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ПРЕДСЕДАТЕЛ: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ц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Arial"/>
          <w:b/>
          <w:bCs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highlight w:val="lightGray"/>
        </w:rPr>
        <w:t>mail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80"/>
      <w:jc w:val="both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24-10-03T13:20:00Z</cp:lastPrinted>
  <dcterms:modified xsi:type="dcterms:W3CDTF">2024-10-03T10:21:00Z</dcterms:modified>
  <cp:revision>601</cp:revision>
  <dc:subject/>
  <dc:title>ДО</dc:title>
</cp:coreProperties>
</file>