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45005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53.1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ЪК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ЛАСИРАНИ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НДИДАТ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ПОЛУЧИЛИ ОКОНЧАТЕЛЕН РЕЗУЛТАТ ОТ ПРОВЕ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 ДЛЪЖНОСТТА  “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ЧАЛНИК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ИНСКА СЛУЖБА ПО ЗЕМЕДЕЛИ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ЛИЦ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ГЛАВНА ДИРЕКЦИЯ „АГРАРНО РАЗВИТИЕ”</w:t>
      </w:r>
    </w:p>
    <w:p>
      <w:pPr>
        <w:pStyle w:val="Normal"/>
        <w:ind w:left="4395" w:hanging="439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СТНА ДИРЕКЦИЯ „ЗЕМЕДЕЛИЕ” -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ЛАГОЕВГРА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4395" w:hanging="439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решение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токол о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>.202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4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конкурсната комисия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предел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ъс заповед №</w:t>
      </w:r>
      <w:r>
        <w:rPr>
          <w:rFonts w:cs="Times New Roman" w:ascii="Times New Roman" w:hAnsi="Times New Roman"/>
          <w:sz w:val="24"/>
          <w:szCs w:val="24"/>
        </w:rPr>
        <w:t xml:space="preserve"> РД-0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17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Директора на Областна дирекция „Земеделие” - </w:t>
      </w:r>
      <w:r>
        <w:rPr>
          <w:rFonts w:cs="Times New Roman" w:ascii="Times New Roman" w:hAnsi="Times New Roman"/>
          <w:sz w:val="24"/>
          <w:szCs w:val="24"/>
          <w:lang w:val="bg-BG"/>
        </w:rPr>
        <w:t>Благоевград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основание Формуляр за окончателните резултати на кандидатите 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ъжността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ЧАЛ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ИНСКА СЛУЖБА ПО ЗЕМЕДЕЛИЕ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БЕ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ГЛАВНА ДИРЕКЦИЯ „АГРАРНО РАЗВИТИЕ”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ЛАСТНА ДИРЕКЦИЯ „ЗЕМЕДЕЛИЕ”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БЛАГОЕВГРАД, класира следните кандидат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ЛАСИРАНИ КАНДИДА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-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о място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 xml:space="preserve">ДЖЕМИЛЕ МЕХМЕД МИЗУР  </w:t>
      </w:r>
      <w:r>
        <w:rPr>
          <w:rFonts w:cs="Times New Roman" w:ascii="Times New Roman" w:hAnsi="Times New Roman"/>
          <w:b/>
          <w:sz w:val="24"/>
          <w:szCs w:val="24"/>
        </w:rPr>
        <w:t xml:space="preserve">– окончателен резултат –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точки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ЦЕНКА –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.00  ОТ  РЕШАВАНЕ  НА  ТЕ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ЦЕНКА –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ОТ  ИНТЕРВЮ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-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о място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 xml:space="preserve">РУМЯНА КИРИЛОВА ЧОРБАДЖИЙСКА </w:t>
      </w:r>
      <w:r>
        <w:rPr>
          <w:rFonts w:cs="Times New Roman" w:ascii="Times New Roman" w:hAnsi="Times New Roman"/>
          <w:b/>
          <w:sz w:val="24"/>
          <w:szCs w:val="24"/>
        </w:rPr>
        <w:t xml:space="preserve">– окончателен резултат –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точ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ЦЕНКА –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.00  ОТ  РЕШАВАНЕ  НА  ТЕ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ЦЕНКА –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ОТ  ИНТЕРВЮ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-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о място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>МУСТАФА АЛИ КАЛЪЧ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окончателен резултат –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точки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ЦЕНКА –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.00  ОТ  РЕШАВАНЕ  НА  ТЕ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ЦЕНКА – 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ОТ  ИНТЕРВЮ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                                                                 ПРЕДСЕДАТЕЛ: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п/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ца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/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eastAsia="Arial"/>
          <w:b/>
          <w:bCs/>
        </w:rPr>
        <w:t xml:space="preserve">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dot"/>
          <w:tab w:val="left" w:pos="142" w:leader="none"/>
        </w:tabs>
        <w:overflowPunct w:val="true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hd w:fill="C0C0C0" w:val="clear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00, гр. Благоевград, ул. "Васил Коритаров" № 2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л./факс: (+359) 73/882  032,</w:t>
      </w:r>
    </w:p>
    <w:p>
      <w:pPr>
        <w:pStyle w:val="Normal"/>
        <w:shd w:fill="C0C0C0" w:val="clear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  <w:lang w:val="de-DE"/>
          </w:rPr>
          <w:t>ww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  <w:lang w:val="en-GB"/>
          </w:rPr>
          <w:t>.mzh.government.bg/odz-blagoevgrad</w:t>
        </w:r>
      </w:hyperlink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lightGray"/>
        </w:rPr>
        <w:t>e</w:t>
      </w:r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  <w:highlight w:val="lightGray"/>
        </w:rPr>
        <w:t>mail</w:t>
      </w:r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</w:rPr>
          <w:t>odzg_blagoevgrad@mzh.government.bg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259" w:gutter="0" w:header="720" w:top="90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9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9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 И ХРАНИТЕ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Search23">
    <w:name w:val="search23"/>
    <w:qFormat/>
    <w:rPr>
      <w:shd w:fill="FF9999" w:val="clear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tLeast" w:line="280"/>
      <w:jc w:val="both"/>
      <w:textAlignment w:val="auto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lagoevgrad" TargetMode="External"/><Relationship Id="rId3" Type="http://schemas.openxmlformats.org/officeDocument/2006/relationships/hyperlink" Target="mailto:odzg_blagoevgrad@mzh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4:00Z</dcterms:created>
  <dc:creator>Vladimir</dc:creator>
  <dc:description/>
  <cp:keywords/>
  <dc:language>en-US</dc:language>
  <cp:lastModifiedBy>Ralitsa Georgieva</cp:lastModifiedBy>
  <cp:lastPrinted>2024-03-30T14:43:00Z</cp:lastPrinted>
  <dcterms:modified xsi:type="dcterms:W3CDTF">2024-10-03T07:11:00Z</dcterms:modified>
  <cp:revision>595</cp:revision>
  <dc:subject/>
  <dc:title>ДО</dc:title>
</cp:coreProperties>
</file>