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ЛУЧИЛИ ОКОНЧАТЕЛЕН РЕЗУЛТАТ ОТ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ИНСКА СЛУЖБА ПО ЗЕМЕДЕЛИ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С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>.2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к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ред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№</w:t>
      </w:r>
      <w:r>
        <w:rPr>
          <w:rFonts w:cs="Times New Roman" w:ascii="Times New Roman" w:hAnsi="Times New Roman"/>
          <w:sz w:val="24"/>
          <w:szCs w:val="24"/>
        </w:rPr>
        <w:t xml:space="preserve"> РД-04-</w:t>
      </w:r>
      <w:r>
        <w:rPr>
          <w:rFonts w:cs="Times New Roman" w:ascii="Times New Roman" w:hAnsi="Times New Roman"/>
          <w:sz w:val="24"/>
          <w:szCs w:val="24"/>
          <w:lang w:val="bg-BG"/>
        </w:rPr>
        <w:t>15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основание Формуляр за окончателните резултати на кандидатите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ЕКСПЕРТ” В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АН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ЛАВНА ДИРЕКЦИЯ „АГРАРНО РАЗВИТИЕ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А ДИРЕКЦИЯ „ЗЕМЕДЕЛИЕ”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ЛАГОЕВГРАД, класира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о мяст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РАЙНА БОРИСОВА ЗАЙК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кончателен резулт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00  ОТ  РЕШАВАНЕ  НА  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ОТ  ИНТЕРВ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07-03T13:17:00Z</cp:lastPrinted>
  <dcterms:modified xsi:type="dcterms:W3CDTF">2024-07-03T10:17:00Z</dcterms:modified>
  <cp:revision>586</cp:revision>
  <dc:subject/>
  <dc:title>ДО</dc:title>
</cp:coreProperties>
</file>