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4500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3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ЪК  НА  ДОПУСНАТИТЕ  КАНДИДАТИ ДО УЧАСТИЕ 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Ю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ДЛЪЖНОСТТА  “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АРШ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КСПЕР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ИМИТ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ЛАГОЕВ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ната комисия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знач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bg-BG" w:eastAsia="bg-BG"/>
        </w:rPr>
        <w:t>РД-04-151/27.05.2024г</w:t>
      </w:r>
      <w:r>
        <w:rPr>
          <w:rFonts w:cs="Times New Roman" w:ascii="Times New Roman" w:hAnsi="Times New Roman"/>
          <w:sz w:val="24"/>
          <w:szCs w:val="24"/>
        </w:rPr>
        <w:t xml:space="preserve">. на директора на Областна дирекция „Земеделие“ – </w:t>
      </w:r>
      <w:r>
        <w:rPr>
          <w:rFonts w:cs="Times New Roman" w:ascii="Times New Roman" w:hAnsi="Times New Roman"/>
          <w:sz w:val="24"/>
          <w:szCs w:val="24"/>
          <w:lang w:val="bg-BG"/>
        </w:rPr>
        <w:t>Благоевгра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КА Д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АСТ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ВЮ СЛЕДНИТЕ  КАНДИДАТИ:</w:t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ВЕЛИЧКА ПЕТРОВА АНГЕЛОВА-ПЕТРОВА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75 точки - оцен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ПУСН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АНДИДАТИ  ТРЯБВА  ДА  СЕ  ЯВЯТ  НА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НТЕРВ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.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та на Областна дирекция „Земеделие“ - Благоевград на адрес: гр. Благоевград, ул. „Васил Коритаров“ №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      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ПРЕДСЕДАТЕЛ:         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. Пец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ind w:firstLine="567"/>
        <w:jc w:val="center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highlight w:val="lightGray"/>
        </w:rPr>
        <w:t>mail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80"/>
      <w:jc w:val="both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24-06-14T16:53:00Z</cp:lastPrinted>
  <dcterms:modified xsi:type="dcterms:W3CDTF">2024-06-14T13:53:00Z</dcterms:modified>
  <cp:revision>581</cp:revision>
  <dc:subject/>
  <dc:title>ДО</dc:title>
</cp:coreProperties>
</file>