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94500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53.1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ЪК  НА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НАТИТЕ  КАНДИДАТИ ДО УЧАСТИЕ 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 ДЛЪЖНОСТТА  “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А СЛУЖБА ПО ЗЕМЕДЕЛИЕ 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АТОВ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 решение по Протокол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ната комисия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реде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ъс Заповед </w:t>
      </w:r>
      <w:r>
        <w:rPr>
          <w:rFonts w:cs="Times New Roman" w:ascii="Times New Roman" w:hAnsi="Times New Roman"/>
          <w:sz w:val="24"/>
          <w:szCs w:val="24"/>
        </w:rPr>
        <w:t>№ РД-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17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ректора на Областна дирекция „Земеделие“ – </w:t>
      </w:r>
      <w:r>
        <w:rPr>
          <w:rFonts w:cs="Times New Roman" w:ascii="Times New Roman" w:hAnsi="Times New Roman"/>
          <w:sz w:val="24"/>
          <w:szCs w:val="24"/>
          <w:lang w:val="bg-BG"/>
        </w:rPr>
        <w:t>Благоевград,</w:t>
      </w:r>
      <w:r>
        <w:rPr>
          <w:rFonts w:cs="Times New Roman" w:ascii="Times New Roman" w:hAnsi="Times New Roman"/>
          <w:sz w:val="24"/>
          <w:szCs w:val="24"/>
        </w:rPr>
        <w:t xml:space="preserve"> отразяващ окончателния резултат от проведения конкур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4"/>
          <w:szCs w:val="24"/>
        </w:rPr>
        <w:t>ДЛЪЖНОСТТА  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ЧАЛНИК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НСКА СЛУЖБА ПО ЗЕМЕДЕЛ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САТОВ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ЛАВНА ДИРЕКЦИЯ „АГРАРНО РАЗВИТИЕ”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АСТНА ДИРЕКЦИЯ „ЗЕМЕДЕЛИЕ”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ЛАГОЕВГРА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УСКА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ТЕРВЮ СЛЕДНИТЕ КАНДИДА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 xml:space="preserve">ЗДРАВКО МЛАДЕНОВ МЕТУШЕВ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игнат резултат от решаване на тес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</w:p>
    <w:p>
      <w:pPr>
        <w:pStyle w:val="Normal"/>
        <w:tabs>
          <w:tab w:val="clear" w:pos="709"/>
          <w:tab w:val="left" w:pos="0" w:leader="none"/>
        </w:tabs>
        <w:ind w:left="120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2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2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за недопускане е постигане на резултат 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сък от минимално определения брой точки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ПРЕДСЕДАТЕЛ:     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. Пец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Arial"/>
          <w:b/>
          <w:bCs/>
        </w:rPr>
        <w:t xml:space="preserve">         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e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</w:rPr>
        <w:t>mail</w:t>
      </w:r>
      <w:r>
        <w:rPr>
          <w:rFonts w:cs="Times New Roman" w:ascii="Times New Roman" w:hAnsi="Times New Roman"/>
          <w:sz w:val="24"/>
          <w:szCs w:val="24"/>
          <w:highlight w:val="lightGray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 И ХРАН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23">
    <w:name w:val="search23"/>
    <w:qFormat/>
    <w:rPr>
      <w:shd w:fill="FF9999" w:val="clear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280"/>
      <w:jc w:val="both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24-10-01T13:02:00Z</cp:lastPrinted>
  <dcterms:modified xsi:type="dcterms:W3CDTF">2024-10-01T10:04:00Z</dcterms:modified>
  <cp:revision>607</cp:revision>
  <dc:subject/>
  <dc:title>ДО</dc:title>
</cp:coreProperties>
</file>