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450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3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 НА  ДОПУСНАТИТЕ  КАНДИДАТИ ДО УЧАСТИЕ 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СКА СЛУЖБА ПО ЗЕМЕДЕЛИ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САТОВ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ната комиси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знач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Заповед </w:t>
      </w:r>
      <w:r>
        <w:rPr>
          <w:rFonts w:cs="Times New Roman" w:ascii="Times New Roman" w:hAnsi="Times New Roman"/>
          <w:sz w:val="24"/>
          <w:szCs w:val="24"/>
        </w:rPr>
        <w:t>№ РД-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17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иректора на Областна дирекция „Земеделие“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ВЮ СЛЕДНИТЕ  КАНДИДАТИ:</w:t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МИХАИЛ МИТКОВ ДАЙЛИЕВ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76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 - оцен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УСН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АНДИДАТИ  ТРЯБВА  ДА  СЕ  ЯВЯТ  НА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ТЕРВ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0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1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 на Областна дирекция „Земеделие“ - Благоевград на адрес: гр. Благоевград, ул. „Васил Коритаров“ №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      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    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.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ind w:firstLine="567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24-10-01T13:04:00Z</cp:lastPrinted>
  <dcterms:modified xsi:type="dcterms:W3CDTF">2024-10-01T10:06:00Z</dcterms:modified>
  <cp:revision>596</cp:revision>
  <dc:subject/>
  <dc:title>ДО</dc:title>
</cp:coreProperties>
</file>