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ЕЛ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1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знач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>№ 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“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 КАНДИДАТИ: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ДЖЕМИЛЕ МЕХМЕД МИЗУР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100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 -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РУМЯНА КИРИЛОВА ЧОРБАДЖИЙСКА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 -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00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МУСТАФА АЛИ КАЛЪЧОВ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 - 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.00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УСН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АНДИДАТИ  ТРЯБВА  ДА  СЕ  ЯВЯТ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1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радата на Областна дирекция „Земеделие“ - Благоевград на адрес: гр. Благоевград, ул. „Васил Коритаров“ №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dot"/>
          <w:tab w:val="left" w:pos="142" w:leader="none"/>
        </w:tabs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10-01T13:11:00Z</cp:lastPrinted>
  <dcterms:modified xsi:type="dcterms:W3CDTF">2024-10-01T10:11:00Z</dcterms:modified>
  <cp:revision>587</cp:revision>
  <dc:subject/>
  <dc:title>ДО</dc:title>
</cp:coreProperties>
</file>