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2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right="-235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ЪРДИЛ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ИРИЛ УКЕВ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бластна дирекция “Земеделие”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ъгласно Заповед № РД-08-239/ 12.06.2015 г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right="-2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</w:t>
      </w:r>
    </w:p>
    <w:p>
      <w:pPr>
        <w:pStyle w:val="Normal"/>
        <w:spacing w:lineRule="auto" w:line="276"/>
        <w:ind w:right="-2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right="-2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работата на комисията за възлагане на обществена поръчка по чл.14, ал.4, т.2 от ЗОП, проведена по реда на Глава осма „а” от Закона за обществени поръчки с предмет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ставка, чрез закупуване на тонер касети и консумативи за копирни и печатащи устройства, собственост на Областна дирекция „Земеделие” Благоевград”</w:t>
      </w:r>
    </w:p>
    <w:p>
      <w:pPr>
        <w:pStyle w:val="TextBody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lang w:val="en-US"/>
        </w:rPr>
      </w:pPr>
      <w:r>
        <w:rPr/>
        <w:t xml:space="preserve">На 15.06.2015г. </w:t>
      </w:r>
      <w:r>
        <w:rPr>
          <w:lang w:val="ru-RU"/>
        </w:rPr>
        <w:t>(</w:t>
      </w:r>
      <w:r>
        <w:rPr/>
        <w:t>понеделник</w:t>
      </w:r>
      <w:r>
        <w:rPr>
          <w:lang w:val="ru-RU"/>
        </w:rPr>
        <w:t>)</w:t>
      </w:r>
      <w:r>
        <w:rPr/>
        <w:t>, в 10.00 ч</w:t>
      </w:r>
      <w:r>
        <w:rPr>
          <w:lang w:val="ru-RU"/>
        </w:rPr>
        <w:t>.</w:t>
      </w:r>
      <w:r>
        <w:rPr/>
        <w:t>, в сградата на Областна дирекция “Земеделие” Благоевград, находящата се на ул.</w:t>
      </w:r>
      <w:r>
        <w:rPr>
          <w:lang w:val="en-US"/>
        </w:rPr>
        <w:t xml:space="preserve"> </w:t>
      </w:r>
      <w:r>
        <w:rPr/>
        <w:t>”Васил Коритаров” №2</w:t>
      </w:r>
      <w:r>
        <w:rPr>
          <w:lang w:val="en-US"/>
        </w:rPr>
        <w:t xml:space="preserve"> </w:t>
      </w:r>
      <w:r>
        <w:rPr/>
        <w:t xml:space="preserve"> в изпълнение на Заповед № </w:t>
      </w:r>
      <w:r>
        <w:rPr>
          <w:lang w:val="ru-RU"/>
        </w:rPr>
        <w:t>РД-08-239/ 12.06.2015г</w:t>
      </w:r>
      <w:r>
        <w:rPr>
          <w:i/>
          <w:lang w:val="ru-RU"/>
        </w:rPr>
        <w:t xml:space="preserve">. </w:t>
      </w:r>
      <w:r>
        <w:rPr/>
        <w:t>на Директора на Областна дирекция ”Земеделие” Благоевград,</w:t>
      </w:r>
      <w:r>
        <w:rPr>
          <w:lang w:val="en-US"/>
        </w:rPr>
        <w:t xml:space="preserve"> </w:t>
      </w:r>
      <w:r>
        <w:rPr/>
        <w:t>се събра комисия в състав:</w:t>
      </w:r>
    </w:p>
    <w:p>
      <w:pPr>
        <w:pStyle w:val="TextBody"/>
        <w:spacing w:lineRule="auto" w:line="276"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ня Пец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секретар на Областна дирекция „Земеделие“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и секрета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лица Георги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ши експерт в Дирекция “Административно-правна, финансово-стопанска дейност и човешки ресурси”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енове: </w:t>
        <w:tab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Загорка Ив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авен юрисконсулт в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ция “</w:t>
      </w:r>
      <w:r>
        <w:rPr>
          <w:rFonts w:cs="Times New Roman" w:ascii="Times New Roman" w:hAnsi="Times New Roman"/>
          <w:sz w:val="24"/>
          <w:szCs w:val="24"/>
          <w:lang w:val="bg-BG"/>
        </w:rPr>
        <w:t>Административно-правна, финансово-стопанска дейност и човешки ресурси”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ветла Рамова – Главен експерт в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ция “</w:t>
      </w:r>
      <w:r>
        <w:rPr>
          <w:rFonts w:cs="Times New Roman" w:ascii="Times New Roman" w:hAnsi="Times New Roman"/>
          <w:sz w:val="24"/>
          <w:szCs w:val="24"/>
          <w:lang w:val="bg-BG"/>
        </w:rPr>
        <w:t>Административно-правна, финансово-стопанска дейност и човешки ресурси”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 членов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асил Шопов – Главен специалист в Главна дирекция „Аграрно развитие“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Ирена Маслинс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рши експерт в Дирекция “Административно-правна, финансово-стопанска дейност и човешки ресурси”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</w:rPr>
        <w:t>Със задача:</w:t>
      </w:r>
      <w:r>
        <w:rPr/>
        <w:t xml:space="preserve"> Да получи, разгледа и оцени офертите за избор на изпълнител на обществена поръчка с предмет: „Доставка, чрез закупуване на тонер касети и консумативи за копирни и печатащи устройства, собственост на Областна дирекция „Земеделие” Благоевград”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В съответствие с разпоредбата на чл.101г, ал.3 от ЗОП отварянето на офертите се извърши при условията на чл.68, ал.3 от ЗОП. На публичното отваряне на офертите присъстваха г-н Георги Кехайов - упълномощен представител на участника фирма “РОЕЛ-98“ ООД, както и г-н Ангел Шопов и г-н Йордан Николов, в качеството им на Управители на фирма „АЙ ОФИС“ ООД.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Комисията започна своята работа в 10.10 ч. с прочитане на заповедта за откриване на процедурата от председателя на комисията и запознаване на членовете със списъка на кандидатите съгласно входящия регистър на получените оферти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 xml:space="preserve">Постъпили са 8 </w:t>
      </w:r>
      <w:r>
        <w:rPr>
          <w:lang w:val="ru-RU"/>
        </w:rPr>
        <w:t>(</w:t>
      </w:r>
      <w:r>
        <w:rPr/>
        <w:t>осем</w:t>
      </w:r>
      <w:r>
        <w:rPr>
          <w:lang w:val="ru-RU"/>
        </w:rPr>
        <w:t>)</w:t>
      </w:r>
      <w:r>
        <w:rPr/>
        <w:t xml:space="preserve"> броя оферти от следните фирми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 вх.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постъпила оферта от фирм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АТС-БЪЛГАР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“ О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>10.0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5 г., в 11.20 ч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 вх. № 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постъпила оферта от фирм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РОЕЛ-98“ 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12.06.</w:t>
      </w:r>
      <w:r>
        <w:rPr>
          <w:rFonts w:cs="Times New Roman" w:ascii="Times New Roman" w:hAnsi="Times New Roman"/>
          <w:sz w:val="24"/>
          <w:szCs w:val="24"/>
          <w:lang w:val="ru-RU"/>
        </w:rPr>
        <w:t>2015 г., в 09.00 ч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</w:r>
      <w:r>
        <w:rPr>
          <w:b/>
          <w:u w:val="single"/>
        </w:rPr>
        <w:t>С вх. № 03</w:t>
      </w:r>
      <w:r>
        <w:rPr/>
        <w:t xml:space="preserve"> е постъпила оферта от фирма </w:t>
      </w:r>
      <w:r>
        <w:rPr>
          <w:b/>
        </w:rPr>
        <w:t>“СТЕМО“ ООД</w:t>
      </w:r>
      <w:r>
        <w:rPr/>
        <w:t xml:space="preserve"> на 12.06.2015 г., в 10.17 ч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вх. № 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е постъпила оферта от фирм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ОПЕРАЦИЯ “ПАНДА“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, в 10.</w:t>
      </w:r>
      <w:r>
        <w:rPr>
          <w:rFonts w:cs="Times New Roman" w:ascii="Times New Roman" w:hAnsi="Times New Roman"/>
          <w:sz w:val="24"/>
          <w:szCs w:val="24"/>
          <w:lang w:val="bg-BG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u w:val="single"/>
        </w:rPr>
        <w:t>С вх. № 05</w:t>
      </w:r>
      <w:r>
        <w:rPr/>
        <w:t xml:space="preserve"> е постъпила оферта от фирма </w:t>
      </w:r>
      <w:r>
        <w:rPr>
          <w:b/>
          <w:lang w:val="ru-RU"/>
        </w:rPr>
        <w:t>“АЙ ОФИС“ ООД</w:t>
      </w:r>
      <w:r>
        <w:rPr>
          <w:lang w:val="ru-RU"/>
        </w:rPr>
        <w:t xml:space="preserve"> </w:t>
      </w:r>
      <w:r>
        <w:rPr/>
        <w:t>на 12.06.2015 г., в 15.22 ч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>
          <w:b/>
          <w:u w:val="single"/>
        </w:rPr>
        <w:t>С вх. № 06</w:t>
      </w:r>
      <w:r>
        <w:rPr/>
        <w:t xml:space="preserve"> е постъпила оферта от фирма </w:t>
      </w:r>
      <w:r>
        <w:rPr>
          <w:b/>
          <w:lang w:val="ru-RU"/>
        </w:rPr>
        <w:t>“ПЕРУН ККБ“ ЕООД</w:t>
      </w:r>
      <w:r>
        <w:rPr>
          <w:lang w:val="ru-RU"/>
        </w:rPr>
        <w:t xml:space="preserve"> </w:t>
      </w:r>
      <w:r>
        <w:rPr/>
        <w:t>на 12.06.2015 г., в 15.30 ч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вх.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 е постъпила оферта от фирм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“ПРЕСТИЖ БИЗНЕС 93“ ООД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, в 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0 ч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вх. № 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е постъпила оферта от фирм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“РЕСКОМ“ 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, в 16.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0 ч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/>
          <w:b/>
          <w:color w:val="FF0000"/>
          <w:sz w:val="24"/>
          <w:szCs w:val="24"/>
          <w:lang w:val="bg-BG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Председателят, членовете на комисията и техническият секретар в съответствие с изискването на чл.101г, ал.2 от Закона за обществените поръчки подписаха декларации за обстоятелствата по чл.35, ал.1, т.1,2,3 и 4 и ал.2 от Закона за обществените поръчки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Постъпилите оферти са в запечатани, непрозрачни пликове, с ненарушена цялост, с надпис съдържащ наименованието на фирмата, данните по чл.57, ал.1 от Закона за обществените поръчки и предмета на процедурата, за която се кандидатств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ертите са постъпили в срока, даден от Възложителя, т.е. до 17.00 ч. на 12.06.2015 г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пристъпи към отваряне и разглеждане на постъпилите оферти, по реда на тяхното постъпван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 вх.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постъпила оферта от фирм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АТС-БЪЛГАР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“ О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>10.0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5 г., в 11.20 ч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разгледа предложението, комисията констатира, че същ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необходими документ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не 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едварително обявените изисквания на Възложителя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е представен актуален каталог на фирм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right="7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ията за подготовка на офертата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т е посоч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70"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 т.3 от Изисквания към офертата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Всеки участник в обществената поръчка трябва да посочи 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% отстъп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каталожната цена за артикули на новозакупена техника – принтери и копирни машини от Възложителя по време на договора, за които не са заложени количества тонер касети и консумативи в техническото и ценово предложение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целта е необходимо участника в настоящата обществена поръчка към документацията да приложи актуален каталог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; </w:t>
      </w:r>
    </w:p>
    <w:p>
      <w:pPr>
        <w:pStyle w:val="Normal"/>
        <w:ind w:right="7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Необходимите документи, които участникът трябва да представи за участие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101в, ал.1 от ЗОП – т.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>12.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 xml:space="preserve">Ценово предложение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bg-BG"/>
        </w:rPr>
        <w:t>(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bg-BG" w:eastAsia="bg-BG"/>
        </w:rPr>
        <w:t>Приложение №12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bg-BG"/>
        </w:rPr>
        <w:t>)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 xml:space="preserve"> – попълнен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 xml:space="preserve">образец подписан и подпечатан от представляващия в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bg-BG" w:eastAsia="bg-BG"/>
        </w:rPr>
        <w:t>оригинал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bg-BG" w:eastAsia="bg-BG"/>
        </w:rPr>
        <w:t>и актуален каталог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69, ал.1, т.3 от ЗОП, във връзка с Публична покана с №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042389/02.06.2015 г. предлага участникъ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АТС-БЪЛГАР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“ ООД да бъде отстран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участие в процедурата. </w:t>
      </w:r>
    </w:p>
    <w:p>
      <w:pPr>
        <w:pStyle w:val="TextBody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 вх. № 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постъпила оферта от фирм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РОЕЛ-98“ 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12.06.</w:t>
      </w:r>
      <w:r>
        <w:rPr>
          <w:rFonts w:cs="Times New Roman" w:ascii="Times New Roman" w:hAnsi="Times New Roman"/>
          <w:sz w:val="24"/>
          <w:szCs w:val="24"/>
          <w:lang w:val="ru-RU"/>
        </w:rPr>
        <w:t>2015 г., в 09.00 ч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Комисията констатира, че са налични  всички необходими документи и предложението  </w:t>
      </w:r>
      <w:r>
        <w:rPr>
          <w:b/>
        </w:rPr>
        <w:t>отговаря</w:t>
      </w:r>
      <w:r>
        <w:rPr/>
        <w:t xml:space="preserve"> на предварително обявените изисквания на Възложителя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color w:val="FF0000"/>
        </w:rPr>
        <w:tab/>
      </w:r>
      <w:r>
        <w:rPr>
          <w:b/>
          <w:u w:val="single"/>
        </w:rPr>
        <w:t>С вх. № 03</w:t>
      </w:r>
      <w:r>
        <w:rPr/>
        <w:t xml:space="preserve"> е постъпила оферта от фирма </w:t>
      </w:r>
      <w:r>
        <w:rPr>
          <w:b/>
        </w:rPr>
        <w:t>“СТЕМО“ ООД</w:t>
      </w:r>
      <w:r>
        <w:rPr/>
        <w:t xml:space="preserve"> на 12.06.2015 г., в 10.17 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разгледа предложението, комисията констатира, че същ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необходими документ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не 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едварително обявените изисквания на Възложителя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е представен актуален каталог на фирмата и липсват подпис и печат на всяка страница на приложения снимков матери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псва актуален каталог на участника</w:t>
      </w:r>
    </w:p>
    <w:p>
      <w:pPr>
        <w:pStyle w:val="Normal"/>
        <w:ind w:right="7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ията за подготовка на офертата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т е посоч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7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 т.3 от Изисквания към офертата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Всеки участник в обществената поръчка трябва да посочи 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% отстъп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каталожната цена за артикули на новозакупена техника – принтери и копирни машини от Възложителя по време на договора, за които не са заложени количества тонер касети и консумативи в техническото и ценово предложение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целта е необходимо участника в настоящата обществена поръчка към документацията да приложи актуален каталог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; </w:t>
      </w:r>
    </w:p>
    <w:p>
      <w:pPr>
        <w:pStyle w:val="Normal"/>
        <w:ind w:right="7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Необходимите документи, които участникът трябва да представи за участие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101в, ал.1 от ЗОП – т.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 xml:space="preserve">12.Ценово предложение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bg-BG"/>
        </w:rPr>
        <w:t>(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bg-BG" w:eastAsia="bg-BG"/>
        </w:rPr>
        <w:t>Приложение №12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bg-BG"/>
        </w:rPr>
        <w:t>)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 xml:space="preserve"> – попълнен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 xml:space="preserve">образец подписан и подпечатан от представляващия в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bg-BG" w:eastAsia="bg-BG"/>
        </w:rPr>
        <w:t>оригинал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bg-BG" w:eastAsia="bg-BG"/>
        </w:rPr>
        <w:t>и актуален каталог;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bg-BG" w:eastAsia="bg-BG"/>
        </w:rPr>
        <w:tab/>
        <w:t>2. Представения снимков материал не е подписан и подпечатан на всяка стран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Необходимите документи, които участникът трябва да представи за участ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101в, ал.1 от ЗОП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bg-BG" w:eastAsia="bg-BG"/>
        </w:rPr>
        <w:t>15.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целите на процедурата за възлагане на обществената поръчка, всеки от участниците следва да представи като </w:t>
      </w:r>
      <w:r>
        <w:rPr>
          <w:rFonts w:cs="Times New Roman" w:ascii="Times New Roman" w:hAnsi="Times New Roman"/>
          <w:b/>
          <w:sz w:val="24"/>
          <w:szCs w:val="24"/>
        </w:rPr>
        <w:t>доказателство за техническите си възмож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нимки с висока резолюция от които да стават видни предлаганите материал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ковка и тонер кас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ли бараб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едно със сертификат за произход, съгласно изискванията на възложителя съгласно техническата спецификация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нимковия материал да бъде представен на хартиен носител, като всяка страница е подписана и подпечана с мокър печат от съответния участни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69, ал.1, т.3 от ЗОП, във връзка с Публична покана с №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042389/02.06.2015 г. предлага участникът </w:t>
      </w:r>
      <w:r>
        <w:rPr>
          <w:rFonts w:cs="Times New Roman" w:ascii="Times New Roman" w:hAnsi="Times New Roman"/>
          <w:b/>
          <w:sz w:val="24"/>
          <w:szCs w:val="24"/>
        </w:rPr>
        <w:t>“СТЕМО“ 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а бъде отстран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участие в процедурат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вх. № 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е постъпила оферта от фирм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ОПЕРАЦИЯ “ПАНДА“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, в 10.</w:t>
      </w:r>
      <w:r>
        <w:rPr>
          <w:rFonts w:cs="Times New Roman" w:ascii="Times New Roman" w:hAnsi="Times New Roman"/>
          <w:sz w:val="24"/>
          <w:szCs w:val="24"/>
          <w:lang w:val="bg-BG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разгледа предложението, комисията констатира, че същ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необходими документи, 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едварително обявените изисквания на Възложител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Приложените снимки не са с висока резолюция и от тях не стават видни предлаганите материал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ковка и тонер кас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ли бараб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т. е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позиции 1, 2, 4, 5, 6, 7, 8, 9 и 10 от техническото предложение – снимковия материал е с много ниска резолюция и е снимана само опаковката, не са снимани съответната тонер касета или барабана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 позиции 3, 12 и 13 от техническото предложение – снимковия материал е с много ниска резолюция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позиция 11 от техническото предложение – снимките са с много ниска резолюция и липсва снимка на опаковката на самия продук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бараба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Необходимите документи, които участникът трябва да представи за участие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101в, ал.1 от ЗОП – т.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За целите на процедурата за възлагане на обществената поръчка, всеки от участниците следва да представи като </w:t>
      </w:r>
      <w:r>
        <w:rPr>
          <w:rFonts w:cs="Times New Roman" w:ascii="Times New Roman" w:hAnsi="Times New Roman"/>
          <w:b/>
          <w:sz w:val="24"/>
          <w:szCs w:val="24"/>
        </w:rPr>
        <w:t>доказателство за техническите си възмож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нимки с висока резолюция от които да стават видни предлаганите материал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ковка и тонер кас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ли бараб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едно със сертификат за произход, съгласно изискванията на възложителя съгласно техническата спецификация . </w:t>
      </w:r>
      <w:r>
        <w:rPr>
          <w:rFonts w:cs="Times New Roman" w:ascii="Times New Roman" w:hAnsi="Times New Roman"/>
          <w:sz w:val="24"/>
          <w:szCs w:val="24"/>
          <w:lang w:val="bg-BG"/>
        </w:rPr>
        <w:t>Снимковия материал да бъде представен на хартиен носител, като всяка страница е подписана и подпечана с мокър печат от съответния участник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69, ал.1, т.3 от ЗОП, във връзка с Публична покана с №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042389/02.06.2015 г. предлага участникъ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ОПЕРАЦИЯ “ПАНДА“ да бъде отстранен </w:t>
      </w:r>
      <w:r>
        <w:rPr>
          <w:rFonts w:cs="Times New Roman" w:ascii="Times New Roman" w:hAnsi="Times New Roman"/>
          <w:sz w:val="24"/>
          <w:szCs w:val="24"/>
          <w:lang w:val="bg-BG"/>
        </w:rPr>
        <w:t>от участие в процедура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u w:val="single"/>
        </w:rPr>
        <w:t>С вх. № 05</w:t>
      </w:r>
      <w:r>
        <w:rPr/>
        <w:t xml:space="preserve"> е постъпила оферта от фирма </w:t>
      </w:r>
      <w:r>
        <w:rPr>
          <w:b/>
          <w:lang w:val="ru-RU"/>
        </w:rPr>
        <w:t>“АЙ ОФИС“ ООД</w:t>
      </w:r>
      <w:r>
        <w:rPr>
          <w:lang w:val="ru-RU"/>
        </w:rPr>
        <w:t xml:space="preserve"> </w:t>
      </w:r>
      <w:r>
        <w:rPr/>
        <w:t>на 12.06.2015 г., в 15.22 ч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Комисията констатира, че са налични  всички необходими документи и предложението  </w:t>
      </w:r>
      <w:r>
        <w:rPr>
          <w:b/>
        </w:rPr>
        <w:t>отговаря</w:t>
      </w:r>
      <w:r>
        <w:rPr/>
        <w:t xml:space="preserve"> на предварително обявените изисквания на Възложителя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>
          <w:b/>
          <w:u w:val="single"/>
        </w:rPr>
        <w:t>С вх. № 06</w:t>
      </w:r>
      <w:r>
        <w:rPr/>
        <w:t xml:space="preserve"> е постъпила оферта от фирма </w:t>
      </w:r>
      <w:r>
        <w:rPr>
          <w:b/>
          <w:lang w:val="ru-RU"/>
        </w:rPr>
        <w:t>“ПЕРУН ККБ“ ЕООД</w:t>
      </w:r>
      <w:r>
        <w:rPr>
          <w:lang w:val="ru-RU"/>
        </w:rPr>
        <w:t xml:space="preserve"> </w:t>
      </w:r>
      <w:r>
        <w:rPr/>
        <w:t>на 12.06.2015 г., в 15.30 ч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лед като разгледа предложението, комисията констатира, че същ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необходими документи, 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едварително обявените изисквания на Възложител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Приложените снимки не са с висока резолюция и от тях не стават видни предлаганите материал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ковка и тонер кас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ли бараб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т. 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позиции 1, 3,  4,  7, 8, 9, 10 и 13 от техническото предложение – приложените снимки са с много ниска резолюция и е снимана само опаковката, няма снимки на съответната тонер касета или барабан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позиции 2, 5, 6, 11 и 12 от техническото предложение – приложените снимки са с много ниска резолюция.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Необходимите документи, които участникът трябва да представи за участ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101в, ал.1 от ЗОП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bg-BG" w:eastAsia="bg-BG"/>
        </w:rPr>
        <w:t>15.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целите на процедурата за възлагане на обществената поръчка, всеки от участниците следва да представи като </w:t>
      </w:r>
      <w:r>
        <w:rPr>
          <w:rFonts w:cs="Times New Roman" w:ascii="Times New Roman" w:hAnsi="Times New Roman"/>
          <w:b/>
          <w:sz w:val="24"/>
          <w:szCs w:val="24"/>
        </w:rPr>
        <w:t>доказателство за техническите си възмож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нимки с висока резолюция от които да стават видни предлаганите материал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ковка и тонер кас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ли бараб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едно със сертификат за произход, съгласно изискванията на възложителя съгласно техническата спецификация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нимковия материал да бъде представен на хартиен носител, като всяка страница е подписана и подпечана с мокър печат от съответния участник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69, ал.1, т.3 от ЗОП, във връзка с Публична покана с №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042389/02.06.2015 г. предлага участникъ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ПЕРУН ККБ“ Е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ъде отстранен </w:t>
      </w:r>
      <w:r>
        <w:rPr>
          <w:rFonts w:cs="Times New Roman" w:ascii="Times New Roman" w:hAnsi="Times New Roman"/>
          <w:sz w:val="24"/>
          <w:szCs w:val="24"/>
          <w:lang w:val="bg-BG"/>
        </w:rPr>
        <w:t>от участие в процедура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вх.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 е постъпила оферта от фирм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“ПРЕСТИЖ БИЗНЕС 93“ ООД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, в 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0 ч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разгледа предложението, комисията констатира, че същ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необходими документи, 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едварително обявените изисквания на Възложител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Приложените снимки са с висока резолюция, но от тях не стават видни предлаганите материал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ковка и тонер кас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ли бараб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т. 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зиции 1, 3, 4, 7, 8, 9, 10, 11 и 13 от техническото предложение – в приложения снимков материал се вижда само опаковката, не са снимани съответната тонер касета или барабан.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Необходимите документи, които участникът трябва да представи за участие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101в, ал.1 от ЗОП – т.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За целите на процедурата за възлагане на обществената поръчка, всеки от участниците следва да представи като </w:t>
      </w:r>
      <w:r>
        <w:rPr>
          <w:rFonts w:cs="Times New Roman" w:ascii="Times New Roman" w:hAnsi="Times New Roman"/>
          <w:b/>
          <w:sz w:val="24"/>
          <w:szCs w:val="24"/>
        </w:rPr>
        <w:t>доказателство за техническите си възмож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нимки с висока резолюция от които да стават видни предлаганите материал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ковка и тонер кас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ли бараб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едно със сертификат за произход, съгласно изискванията на възложителя съгласно техническата спецификация. </w:t>
      </w:r>
      <w:r>
        <w:rPr>
          <w:rFonts w:cs="Times New Roman" w:ascii="Times New Roman" w:hAnsi="Times New Roman"/>
          <w:sz w:val="24"/>
          <w:szCs w:val="24"/>
          <w:lang w:val="bg-BG"/>
        </w:rPr>
        <w:t>Снимковия материал да бъде представен на хартиен носител, като всяка страница е подписана и подпечана с мокър печат от съответния участник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69, ал.1, т.3 от ЗОП, във връзка с Публична покана с №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042389/02.06.2015 г. предлага участникъ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“ПРЕСТИЖ БИЗНЕС 93“ ООД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ъде отстран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участие в процедурат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вх. № 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е постъпила оферта от фирм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“РЕСКОМ“ 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, в 16.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0 ч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разгледа предложението, комисията констатира, че същ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необходими документ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не 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едварително обявените изисквания на Възложителя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е е представен актуален каталог, липсва подпис и печат на всяка страница на проекта на договора, приложените снимки не са с висока резолюция и от тях не стават видни предлаганите материал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ковка и тонер кас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ли бараб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е е представен актуален каталог на фирмата. </w:t>
      </w:r>
    </w:p>
    <w:p>
      <w:pPr>
        <w:pStyle w:val="Normal"/>
        <w:ind w:right="7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ията за подготовка на офертата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т е посоч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7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 т.3 от Изисквания към офертата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Всеки участник в обществената поръчка трябва да посочи 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% отстъп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каталожната цена за артикули на новозакупена техника – принтери и копирни машини от Възложителя по време на договора, за които не са заложени количества тонер касети и консумативи в техническото и ценово предложение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целта е необходимо участника в настоящата обществена поръчка към документацията да приложи актуален каталог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; </w:t>
      </w:r>
    </w:p>
    <w:p>
      <w:pPr>
        <w:pStyle w:val="Normal"/>
        <w:ind w:right="7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Необходимите документи, които участникът трябва да представи за участие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101в, ал.1 от ЗОП – т.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 xml:space="preserve">12.Ценово предложение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bg-BG"/>
        </w:rPr>
        <w:t>(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bg-BG" w:eastAsia="bg-BG"/>
        </w:rPr>
        <w:t>Приложение №12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bg-BG"/>
        </w:rPr>
        <w:t>)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 xml:space="preserve"> – попълнен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 xml:space="preserve">образец подписан и подпечатан от представляващия в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bg-BG" w:eastAsia="bg-BG"/>
        </w:rPr>
        <w:t>оригинал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bg-BG" w:eastAsia="bg-BG"/>
        </w:rPr>
        <w:t>и актуален каталог;</w:t>
      </w:r>
    </w:p>
    <w:p>
      <w:pPr>
        <w:pStyle w:val="Normal"/>
        <w:ind w:left="708" w:right="7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bg-BG" w:eastAsia="bg-BG"/>
        </w:rPr>
        <w:t xml:space="preserve">2. Липсват подпис и печат на всяка страница на проекта на договора.  </w:t>
      </w:r>
    </w:p>
    <w:p>
      <w:pPr>
        <w:pStyle w:val="Normal"/>
        <w:ind w:right="70" w:firstLine="70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bg-BG" w:eastAsia="bg-BG"/>
        </w:rPr>
        <w:t xml:space="preserve">-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 xml:space="preserve">13.Проект на договор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bg-BG"/>
        </w:rPr>
        <w:t>(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bg-BG" w:eastAsia="bg-BG"/>
        </w:rPr>
        <w:t>Приложение №13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bg-BG"/>
        </w:rPr>
        <w:t>)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 xml:space="preserve"> - непопълнен, подписан и подпечатан на всяка страница от участника;</w:t>
      </w:r>
    </w:p>
    <w:p>
      <w:pPr>
        <w:pStyle w:val="Normal"/>
        <w:ind w:right="7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bg-BG" w:eastAsia="bg-BG"/>
        </w:rPr>
        <w:tab/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те снимки не са с висока резолюция и от тях не стават видни предлаганите материал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ковка и тонер кас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ли бараб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т. е: </w:t>
      </w:r>
    </w:p>
    <w:p>
      <w:pPr>
        <w:pStyle w:val="Normal"/>
        <w:ind w:right="7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зиции 1, 8, 9, 10 и 11 от техническото предложение –  в приложения снимков материал се вижда само опаковката, не са снимани съответната тонер касета или барабан; </w:t>
      </w:r>
    </w:p>
    <w:p>
      <w:pPr>
        <w:pStyle w:val="Normal"/>
        <w:ind w:right="7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позиция 13 от техническото предложение – снимковия материал е подписан, но липсва печат на фирмата участни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Необходимите документи, които участникът трябва да представи за участие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101в, ал.1 от ЗОП – т.</w:t>
      </w:r>
      <w:r>
        <w:rPr>
          <w:rFonts w:eastAsia="Arial Unicode MS" w:cs="Times New Roman" w:ascii="Times New Roman" w:hAnsi="Times New Roman"/>
          <w:bCs/>
          <w:sz w:val="24"/>
          <w:szCs w:val="24"/>
          <w:lang w:val="bg-BG" w:eastAsia="bg-BG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За целите на процедурата за възлагане на обществената поръчка, всеки от участниците следва да представи като </w:t>
      </w:r>
      <w:r>
        <w:rPr>
          <w:rFonts w:cs="Times New Roman" w:ascii="Times New Roman" w:hAnsi="Times New Roman"/>
          <w:b/>
          <w:sz w:val="24"/>
          <w:szCs w:val="24"/>
        </w:rPr>
        <w:t>доказателство за техническите си възмож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нимки с висока резолюция от които да стават видни предлаганите материал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ковка и тонер кас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ли бараб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едно със сертификат за произход, съгласно изискванията на възложителя съгласно техническата спецификация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нимковия материал да бъде представен на хартиен носител, като всяка страница е подписана и подпечана с мокър печат от съответния участни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69, ал.1, т.3 от ЗОП, във връзка с Публична покана с №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042389/02.06.2015 г. предлага участникъ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“РЕСКОМ“ ОО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 бъде отстран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участие в процедурат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така направените констатации по отношение на постъпилите оферти, комисията пристъпи към разглеждане на ценовите предлож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те общи стойности за изпълнение на поръчката са както следва:</w:t>
      </w:r>
    </w:p>
    <w:p>
      <w:pPr>
        <w:pStyle w:val="Normal"/>
        <w:spacing w:lineRule="auto" w:line="276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. С вх. № 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 оферта от фирм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РОЕЛ-98“ 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обща цена от 45 189.56 лв. без вкл. ДДС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тиридесет и пет хиляди, сто осемдесет и девет лв. и 56 ст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Посочената обща цена в Офертата на участника не надвишава прогнозната стойност на поръчката. Аритметични грешки не са констатира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 вх. № 05</w:t>
      </w:r>
      <w:r>
        <w:rPr>
          <w:rFonts w:cs="Times New Roman" w:ascii="Times New Roman" w:hAnsi="Times New Roman"/>
          <w:sz w:val="24"/>
          <w:szCs w:val="24"/>
        </w:rPr>
        <w:t xml:space="preserve"> е оферта от фир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АЙ ОФИС“ 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обща цена от 37 836.69 лв. без вкл. ДДС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идесет и седем хиляди, осемстотин тридесет  и шест лв. и 69 ст.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Посочената обща цена в Офертата на участника не надвишава прогнозната стойност на поръчката. Аритметични грешки не са констатирани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Съгласно критерия за оценка на офертите </w:t>
      </w:r>
      <w:r>
        <w:rPr>
          <w:b/>
        </w:rPr>
        <w:t>„най-ниска цена“,</w:t>
      </w:r>
      <w:r>
        <w:rPr/>
        <w:t xml:space="preserve"> комисията класира допуснатите участници, както следва: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</w:rPr>
        <w:t>1 място -</w:t>
      </w:r>
      <w:r>
        <w:rPr/>
        <w:t xml:space="preserve"> </w:t>
      </w:r>
      <w:r>
        <w:rPr>
          <w:b/>
          <w:lang w:val="ru-RU"/>
        </w:rPr>
        <w:t xml:space="preserve">“АЙ ОФИС“ ООД </w:t>
      </w:r>
      <w:r>
        <w:rPr>
          <w:lang w:val="ru-RU"/>
        </w:rPr>
        <w:t xml:space="preserve">с обща цена </w:t>
      </w:r>
      <w:r>
        <w:rPr>
          <w:b/>
        </w:rPr>
        <w:t xml:space="preserve">37 836.69 лв. без вкл. ДДС </w:t>
      </w:r>
      <w:r>
        <w:rPr/>
        <w:t>(тридесет и седем хиляди, осемстотин тридесет  и шест лв. и 69 ст.);</w:t>
      </w:r>
    </w:p>
    <w:p>
      <w:pPr>
        <w:pStyle w:val="Normal"/>
        <w:spacing w:lineRule="auto" w:line="276"/>
        <w:ind w:firstLine="6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“РОЕЛ-98“ 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бщ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5 189.56 лв. без вкл. ДД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четиридесет и пет хиляди, сто осемдесет и девет лв. и 56 ст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извършената от комисията работа по оценка и класиране на получените оферти и предвид крайното класиране на участниците в процедурата, комисията предлага на Възложителя, на основание чл.73, ал.1 от ЗОП, за изпълнител на общественат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Доставка, чрез закупуване на тонер касети и консумативи за копирни и печатащи устройства, собственост на Областна дирекция „Земеделие” Благоевград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бъде определен класираното на първо място дружество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“АЙ ОФИС“ ООД, </w:t>
      </w:r>
      <w:r>
        <w:rPr>
          <w:rFonts w:cs="Times New Roman" w:ascii="Times New Roman" w:hAnsi="Times New Roman"/>
          <w:sz w:val="24"/>
          <w:szCs w:val="24"/>
          <w:lang w:val="ru-RU"/>
        </w:rPr>
        <w:t>като със същото бъде сключен догово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на поръчката с горепосочения предме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стоящият протокол се състави на основание чл.101е, ал.1 от ЗОП в един екземпляр. Председателят и членовете на комисията подписаха протокола на 16.06.2015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276"/>
        <w:jc w:val="both"/>
        <w:rPr/>
      </w:pPr>
      <w:r>
        <w:rPr>
          <w:b/>
        </w:rPr>
        <w:t>Председател: /п/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Ваня Пецанова</w:t>
      </w:r>
    </w:p>
    <w:p>
      <w:pPr>
        <w:pStyle w:val="TextBody"/>
        <w:spacing w:lineRule="auto" w:line="276" w:before="0" w:after="0"/>
        <w:rPr>
          <w:b/>
          <w:b/>
        </w:rPr>
      </w:pPr>
      <w:r>
        <w:rPr/>
        <w:t>Главен секретар на Областна дирекция „Земеделие“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rPr/>
      </w:pPr>
      <w:r>
        <w:rPr>
          <w:b/>
        </w:rPr>
        <w:t>Членове:</w:t>
      </w:r>
      <w:r>
        <w:rPr/>
        <w:t xml:space="preserve"> </w:t>
        <w:tab/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Загорка Иванова /п/</w:t>
      </w:r>
    </w:p>
    <w:p>
      <w:pPr>
        <w:pStyle w:val="TextBody"/>
        <w:spacing w:lineRule="auto" w:line="276" w:before="0" w:after="0"/>
        <w:rPr/>
      </w:pPr>
      <w:r>
        <w:rPr/>
        <w:t>Главен юрисконсулт в Дирекция АПФСДЧР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Светла Рамова  /п/</w:t>
      </w:r>
    </w:p>
    <w:p>
      <w:pPr>
        <w:pStyle w:val="TextBody"/>
        <w:spacing w:lineRule="auto" w:line="276" w:before="0" w:after="0"/>
        <w:rPr/>
      </w:pPr>
      <w:r>
        <w:rPr/>
        <w:t xml:space="preserve">Главен експерт в Дирекция АПФСДЧР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 xml:space="preserve">Технически секретар: 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Ралица Георгиева      /п/</w:t>
      </w:r>
    </w:p>
    <w:p>
      <w:pPr>
        <w:pStyle w:val="TextBody"/>
        <w:spacing w:lineRule="auto" w:line="276" w:before="0" w:after="0"/>
        <w:rPr/>
      </w:pPr>
      <w:r>
        <w:rPr/>
        <w:t>Старши експерт в Дирекция АПФСДЧ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4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>2700, гр. Благоевград, ул. “Васил Коритаров” №2, тел./ факс: (+359) 73/ 882  032,</w:t>
    </w:r>
  </w:p>
  <w:p>
    <w:pPr>
      <w:pStyle w:val="Footer"/>
      <w:tabs>
        <w:tab w:val="clear" w:pos="4320"/>
        <w:tab w:val="left" w:pos="0" w:leader="none"/>
        <w:tab w:val="right" w:pos="8640" w:leader="none"/>
      </w:tabs>
      <w:spacing w:lineRule="auto" w:line="216"/>
      <w:ind w:right="-24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odzg_</w:t>
      </w:r>
      <w:r>
        <w:rPr>
          <w:rStyle w:val="InternetLink"/>
          <w:rFonts w:cs="Times New Roman" w:ascii="Times New Roman" w:hAnsi="Times New Roman"/>
          <w:sz w:val="24"/>
          <w:szCs w:val="24"/>
          <w:lang w:val="bg-BG" w:eastAsia="en-US"/>
        </w:rPr>
        <w:t>blagoevgrad</w:t>
      </w:r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#1_"/>
    <w:qFormat/>
    <w:rPr>
      <w:b/>
      <w:bCs/>
      <w:sz w:val="22"/>
      <w:szCs w:val="22"/>
      <w:lang w:bidi="ar-SA"/>
    </w:rPr>
  </w:style>
  <w:style w:type="character" w:styleId="Style12">
    <w:name w:val="Основен текст_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lafa">
    <w:name w:val="al_a 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11">
    <w:name w:val="Заглавие #11"/>
    <w:basedOn w:val="Normal"/>
    <w:qFormat/>
    <w:pPr>
      <w:shd w:fill="FFFFFF" w:val="clear"/>
      <w:overflowPunct w:val="true"/>
      <w:autoSpaceDE w:val="true"/>
      <w:spacing w:lineRule="exact" w:line="269"/>
      <w:textAlignment w:val="auto"/>
      <w:outlineLvl w:val="0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12">
    <w:name w:val="Основен текст1"/>
    <w:basedOn w:val="Normal"/>
    <w:qFormat/>
    <w:pPr>
      <w:shd w:fill="FFFFFF" w:val="clear"/>
      <w:overflowPunct w:val="true"/>
      <w:autoSpaceDE w:val="true"/>
      <w:spacing w:lineRule="exact" w:line="264"/>
      <w:textAlignment w:val="auto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00:00Z</dcterms:created>
  <dc:creator>Vladimir</dc:creator>
  <dc:description/>
  <cp:keywords/>
  <dc:language>en-US</dc:language>
  <cp:lastModifiedBy>Ralitsa Georgieva</cp:lastModifiedBy>
  <cp:lastPrinted>2015-06-16T14:35:00Z</cp:lastPrinted>
  <dcterms:modified xsi:type="dcterms:W3CDTF">2015-06-17T14:06:00Z</dcterms:modified>
  <cp:revision>537</cp:revision>
  <dc:subject/>
  <dc:title>ДО </dc:title>
</cp:coreProperties>
</file>