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ДИЛ:</w:t>
      </w:r>
    </w:p>
    <w:p>
      <w:pPr>
        <w:pStyle w:val="Normal"/>
        <w:spacing w:lineRule="auto" w:line="276"/>
        <w:ind w:right="-235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ИРИЛ УКЕВ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08-245/ 29.06.2015 г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ТОКОЛ</w:t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right="-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работата на комисията за възлагане на обществена поръчка по чл.14, ал.4, т.2 от Закона за обществените поръчки, проведена по реда на Глава осма „а” от Закона за обществени поръчки с предмет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тавка, чрез закупуване на канцеларски материали за нуждите на Областна дирекция „Земеделие” Благоевград”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На 30.06.2015г. </w:t>
      </w:r>
      <w:r>
        <w:rPr>
          <w:lang w:val="ru-RU"/>
        </w:rPr>
        <w:t>(</w:t>
      </w:r>
      <w:r>
        <w:rPr/>
        <w:t>вторник</w:t>
      </w:r>
      <w:r>
        <w:rPr>
          <w:lang w:val="ru-RU"/>
        </w:rPr>
        <w:t>)</w:t>
      </w:r>
      <w:r>
        <w:rPr/>
        <w:t>, в 10.00 ч</w:t>
      </w:r>
      <w:r>
        <w:rPr>
          <w:lang w:val="ru-RU"/>
        </w:rPr>
        <w:t>.</w:t>
      </w:r>
      <w:r>
        <w:rPr/>
        <w:t>, в сградата на Областна дирекция “Земеделие” Благоевград, находящата се на ул.</w:t>
      </w:r>
      <w:r>
        <w:rPr>
          <w:lang w:val="en-US"/>
        </w:rPr>
        <w:t xml:space="preserve"> </w:t>
      </w:r>
      <w:r>
        <w:rPr/>
        <w:t>”Васил Коритаров” №2</w:t>
      </w:r>
      <w:r>
        <w:rPr>
          <w:lang w:val="en-US"/>
        </w:rPr>
        <w:t xml:space="preserve"> </w:t>
      </w:r>
      <w:r>
        <w:rPr/>
        <w:t xml:space="preserve"> в изпълнение на Заповед № </w:t>
      </w:r>
      <w:r>
        <w:rPr>
          <w:lang w:val="ru-RU"/>
        </w:rPr>
        <w:t>РД-08-245/ 29.06.2015 г</w:t>
      </w:r>
      <w:r>
        <w:rPr>
          <w:i/>
          <w:lang w:val="ru-RU"/>
        </w:rPr>
        <w:t xml:space="preserve">. </w:t>
      </w:r>
      <w:r>
        <w:rPr/>
        <w:t>на Директора на Областна дирекция ”Земеделие” Благоевград,</w:t>
      </w:r>
      <w:r>
        <w:rPr>
          <w:lang w:val="en-US"/>
        </w:rPr>
        <w:t xml:space="preserve"> </w:t>
      </w:r>
      <w:r>
        <w:rPr/>
        <w:t>се събра комисия в състав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ня Пецанова, на длъжност Главен секретар на Областна дирекция „Земеделие“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 секрета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рена Маслинска, на длъжност Старши експерт в Дирекция “Административно-правна, финансово-стопанска дейност и човешки ресурси”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Загорка Иванова, на длъжност Главен юрисконсулт в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“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-правна, финансово-стопанска дейност и човешки ресурси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Юлия Ангелова, на длъжност Главен счетоводител в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“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-правна, финансово-стопанска дейност и човешки ресурси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 члено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Михаил Самарджиев, на длъжност Старши юрисконсулт в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ция “</w:t>
      </w: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-правна, финансово-стопанска дейност и човешки ресурси”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лица Георги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 длъж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ши експерт в Дирекция “Административно-правна, финансово-стопанска дейност и човешки ресурси”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ъс задача:</w:t>
      </w:r>
      <w:r>
        <w:rPr>
          <w:rFonts w:cs="Times New Roman" w:ascii="Times New Roman" w:hAnsi="Times New Roman"/>
          <w:sz w:val="24"/>
          <w:szCs w:val="24"/>
        </w:rPr>
        <w:t xml:space="preserve"> Да получи, разгледа и оцени офертите за избор на изпълнител на обществена поръчка с предмет: „Доставка, чрез закупуване на канцеларски материали за нуждите на Областна дирекция „Земеделие” Благоевгра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разпоредбата на чл.101г, ал.3 от Закона за обществените поръчки отварянето на офертите се извърши при условията на чл.68, ал.3 от Закона за обществените поръчки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На публичното отваряне на офертите присъстваха г-н Георги Михайлов, упълномощен представител на г-н Павел Стоянов, в качеството му на Управител  на Участника </w:t>
      </w:r>
      <w:r>
        <w:rPr>
          <w:b/>
        </w:rPr>
        <w:t>“ОФИС КОНСУМАТИВИ“ ООД</w:t>
      </w:r>
      <w:r>
        <w:rPr/>
        <w:t xml:space="preserve">, съгласно пълномощно от дата 06.06.2012 г. на Нотариус с рег. № 147 на Нотариалната камара, с район на действие Районен съд Варна, както и г-н Ангел Шопов и г-н Йордан Николов, в качеството им на Управители на участника </w:t>
      </w:r>
      <w:r>
        <w:rPr>
          <w:b/>
        </w:rPr>
        <w:t>„АЙ ОФИС“ ООД</w:t>
      </w:r>
      <w:r>
        <w:rPr/>
        <w:t xml:space="preserve">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Комисията започна своята работа в 10.05 ч. с прочитане на заповедта за откриване на процедурата от председателя на комисията и запознаване на членовете със списъка на кандидатите съгласно входящия регистър на получените оферт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lang w:val="ru-RU"/>
        </w:rPr>
      </w:pPr>
      <w:r>
        <w:rPr/>
        <w:t xml:space="preserve">Постъпили са 5 </w:t>
      </w:r>
      <w:r>
        <w:rPr>
          <w:lang w:val="ru-RU"/>
        </w:rPr>
        <w:t>(</w:t>
      </w:r>
      <w:r>
        <w:rPr/>
        <w:t>пет</w:t>
      </w:r>
      <w:r>
        <w:rPr>
          <w:lang w:val="ru-RU"/>
        </w:rPr>
        <w:t>)</w:t>
      </w:r>
      <w:r>
        <w:rPr/>
        <w:t xml:space="preserve"> броя оферти от следните фирм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ПД-07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ОФИС КОНСУМАТИВИ“ 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26.0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г., в 09.53 ч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 ПД-07-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ПЕРУН ККБ“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26.06.</w:t>
      </w:r>
      <w:r>
        <w:rPr>
          <w:rFonts w:cs="Times New Roman" w:ascii="Times New Roman" w:hAnsi="Times New Roman"/>
          <w:sz w:val="24"/>
          <w:szCs w:val="24"/>
          <w:lang w:val="ru-RU"/>
        </w:rPr>
        <w:t>2015 г., в 14.43 ч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</w:r>
      <w:r>
        <w:rPr>
          <w:b/>
          <w:u w:val="single"/>
        </w:rPr>
        <w:t>С вх. № ПД-07-03</w:t>
      </w:r>
      <w:r>
        <w:rPr/>
        <w:t xml:space="preserve"> е постъпила оферта от фирма </w:t>
      </w:r>
      <w:r>
        <w:rPr>
          <w:b/>
        </w:rPr>
        <w:t>КООПЕРАЦИЯ</w:t>
      </w:r>
      <w:r>
        <w:rPr/>
        <w:t xml:space="preserve"> </w:t>
      </w:r>
      <w:r>
        <w:rPr>
          <w:b/>
        </w:rPr>
        <w:t>“ПАНДА“</w:t>
      </w:r>
      <w:r>
        <w:rPr/>
        <w:t xml:space="preserve"> на 29.06.2015 г., в 10.20 ч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вх.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Д-07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РЕСТИЖ БИЗНЕС 93“ ООД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u w:val="single"/>
        </w:rPr>
        <w:t>С вх. № ПД-07-05</w:t>
      </w:r>
      <w:r>
        <w:rPr/>
        <w:t xml:space="preserve"> е постъпила оферта от фирма </w:t>
      </w:r>
      <w:r>
        <w:rPr>
          <w:b/>
          <w:lang w:val="ru-RU"/>
        </w:rPr>
        <w:t>“АЙ ОФИС“ ООД</w:t>
      </w:r>
      <w:r>
        <w:rPr>
          <w:lang w:val="ru-RU"/>
        </w:rPr>
        <w:t xml:space="preserve"> </w:t>
      </w:r>
      <w:r>
        <w:rPr/>
        <w:t>на 29.06.2015 г., в 16.10 ч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редседателят, членовете на комисията и техническият секретар в съответствие с изискването на чл.101г, ал.2 от Закона за обществените поръчки подписаха декларации за обстоятелствата по чл.35, ал.1 и ал.2 от Закона за обществените поръчки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тъпилите оферти са в запечатани, непрозрачни пликове, с ненарушена цялост, с надпис съдържащ наименованието на фирмата, данните по чл.57, ал.1 от Закона за обществените поръчки и предмета на процедурата, за която се кандидатств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ите са постъпили в срока, даден от Възложителя, т.е. до 17.00 ч. на 29.06.2015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ристъпи към отваряне и разглеждане на офертите, по реда на тяхното постъпван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ПД-07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ОФИС КОНСУМАТИВИ“ 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офертата, комисията констатира, че съ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, 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, както следв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ставеният проект на договор е съгласно Приложение №13, в оригинал, непопълнен, но подписан и подпечатан единствено на последната страниц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твърдената от Възложителя документация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искуеми документи и подготовка на оферт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осочено като изиск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т.13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оект на договор, непопълнен, подписан и подпечатана на всяка страница от Участника, в оригинал, съгласно Приложение №1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акона за обществените поръчки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042750/ 1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ОФИС КОНСУМАТИВИ“ ООД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 вх. № ПД-07-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ПЕРУН ККБ“ ЕО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офертата, комисията констатира, че съ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, както следв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ставената декларация за участие на подизпълнители е съгласно Приложение №7, в оригинал, подписана и подпечатана от Участника, но същата е непопълнена, при изричното посоч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ще ползваме“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 е представена декларация от подизпълнител, съгласно Приложение №8, в оригинал, попълнена, подписана и подпечатана от Участни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е е представен актуален катало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твърдената от Възложителя документация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искуеми документи и подготовка на офертата, </w:t>
      </w:r>
      <w:r>
        <w:rPr>
          <w:rFonts w:cs="Times New Roman" w:ascii="Times New Roman" w:hAnsi="Times New Roman"/>
          <w:sz w:val="24"/>
          <w:szCs w:val="24"/>
          <w:lang w:val="bg-BG"/>
        </w:rPr>
        <w:t>е посочено като изискване както следв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т. 7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кларация за участието на подизпълнители, попълнена, подписана и подпечатана от представляващия Участника, в оригинал, съгласно Приложение №7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т. 8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кларация от подизпълнител, попълнена, подписана и подпечатана от представляващия, в оригинал, съгласно Приложение №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т. 12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еново предложение, подписано и подпечатано от представляващия Участника, в оригинал, съгласно Приложение №12 и актуален катало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акона за обществените поръчки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042750/ 1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ЕРУН ККБ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ПД-07-03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</w:rPr>
        <w:t>КООП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ПАНДА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офертата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, поради което предлага участникът  </w:t>
      </w:r>
      <w:r>
        <w:rPr>
          <w:rFonts w:cs="Times New Roman" w:ascii="Times New Roman" w:hAnsi="Times New Roman"/>
          <w:b/>
          <w:sz w:val="24"/>
          <w:szCs w:val="24"/>
        </w:rPr>
        <w:t>КООП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ПАНДА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УСНАТ </w:t>
      </w:r>
      <w:r>
        <w:rPr>
          <w:rFonts w:cs="Times New Roman" w:ascii="Times New Roman" w:hAnsi="Times New Roman"/>
          <w:sz w:val="24"/>
          <w:szCs w:val="24"/>
          <w:lang w:val="bg-BG"/>
        </w:rPr>
        <w:t>до следващия етап в процедурата – разглеждане на ценовите предлож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вх.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Д-07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ПРЕСТИЖ БИЗНЕС 93“ О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разгледа офертата, комисията констатира, че същ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, както следв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е са представени документи за регистрация на фирмата по Закона за данък върху добавената стойност, което в случая е приложим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утвърдената от Възложителя документация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искуеми документи и подготовка на офертата е посочено като изискване в т.4 представянето на документи за регистрация на фирмата по Закона за данък върху добавената стойнос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о е приложим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копие, заверено с гриф „Вярно с оригинала“, свеж печат и подпис на лицето представляващо Участник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69, ал.1, т.3 от Закона за обществените поръчки, във връзка с Публична покана с №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042750/ 12.06.2015 г.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ПЕРУН ККБ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СТРАН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участие в процедурат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ПД-07-05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АЙ ОФИС“ О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разгледа офертата, комисията констатира, че същ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необходими документ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едварително обявените изисквания на Възложителя, поради което предлага участникъ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АЙ ОФИС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бъд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УСНАТ </w:t>
      </w:r>
      <w:r>
        <w:rPr>
          <w:rFonts w:cs="Times New Roman" w:ascii="Times New Roman" w:hAnsi="Times New Roman"/>
          <w:sz w:val="24"/>
          <w:szCs w:val="24"/>
          <w:lang w:val="bg-BG"/>
        </w:rPr>
        <w:t>до следващия етап в процедурата – разглеждане на ценовите пред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така направените констатации по отношение на постъпилите оферти, комисията пристъпи към разглеждане на Ценовите предлож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те общи стойности за изпълнение на поръчката са както след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вх. № ПД-07-03</w:t>
      </w:r>
      <w:r>
        <w:rPr>
          <w:rFonts w:cs="Times New Roman" w:ascii="Times New Roman" w:hAnsi="Times New Roman"/>
          <w:sz w:val="24"/>
          <w:szCs w:val="24"/>
        </w:rPr>
        <w:t xml:space="preserve"> е постъпила оферта от фирма </w:t>
      </w:r>
      <w:r>
        <w:rPr>
          <w:rFonts w:cs="Times New Roman" w:ascii="Times New Roman" w:hAnsi="Times New Roman"/>
          <w:b/>
          <w:sz w:val="24"/>
          <w:szCs w:val="24"/>
        </w:rPr>
        <w:t>КООПЕ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ПАНД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едложена </w:t>
      </w:r>
      <w:r>
        <w:rPr>
          <w:rFonts w:cs="Times New Roman" w:ascii="Times New Roman" w:hAnsi="Times New Roman"/>
          <w:b/>
          <w:sz w:val="24"/>
          <w:szCs w:val="24"/>
        </w:rPr>
        <w:t>обща 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включен ДДС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 744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десет хиляди седемстотин четиридесет и четири лв. и петдесет ст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Предложената отстъпка от каталожната цена за новозакупени канцеларски материали, които не са включени в Техническото и Ценово предложение е </w:t>
      </w:r>
      <w:r>
        <w:rPr>
          <w:b/>
        </w:rPr>
        <w:t>5 (пет) %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очената обща цена в офертата на Участника не надвишава прогнозната стойност на поръчката. Аритметични грешки не са констатирани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С вх. № ПД-07-05</w:t>
      </w:r>
      <w:r>
        <w:rPr/>
        <w:t xml:space="preserve"> е постъпила оферта от фирма </w:t>
      </w:r>
      <w:r>
        <w:rPr>
          <w:b/>
          <w:lang w:val="ru-RU"/>
        </w:rPr>
        <w:t>“АЙ ОФИС“</w:t>
      </w:r>
      <w:r>
        <w:rPr>
          <w:b/>
        </w:rPr>
        <w:t xml:space="preserve"> </w:t>
      </w:r>
      <w:r>
        <w:rPr>
          <w:b/>
          <w:lang w:val="ru-RU"/>
        </w:rPr>
        <w:t>ООД</w:t>
      </w:r>
      <w:r>
        <w:rPr>
          <w:lang w:val="ru-RU"/>
        </w:rPr>
        <w:t xml:space="preserve">, </w:t>
      </w:r>
      <w:r>
        <w:rPr/>
        <w:t xml:space="preserve">с предложена </w:t>
      </w:r>
      <w:r>
        <w:rPr>
          <w:b/>
        </w:rPr>
        <w:t>обща цена без включен ДДС от</w:t>
      </w:r>
      <w:r>
        <w:rPr/>
        <w:t xml:space="preserve"> </w:t>
      </w:r>
      <w:r>
        <w:rPr>
          <w:b/>
        </w:rPr>
        <w:t>37 988.80</w:t>
      </w:r>
      <w:r>
        <w:rPr/>
        <w:t xml:space="preserve"> </w:t>
      </w:r>
      <w:r>
        <w:rPr>
          <w:b/>
        </w:rPr>
        <w:t>(тридесет и седем хиляди деветстотин осемдесет и осем  лв. и осемдесет ст.) л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Предложената отстъпка от каталожната цена за новозакупени канцеларски материали, които не са включени в Техническото и Ценово предложение е </w:t>
      </w:r>
      <w:r>
        <w:rPr>
          <w:b/>
        </w:rPr>
        <w:t>5 (пет) %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Посочената обща цена в офертата на Участника не надвишава прогнозната стойност на поръчката. Аритметични грешки не са констатира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вид така направените Ценови предложения и критерий за оценка „Най-ниска цена“, комисията прави следното класиране на допуснатите Участниц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2"/>
        <w:gridCol w:w="4677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ясто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Й ОФИС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 цена без включен ДДС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 9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десет и седем хиляди деветстотин осемдесет и осем  лв. и осемдесет 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П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ПАНДА“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ц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включен ДДС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744.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тиридесет хиляди седемстотин четиридесет и четири лв. и петдесет 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ъв връзка с извършената от комисията работа по оценка и класиране на получените оферти и предвид крайното класиране на Участниците в процедурата, комисията предлага на Възложителя, на основание чл.73, ал.1 от Закона за обществените поръчки, за Изпълнител на обществената поръчка с предмет: </w:t>
      </w:r>
      <w:r>
        <w:rPr>
          <w:b/>
          <w:i/>
        </w:rPr>
        <w:t>„Доставка, чрез закупуване на канцеларски материали за нуждите на Областна дирекция „Земеделие” Благоевград”</w:t>
      </w:r>
      <w:r>
        <w:rPr/>
        <w:t xml:space="preserve">, </w:t>
      </w:r>
      <w:r>
        <w:rPr>
          <w:lang w:val="ru-RU"/>
        </w:rPr>
        <w:t xml:space="preserve">да бъде определена класираната на първо място фирма </w:t>
      </w:r>
      <w:r>
        <w:rPr>
          <w:b/>
          <w:lang w:val="ru-RU"/>
        </w:rPr>
        <w:t xml:space="preserve">“АЙ ОФИС“ ООД, </w:t>
      </w:r>
      <w:r>
        <w:rPr>
          <w:lang w:val="ru-RU"/>
        </w:rPr>
        <w:t>като със същата бъде сключен догово</w:t>
      </w:r>
      <w:r>
        <w:rPr/>
        <w:t>р</w:t>
      </w:r>
      <w:r>
        <w:rPr>
          <w:lang w:val="ru-RU"/>
        </w:rPr>
        <w:t xml:space="preserve"> за изпълнение на поръчката с горепосочения предм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стоящият протокол се състави на основание чл.101е, ал.1 от Закона за обществените поръчки в един екземпляр. Председателят и членовете на комисията подписаха протокола на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5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spacing w:lineRule="auto" w:line="276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ня Пец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Главен секретар на Областна дирекция „Земеделие“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b/>
        </w:rPr>
        <w:t>Членове:</w:t>
      </w:r>
      <w:r>
        <w:rPr/>
        <w:t xml:space="preserve"> </w:t>
        <w:tab/>
      </w:r>
    </w:p>
    <w:p>
      <w:pPr>
        <w:pStyle w:val="Normal"/>
        <w:spacing w:lineRule="auto" w:line="276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горка Ив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lineRule="auto" w:line="276" w:before="0" w:after="0"/>
        <w:rPr/>
      </w:pPr>
      <w:r>
        <w:rPr/>
        <w:t>Главен юрисконсулт в дирекция АПФСДЧР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лия Ангел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lineRule="auto" w:line="276" w:before="0" w:after="0"/>
        <w:rPr/>
      </w:pPr>
      <w:r>
        <w:rPr/>
        <w:t xml:space="preserve">Главен счетоводител в дирекция АПФСДЧР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Технически секретар: </w:t>
      </w:r>
    </w:p>
    <w:p>
      <w:pPr>
        <w:pStyle w:val="Normal"/>
        <w:spacing w:lineRule="auto" w:line="276"/>
        <w:ind w:right="-2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рена Маслинс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spacing w:lineRule="auto" w:line="276" w:before="0" w:after="0"/>
        <w:rPr>
          <w:lang w:val="en-US"/>
        </w:rPr>
      </w:pPr>
      <w:r>
        <w:rPr/>
        <w:t>Старши експерт в дирекция АПФСДЧР</w:t>
      </w:r>
    </w:p>
    <w:p>
      <w:pPr>
        <w:pStyle w:val="TextBody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0" w:after="0"/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6</w:t>
      </w:r>
      <w:r>
        <w:rPr/>
        <w:t>.201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>2700, гр. Благоевград, ул. “Васил Коритаров” №2, тел./ факс: (+359) 73/ 882  032,</w:t>
    </w:r>
  </w:p>
  <w:p>
    <w:pPr>
      <w:pStyle w:val="Footer"/>
      <w:tabs>
        <w:tab w:val="clear" w:pos="4320"/>
        <w:tab w:val="left" w:pos="0" w:leader="none"/>
        <w:tab w:val="right" w:pos="8640" w:leader="none"/>
      </w:tabs>
      <w:spacing w:lineRule="auto" w:line="216"/>
      <w:ind w:right="-24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odzg_</w:t>
      </w:r>
      <w:r>
        <w:rPr>
          <w:rStyle w:val="InternetLink"/>
          <w:rFonts w:cs="Times New Roman" w:ascii="Times New Roman" w:hAnsi="Times New Roman"/>
          <w:sz w:val="24"/>
          <w:szCs w:val="24"/>
          <w:lang w:val="bg-BG" w:eastAsia="en-US"/>
        </w:rPr>
        <w:t>blagoevgrad</w:t>
      </w:r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2"/>
      <w:szCs w:val="22"/>
      <w:lang w:bidi="ar-SA"/>
    </w:rPr>
  </w:style>
  <w:style w:type="character" w:styleId="Style12">
    <w:name w:val="Основен текст_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lafa">
    <w:name w:val="al_a 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2:00Z</dcterms:created>
  <dc:creator>Vladimir</dc:creator>
  <dc:description/>
  <cp:keywords/>
  <dc:language>en-US</dc:language>
  <cp:lastModifiedBy>Irena Maslinska</cp:lastModifiedBy>
  <cp:lastPrinted>2015-06-16T14:35:00Z</cp:lastPrinted>
  <dcterms:modified xsi:type="dcterms:W3CDTF">2015-07-06T09:17:00Z</dcterms:modified>
  <cp:revision>44</cp:revision>
  <dc:subject/>
  <dc:title>ДО</dc:title>
</cp:coreProperties>
</file>