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7-2018 година, на основание чл.72, ал.4 от Правилника за прилагане на закона за собствеността и ползването на земеделските земи, Общинска служба по земеделие – Петрич обявява, че са изготвени предварителни регистри по чл.72, ал.3 за землищата на </w:t>
      </w:r>
      <w:r>
        <w:rPr>
          <w:b/>
        </w:rPr>
        <w:t xml:space="preserve">Петрич, Кулата, Генерал Тодоров, Беласица, Кърналово, Митиново и Рупите </w:t>
      </w:r>
      <w:r>
        <w:rPr/>
        <w:t>в община Петрич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7 г.</w:t>
      </w:r>
      <w:r>
        <w:rPr/>
        <w:t xml:space="preserve"> при промяна в декларациите/ 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ИЛИЯ ПАШОВ     /П/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Началник на Общинска служба по земеделие Петрич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850, гр. Петрич, ул. "Славянска" №2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45/ 60 624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petrich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ПЕТРИЧ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2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08-04T11:45:00Z</dcterms:modified>
  <cp:revision>7</cp:revision>
  <dc:subject/>
  <dc:title>ДО</dc:title>
</cp:coreProperties>
</file>