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Стар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Белиц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Старши експерт” в Общинска служба по земеделие – Белица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ind w:left="1134" w:hanging="644"/>
                    <w:jc w:val="both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Анифе Ибрахим Коренарска</w:t>
                  </w:r>
                </w:p>
                <w:p>
                  <w:pPr>
                    <w:pStyle w:val="Normal"/>
                    <w:overflowPunct w:val="true"/>
                    <w:autoSpaceDE w:val="true"/>
                    <w:ind w:left="490" w:hanging="0"/>
                    <w:jc w:val="both"/>
                    <w:textAlignment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 Алиш Салих Моллаали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ставените документи не удостоверяват изпълнението на минималните и специфични изисквания, предвидени в нормативните актове за заемане на длъжност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фесионален оп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1 /една/ година професионален опит, свързан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младши ра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чл. 20, ал. 2 от НПК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ършеното висше образование не отговаря на изискването за професионална област, необходима за заемане на длъжността (чл. 20, ал. 2 от НПК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          /П/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9-01-03T07:07:00Z</dcterms:modified>
  <cp:revision>392</cp:revision>
  <dc:subject/>
  <dc:title>ДО</dc:title>
</cp:coreProperties>
</file>