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за провеждане на конкурси за назначаване на държавни служител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а дирекция «Земеделие» Благоевград, със седалище и адрес на управление: гр. Благоевград, ул. «Васил Коритаров» № 2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ал.2 от Закона за държавния служител, във връзка с чл.14, ал. 1 от Наредбата за провеждане на конкурси за държавни служители и  Заповед  № РД - 08-334/02.12.2016г. на Директора на Областна дирекция „Земеделие“ Благоевград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ява конкурс за назначаване на държани служители при следните услов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Конкурсът се обявява за длъжност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 „Главен счетоводител“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в Дирекция “Административно-правна, финансова-стопанска дейност и човешки ресурси“, Областна дирекция “Земеделие“ гр. Благоев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 „Главен юрисконсулт“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в Дирекция “Административно-правна, финансова-стопанска дейност и човешки ресурси“, Областна дирекция “Земеделие“ гр. Благоевград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инимални и специфични изисквания,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1. Главен счетоводит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тепен на образование - бакалавъ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пециалност - икономически нау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финанси, счетоводство и контр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Професионален опит – три /3/ години професионален опит, свързан с функционалните задължения на длъжността или придобит ІV младши ра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Главен юрисконсул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тепен на образование - магистъ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пециалност - пра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Професионален опит – три /3/ години професионален опит, свързан с функционалните задължения на длъжността или придобит ІV младши ранг 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 w:eastAsia="bg-BG"/>
        </w:rPr>
        <w:t>придобит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  <w:t xml:space="preserve"> юридическа правоспособност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Конкурсът за заемане на длъжностите да се проведе по следния начи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Решаване на те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Интерв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 за участие в конкурсната процед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 за участие в конкур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обстоятелствата по чл.17 ал.2, т.1 от Наредбата за провеждане на конкурси за държавни служите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за придобитата образователно – квалификационна степен и допълнителна квалификация /удостоверение за юридическа правоспособност - за длъжността главен юрисконсулт/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удостоверяващи продължителността на професионалния опит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ясто и срок за поддаване на документите за участи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те за участие в конкурса се представят в срок до 17.00 часа на 15.12.2016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четвъртъ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адрес: гр. Благоевград, ул. „Васил Коритаров“ № 2, лично от кандидатите или от техни упълномощени представител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ците и всички съоб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конкурсите се обявяват в сградата на Областна дирекция „Земеделие“ Благоевград на адрес гр. Благоевград, ул. „Васил Коритаров“ № 2, както и на официалната интернет страница на Дирекция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 описание на длъжностите съгласно утвърдените длъжностни характерис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лавен счетоводител </w:t>
      </w:r>
      <w:r>
        <w:rPr>
          <w:rFonts w:cs="Times New Roman" w:ascii="Times New Roman" w:hAnsi="Times New Roman"/>
          <w:sz w:val="24"/>
          <w:szCs w:val="24"/>
          <w:lang w:val="ru-RU"/>
        </w:rPr>
        <w:t>е свърза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ъководството, организирането и осъществяването на контрол на фи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нсово – стопанската, счетоводната и бюджетна дейност на Областна дирекция “Земеделие” – Благоевгр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ганизира и ръководи цялостната финансово-счетоводна дейност на ОД “Земеделие”.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ява предварителен, текущ и последващ финансов контро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вя финансови анализ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тролира отчитането на всички активи и пасив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и за точното спазване на административните процедури по Закона за счетоводството и разходването на бюджетните и извънбюджетните средств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я, планира и разпределя бюджетните средства по пера съгласно, указанията на първостепенния разпоредител – МЗ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а в разработването на вътрешните нормативни документи касаещи дейността на дирекцията. Следи за промените във всички нормативни актове свързани с изпълнението на длъжността, като своевременно ги отразява чрез актуализация на вътрешно нормативните документи. При осъществяване на финансово отчетната дейност на администрацията предоставя устни и писмени указания на служителите които имат отношение по тази дейност. Ежемесечно начислява работната заплата на служителите от дирекцията и Общинските служби по земеделие. Начислява хонорари по граждански договори и изготвя спарвки за НАП и търговските банки. Подготвя данни за статистическите отчети и формуляри за приключването на съответните отчетни периоди. Извършва инвентаризация на дълготрайни материални и нематериални активи и точното отразяване на резултатите от проверките. Извършва проверка на фактическата наличност на паричните средства в касата на администарцията. Изготвя удостоверения и служебни бележки за получени доходи на служителите от администрацият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лавен юрисконсул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свързана с осигуряване на ефективна защита на държавните интереси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ъществяване на процесуално представителство на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стерство на земеделието и храните,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ластна дирекция «Земеделие» Благоевград и на общинските служби по земеделие на територията на област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д органите на съдебната вл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казване на правна помощ за законосъобразното осъществяване на правомощ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ректора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ластн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Земеделие” – Благоевград</w:t>
      </w:r>
      <w:r>
        <w:rPr>
          <w:rFonts w:cs="Times New Roman" w:ascii="Times New Roman" w:hAnsi="Times New Roman"/>
          <w:sz w:val="24"/>
          <w:szCs w:val="24"/>
          <w:lang w:val="ru-RU"/>
        </w:rPr>
        <w:t>. Из</w:t>
      </w:r>
      <w:r>
        <w:rPr>
          <w:rFonts w:cs="Times New Roman" w:ascii="Times New Roman" w:hAnsi="Times New Roman"/>
          <w:sz w:val="24"/>
          <w:szCs w:val="24"/>
          <w:lang w:val="bg-BG"/>
        </w:rPr>
        <w:t>го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не на становища и разработване на предложения за решения на правни </w:t>
      </w:r>
      <w:r>
        <w:rPr>
          <w:rFonts w:cs="Times New Roman" w:ascii="Times New Roman" w:hAnsi="Times New Roman"/>
          <w:sz w:val="24"/>
          <w:szCs w:val="24"/>
          <w:lang w:val="bg-BG"/>
        </w:rPr>
        <w:t>казуси</w:t>
      </w:r>
      <w:r>
        <w:rPr>
          <w:rFonts w:cs="Times New Roman" w:ascii="Times New Roman" w:hAnsi="Times New Roman"/>
          <w:sz w:val="24"/>
          <w:szCs w:val="24"/>
          <w:lang w:val="ru-RU"/>
        </w:rPr>
        <w:t>, свързани с функциите на областната дирекция Оказва правна помощ на служителите в Специализираната териториална администрация (СТА) за законосъобразно осъществяване на дейността им. Предоставя становища по изготвянето на актовете свързани с възникване, изменение и прекратяване на трудовите и служебните правоотношения, както и при налагането или отменянето на дисциплинарни наказания. Участва в комисии за извършване на проверки по сигнали на физически и юридически лица. Предоставя устни и писмени консултации, съгласно действащата нормативна уредба и функциите на областната дирекция. Предостав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ища и парафира проектите за договори и вътрешни административни актове на работодателя във връзка с тяхната законосъобразност. Предоставя правни становища по законосъобразността на предложени за сключване договори, свързани с дейността на СТА и организира защитата на интересите на администрацията при неизпълнението на сключените договори. Осъществява процесуалното представителство по дела, по които страна е Министърът на земеделието и храните, Областна дирекция “Земеделие” Благоевград и Общинските служби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, и докладва за хода на дел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ва в работни групи свързани с компетентностите на изпълняваната длъжност. Подготвя правни становища във връзка със сигнали и заявления на физически и юридически лица, както и такива по проекти на нормативни актове, изпратени за съгласуване в областната дирекция. Предлага мерки и работи съвместно с други звена за предотвратяване и прекратяване на закононарушенията и за отстраняване на условията и причините, които ги пораждат. Координира работата по обосноваване на законосъобразността на извършените действия пред контролни и ревизионни органи и предлага за привличане към юридическа отговорност  служители, допуснали нарушения при изпълнение на трудовите или служебните им задължения. Участва в тематични семинари и срещи със земеделски производители и други институции, организирани по определени теми. </w:t>
      </w:r>
      <w:r>
        <w:rPr>
          <w:rFonts w:cs="Times New Roman" w:ascii="Times New Roman" w:hAnsi="Times New Roman"/>
          <w:sz w:val="24"/>
          <w:szCs w:val="24"/>
          <w:lang w:val="bg-BG"/>
        </w:rPr>
        <w:t>Подготвя и актуализира всички актове свързани с дейността на администрацията след всяко изменение и допълнение на нормативната база произтичащо от по-горна инста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пълнява и други конкретно възложени задачи от прекия ръководител свързани с длъжността.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Размер на основната заплата за заемане на длъжността: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Главен счетоводител: от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420  до 1250 лв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Главен юрисконсулт: от 420 до 1250 лв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ind w:firstLine="708"/>
        <w:jc w:val="both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Размерът на индивидуалната основна заплата се определя в зависимост от професионалния опит на кандида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УКЕВ</w:t>
      </w:r>
      <w:r>
        <w:rPr>
          <w:rFonts w:cs="Times New Roman" w:ascii="Times New Roman" w:hAnsi="Times New Roman"/>
          <w:b/>
          <w:sz w:val="24"/>
          <w:szCs w:val="24"/>
        </w:rPr>
        <w:t xml:space="preserve">  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1259" w:footer="44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pt-PT" w:eastAsia="en-US"/>
      </w:rPr>
      <w:t>e-mail: odzg_</w:t>
    </w:r>
    <w:r>
      <w:rPr>
        <w:rFonts w:cs="Times New Roman" w:ascii="Times New Roman" w:hAnsi="Times New Roman"/>
        <w:lang w:val="bg-BG" w:eastAsia="en-US"/>
      </w:rPr>
      <w:t>blagoevgrad</w:t>
    </w:r>
    <w:r>
      <w:rPr>
        <w:rFonts w:cs="Times New Roman" w:ascii="Times New Roman" w:hAnsi="Times New Roman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2:00Z</dcterms:created>
  <dc:creator>Vladimir</dc:creator>
  <dc:description/>
  <cp:keywords/>
  <dc:language>en-US</dc:language>
  <cp:lastModifiedBy>Svetla Ramova</cp:lastModifiedBy>
  <cp:lastPrinted>2013-11-19T13:58:00Z</cp:lastPrinted>
  <dcterms:modified xsi:type="dcterms:W3CDTF">2016-12-05T10:22:00Z</dcterms:modified>
  <cp:revision>63</cp:revision>
  <dc:subject/>
  <dc:title>ДО </dc:title>
</cp:coreProperties>
</file>